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枕边有张脸百度影音揭秘网络文化中的虚拟偶像与粉丝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枕边有张脸的崛起</w:t>
      </w:r>
      <w:r>
        <w:rPr>
          <w:sz w:val="32"/>
          <w:szCs w:val="32"/>
        </w:rPr>
        <w:t>&lt;/p&gt;&lt;p&gt;&lt;img src="/static-img/RWUeV9m65MF2wywZV3mwVwj9F_Gk-hGNmlkUOAMtulluP9fw4kfTMcfD6Brgh-Kr.jpg"&gt;&lt;/p&gt;&lt;p&gt;</w:t>
      </w:r>
      <w:r>
        <w:rPr>
          <w:sz w:val="32"/>
          <w:szCs w:val="32"/>
        </w:rPr>
        <w:t>虚拟偶像的诞生是数字时代的产物，它们在社交媒体和音乐平台上迅速走红，成为年轻人的新宠。百度影音作为一个视频分享网站，是虚拟偶像传播的一大平台。</w:t>
      </w:r>
      <w:r>
        <w:rPr>
          <w:sz w:val="32"/>
          <w:szCs w:val="32"/>
        </w:rPr>
        <w:t>&lt;/p&gt;&lt;p&gt;</w:t>
      </w:r>
      <w:r>
        <w:rPr>
          <w:sz w:val="32"/>
          <w:szCs w:val="32"/>
        </w:rPr>
        <w:t>粉丝群体的形成与发展</w:t>
      </w:r>
      <w:r>
        <w:rPr>
          <w:sz w:val="32"/>
          <w:szCs w:val="32"/>
        </w:rPr>
        <w:t>&lt;/p&gt;&lt;p&gt;&lt;img src="/static-img/VOSlORjM2joEoRYHM5b-BQj9F_Gk-hGNmlkUOAMtulnnO-Ni0iNWuwQnevgJgErL9JUz2J0FPRAJVN1XZeURu3Q3n8rciewhMjvOhD-hjTg_REUGRKwrWXKofp-ZBwf1sBrLxjrfXuUHfInorHodVueaGC0lkT2Ja7q-nmOfEjNB3uE4_Htw8rGso2a20w-2gZfXJFWzvaGhl1WDX3OCiA.jpg"&gt;&lt;/p&gt;&lt;p&gt;</w:t>
      </w:r>
      <w:r>
        <w:rPr>
          <w:sz w:val="32"/>
          <w:szCs w:val="32"/>
        </w:rPr>
        <w:t>枕边有张脸在粉丝中建立了强大的忠诚基础，这种忠诚源于对虚拟形象深刻的情感投入和共鸣。粉丝们通过观看相关内容、参与互动、购买周边产品等方式，构建了一套复杂而自我调节的社会关系网络。</w:t>
      </w:r>
      <w:r>
        <w:rPr>
          <w:sz w:val="32"/>
          <w:szCs w:val="32"/>
        </w:rPr>
        <w:t>&lt;/p&gt;&lt;p&gt;</w:t>
      </w:r>
      <w:r>
        <w:rPr>
          <w:sz w:val="32"/>
          <w:szCs w:val="32"/>
        </w:rPr>
        <w:t>内容创作与推广策略</w:t>
      </w:r>
      <w:r>
        <w:rPr>
          <w:sz w:val="32"/>
          <w:szCs w:val="32"/>
        </w:rPr>
        <w:t>&lt;/p&gt;&lt;p&gt;&lt;img src="/static-img/N2eBbtbuvPCPzt04tZVhhQj9F_Gk-hGNmlkUOAMtulnnO-Ni0iNWuwQnevgJgErL9JUz2J0FPRAJVN1XZeURu3Q3n8rciewhMjvOhD-hjTg_REUGRKwrWXKofp-ZBwf1sBrLxjrfXuUHfInorHodVueaGC0lkT2Ja7q-nmOfEjNB3uE4_Htw8rGso2a20w-2gZfXJFWzvaGhl1WDX3OCiA.jpg"&gt;&lt;/p&gt;&lt;p&gt;</w:t>
      </w:r>
      <w:r>
        <w:rPr>
          <w:sz w:val="32"/>
          <w:szCs w:val="32"/>
        </w:rPr>
        <w:t>百度影音上的枕边有张脸内容涵盖了多种形式，从</w:t>
      </w:r>
      <w:r>
        <w:rPr>
          <w:sz w:val="32"/>
          <w:szCs w:val="32"/>
        </w:rPr>
        <w:t>MV</w:t>
      </w:r>
      <w:r>
        <w:rPr>
          <w:sz w:val="32"/>
          <w:szCs w:val="32"/>
        </w:rPr>
        <w:t>到剧情片，再到日常生活记录，每一种类型都旨在吸引不同用户群体，并通过精准推广策略，如合作直播、限时优惠等方式，提升其影响力。</w:t>
      </w:r>
      <w:r>
        <w:rPr>
          <w:sz w:val="32"/>
          <w:szCs w:val="32"/>
        </w:rPr>
        <w:t>&lt;/p&gt;&lt;p&gt;</w:t>
      </w:r>
      <w:r>
        <w:rPr>
          <w:sz w:val="32"/>
          <w:szCs w:val="32"/>
        </w:rPr>
        <w:t>商业模式探索</w:t>
      </w:r>
      <w:r>
        <w:rPr>
          <w:sz w:val="32"/>
          <w:szCs w:val="32"/>
        </w:rPr>
        <w:t>&lt;/p&gt;&lt;p&gt;&lt;img src="/static-img/2J0AYgFCj3dLIW3iqpdFVQj9F_Gk-hGNmlkUOAMtulnnO-Ni0iNWuwQnevgJgErL9JUz2J0FPRAJVN1XZeURu3Q3n8rciewhMjvOhD-hjTg_REUGRKwrWXKofp-ZBwf1sBrLxjrfXuUHfInorHodVueaGC0lkT2Ja7q-nmOfEjNB3uE4_Htw8rGso2a20w-2gZfXJFWzvaGhl1WDX3OCiA.jpg"&gt;&lt;/p&gt;&lt;p&gt;</w:t>
      </w:r>
      <w:r>
        <w:rPr>
          <w:sz w:val="32"/>
          <w:szCs w:val="32"/>
        </w:rPr>
        <w:t>虽然枕边有张脸以娱乐为主，但它也逐渐转型为一家企业，以销售商品和提供服务为主要商业模式之一。这不仅满足了粉丝对收藏品需求，也为虚拟偶像带来了新的经济来源。</w:t>
      </w:r>
      <w:r>
        <w:rPr>
          <w:sz w:val="32"/>
          <w:szCs w:val="32"/>
        </w:rPr>
        <w:t>&lt;/p&gt;&lt;p&gt;</w:t>
      </w:r>
      <w:r>
        <w:rPr>
          <w:sz w:val="32"/>
          <w:szCs w:val="32"/>
        </w:rPr>
        <w:t>法律与伦理问题探讨</w:t>
      </w:r>
      <w:r>
        <w:rPr>
          <w:sz w:val="32"/>
          <w:szCs w:val="32"/>
        </w:rPr>
        <w:t>&lt;/p&gt;&lt;p&gt;&lt;img src="/static-img/RJ6B31ifj7zPxtUj1TCTfgj9F_Gk-hGNmlkUOAMtulnnO-Ni0iNWuwQnevgJgErL9JUz2J0FPRAJVN1XZeURu3Q3n8rciewhMjvOhD-hjTg_REUGRKwrWXKofp-ZBwf1sBrLxjrfXuUHfInorHodVueaGC0lkT2Ja7q-nmOfEjNB3uE4_Htw8rGso2a20w-2gZfXJFWzvaGhl1WDX3OCiA.jpg"&gt;&lt;/p&gt;&lt;p&gt;</w:t>
      </w:r>
      <w:r>
        <w:rPr>
          <w:sz w:val="32"/>
          <w:szCs w:val="32"/>
        </w:rPr>
        <w:t>虚拟偶像是实名制下无法实现的人工智能形象，因此存在着版权、隐私保护等法律问题。同时，由于缺乏实际人格特征，其行为可能会被误解或滥用，这也是需要关注的问题领域。</w:t>
      </w:r>
      <w:r>
        <w:rPr>
          <w:sz w:val="32"/>
          <w:szCs w:val="32"/>
        </w:rPr>
        <w:t>&lt;/p&gt;&lt;p&gt;</w:t>
      </w:r>
      <w:r>
        <w:rPr>
          <w:sz w:val="32"/>
          <w:szCs w:val="32"/>
        </w:rPr>
        <w:t>未来趋势展望</w:t>
      </w:r>
      <w:r>
        <w:rPr>
          <w:sz w:val="32"/>
          <w:szCs w:val="32"/>
        </w:rPr>
        <w:t>&lt;/p&gt;&lt;p&gt;</w:t>
      </w:r>
      <w:r>
        <w:rPr>
          <w:sz w:val="32"/>
          <w:szCs w:val="32"/>
        </w:rPr>
        <w:t>随着技术不断进步，虚拟现实</w:t>
      </w:r>
      <w:r>
        <w:rPr>
          <w:sz w:val="32"/>
          <w:szCs w:val="32"/>
        </w:rPr>
        <w:t>(VR)</w:t>
      </w:r>
      <w:r>
        <w:rPr>
          <w:sz w:val="32"/>
          <w:szCs w:val="32"/>
        </w:rPr>
        <w:t>和增强现实</w:t>
      </w:r>
      <w:r>
        <w:rPr>
          <w:sz w:val="32"/>
          <w:szCs w:val="32"/>
        </w:rPr>
        <w:t>(AR)</w:t>
      </w:r>
      <w:r>
        <w:rPr>
          <w:sz w:val="32"/>
          <w:szCs w:val="32"/>
        </w:rPr>
        <w:t>技术将使得虚拟世界更加真实可触及。在未来，我们可以预见到，更先进的技术将进一步改变我们对“模仿”、“身份”以及“社区”的理解，而枕边有张脸这样的项目无疑将成为这一变革过程中的重要案例研究对象。</w:t>
      </w:r>
      <w:r>
        <w:rPr>
          <w:sz w:val="32"/>
          <w:szCs w:val="32"/>
        </w:rPr>
        <w:t>&lt;/p&gt;&lt;p&gt;&lt;a href = "/doc/770402-</w:t>
      </w:r>
      <w:r>
        <w:rPr>
          <w:sz w:val="32"/>
          <w:szCs w:val="32"/>
        </w:rPr>
        <w:t>枕边有张脸百度影音揭秘网络文化中的虚拟偶像与粉丝文化</w:t>
      </w:r>
      <w:r>
        <w:rPr>
          <w:sz w:val="32"/>
          <w:szCs w:val="32"/>
        </w:rPr>
        <w:t>.doc" rel="alternate" download="770402-</w:t>
      </w:r>
      <w:r>
        <w:rPr>
          <w:sz w:val="32"/>
          <w:szCs w:val="32"/>
        </w:rPr>
        <w:t>枕边有张脸百度影音揭秘网络文化中的虚拟偶像与粉丝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