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状元之死学霸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是怎样成为状元的？</w:t>
      </w:r>
      <w:r>
        <w:rPr>
          <w:sz w:val="32"/>
          <w:szCs w:val="32"/>
        </w:rPr>
        <w:t>&lt;/p&gt;&lt;p&gt;&lt;img src="/static-img/r2xt7WnXoIodhSgyRhSZipcY-SVRxzF0pJQkIBhzVbZTv2tOyqWDqfVcQBiLHtmz.jpg"&gt;&lt;/p&gt;&lt;p&gt;</w:t>
      </w:r>
      <w:r>
        <w:rPr>
          <w:sz w:val="32"/>
          <w:szCs w:val="32"/>
        </w:rPr>
        <w:t>在一个寒门家庭中，父亲是一位普通的农民，母亲则是一位微不足道的小店主。他们拥有的除了土地和小本生意外，没有任何其他的财富。然而，他们却养育了一位聪明过人的儿子，他就是那个将来会以“寒门状元”著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如何坚持学习？</w:t>
      </w:r>
      <w:r>
        <w:rPr>
          <w:sz w:val="32"/>
          <w:szCs w:val="32"/>
        </w:rPr>
        <w:t>&lt;/p&gt;&lt;p&gt;&lt;img src="/static-img/MAOaSJ2QsJYPmHeRCnqBj5cY-SVRxzF0pJQkIBhzVbYVH8o5QE6IuMBeFeoRM88aJABLTdlJUJZQV-g0WEUhJQcAHb_Vi-bokb44IPwmQIJqVYsBS7RSO9ZF8rstg_oVtRpeSoDldC8lPHwRZqcrzA.jpg"&gt;&lt;/p&gt;&lt;p&gt;</w:t>
      </w:r>
      <w:r>
        <w:rPr>
          <w:sz w:val="32"/>
          <w:szCs w:val="32"/>
        </w:rPr>
        <w:t>从小，这个孩子就表现出了非凡的学识与能力。他对知识有着无尽的渴望，每天都会独自一人坐在田野上阅读那些破旧的书籍，无论是风雨还是日晒，都无法阻挡他的求知欲。在家人的一再鼓励下，他开始了自己走向学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面临了怎样的困难？</w:t>
      </w:r>
      <w:r>
        <w:rPr>
          <w:sz w:val="32"/>
          <w:szCs w:val="32"/>
        </w:rPr>
        <w:t>&lt;/p&gt;&lt;p&gt;&lt;img src="/static-img/UgqLrKl16S7MZ7Qs4wuw3ZcY-SVRxzF0pJQkIBhzVbYVH8o5QE6IuMBeFeoRM88aJABLTdlJUJZQV-g0WEUhJQcAHb_Vi-bokb44IPwmQIJqVYsBS7RSO9ZF8rstg_oVtRpeSoDldC8lPHwRZqcrzA.jpg"&gt;&lt;/p&gt;&lt;p&gt;</w:t>
      </w:r>
      <w:r>
        <w:rPr>
          <w:sz w:val="32"/>
          <w:szCs w:val="32"/>
        </w:rPr>
        <w:t>然而，通往学府之路并非一帆风顺。这个孩子所处的地理位置偏远，交通不便，加上家境贫穷，使得他的教育经历充满了艰辛。他不得不靠自己的勤奋和智慧来克服种种困难，比如借阅图书、参加私塾等方式来获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最终取得了什么成就？</w:t>
      </w:r>
      <w:r>
        <w:rPr>
          <w:sz w:val="32"/>
          <w:szCs w:val="32"/>
        </w:rPr>
        <w:t>&lt;/p&gt;&lt;p&gt;&lt;img src="/static-img/8XpZYnhET8opxDHtXC7qapcY-SVRxzF0pJQkIBhzVbYVH8o5QE6IuMBeFeoRM88aJABLTdlJUJZQV-g0WEUhJQcAHb_Vi-bokb44IPwmQIJqVYsBS7RSO9ZF8rstg_oVtRpeSoDldC8lPHwRZqcrzA.jpg"&gt;&lt;/p&gt;&lt;p&gt;</w:t>
      </w:r>
      <w:r>
        <w:rPr>
          <w:sz w:val="32"/>
          <w:szCs w:val="32"/>
        </w:rPr>
        <w:t>经过长时间努力，这个孩子终于考上了省城最好的学校，并且在一次全国性的考试中脱颖而出，成为了一名状元。这一消息震惊了整个村庄和县城，让每个人都为这位寒门中的才子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的死又是怎么回事？</w:t>
      </w:r>
      <w:r>
        <w:rPr>
          <w:sz w:val="32"/>
          <w:szCs w:val="32"/>
        </w:rPr>
        <w:t>&lt;/p&gt;&lt;p&gt;&lt;img src="/static-img/U2bAI1xOTnAy2t-6twpYsZcY-SVRxzF0pJQkIBhzVbYVH8o5QE6IuMBeFeoRM88aJABLTdlJUJZQV-g0WEUhJQcAHb_Vi-bokb44IPwmQIJqVYsBS7RSO9ZF8rstg_oVtRpeSoDldC8lPHwRZqcrzA.jpg"&gt;&lt;/p&gt;&lt;p&gt;</w:t>
      </w:r>
      <w:r>
        <w:rPr>
          <w:sz w:val="32"/>
          <w:szCs w:val="32"/>
        </w:rPr>
        <w:t>但是，在光荣归来的快乐里，这个少年却遭遇了一场突如其来的打击。在一次偶然的情况下，他不幸感染了一种严重疾病，其后果极其可怕，最终导致生命垂危。在医生的抢救下，他虽然保住了性命，但身体已经受到了极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不能忘记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很久很久以前，但它仍然激励着后代不断追求梦想，不断超越自我。这是一个关于坚持与毅力的传说，也是一个关于社会公平正义的问题提醒，让我们深思，我们今天生活中的每一个人都是因为前辈们付出的巨大努力，而今后的每一步都应该铭记这一点，从而让更多的人能够像那个寒门状元一样，为社会贡献力量。</w:t>
      </w:r>
      <w:r>
        <w:rPr>
          <w:sz w:val="32"/>
          <w:szCs w:val="32"/>
        </w:rPr>
        <w:t>&lt;/p&gt;&lt;p&gt;&lt;a href = "/doc/770517-</w:t>
      </w:r>
      <w:r>
        <w:rPr>
          <w:sz w:val="32"/>
          <w:szCs w:val="32"/>
        </w:rPr>
        <w:t>寒门状元之死学霸悲剧</w:t>
      </w:r>
      <w:r>
        <w:rPr>
          <w:sz w:val="32"/>
          <w:szCs w:val="32"/>
        </w:rPr>
        <w:t>.doc" rel="alternate" download="770517-</w:t>
      </w:r>
      <w:r>
        <w:rPr>
          <w:sz w:val="32"/>
          <w:szCs w:val="32"/>
        </w:rPr>
        <w:t>寒门状元之死学霸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