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狩猎者下载我是末世狩猎者你的生存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末日的到来之后，所有的规则都被打破了。没有警察，没有法律，只有最强者生存，弱小者必将被淘汰。在这样的环境下，我成为了一个末世狩猎者。</w:t>
      </w:r>
      <w:r>
        <w:rPr>
          <w:sz w:val="32"/>
          <w:szCs w:val="32"/>
        </w:rPr>
        <w:t>&lt;/p&gt;&lt;p&gt;&lt;img src="/static-img/vpjlzUSDJMjSf0ovX6OgwWqHS0WMire9LReF20KqLIx_Sy3ZLR-9KgmfBK9giqMs.png"&gt;&lt;/p&gt;&lt;p&gt;</w:t>
      </w:r>
      <w:r>
        <w:rPr>
          <w:sz w:val="32"/>
          <w:szCs w:val="32"/>
        </w:rPr>
        <w:t>我记得在那个混乱的第一天，当我从家中走出来时，一切都是那么突然。我看到街上的人们惊慌失措，有些人已经开始了野蛮地争夺食物和武器。那时候，我还不知道自己要成为什么样的人。但随着时间的推移，我学会了如何使用枪械、如何捕捉动物以及如何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就像是一场无休止的狩猎游戏。我必须不断地寻找新的安全地点，以避免那些想要杀死我或者抢夺我的资源的人。每当夜幕降临时，我就会闭上眼睛，想象着曾经安稳的小镇，那里的灯光依旧闪烁，而不是现在这个充满危险和不确定性的世界。</w:t>
      </w:r>
      <w:r>
        <w:rPr>
          <w:sz w:val="32"/>
          <w:szCs w:val="32"/>
        </w:rPr>
        <w:t>&lt;/p&gt;&lt;p&gt;&lt;img src="/static-img/NZt3U8tdgezFL7_d-o21imqHS0WMire9LReF20KqLIzKpUM_4-FDpbFRmO3-9fbwWVgz4YG8xz51XCf2MaFRjmqDudgeQ0fJ8t70FYOTqQK-8vNAj4-CpzjI2kILu1UkMtCDEslxxjijFF5og-YZKglKRogNC9Omjtk1eySvbBykNtHvMUtgcoqK4icrf7EQmFeU8iNjc4XuWgtTJ4gX0w.jpg"&gt;&lt;/p&gt;&lt;p&gt;</w:t>
      </w:r>
      <w:r>
        <w:rPr>
          <w:sz w:val="32"/>
          <w:szCs w:val="32"/>
        </w:rPr>
        <w:t>但即便如此，这个世界也给予了我一些奇妙的事情。一方面，它剥夺了我们很多东西，但另一方面，也让我们更加珍惜那些仍然存在的美好事物。比如说，每次找到一口新鲜水井或是发现一片未被污染的地带，都会让我感到非常兴奋，因为这意味着我们的生存之路又多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末世狩猎者的指南，或许可以下载一些关于求生的知识和技巧，比如《生存指南：末世狩猎》这样的书籍。这类书籍通常包含关于武器选择、野外求生的技能以及社群管理等内容，它们能帮助你更好地适应这个残酷而又充满挑战性的新世界。</w:t>
      </w:r>
      <w:r>
        <w:rPr>
          <w:sz w:val="32"/>
          <w:szCs w:val="32"/>
        </w:rPr>
        <w:t>&lt;/p&gt;&lt;p&gt;&lt;img src="/static-img/lFw7h9l84YSripribe8oP2qHS0WMire9LReF20KqLIzKpUM_4-FDpbFRmO3-9fbwWVgz4YG8xz51XCf2MaFRjmqDudgeQ0fJ8t70FYOTqQK-8vNAj4-CpzjI2kILu1UkMtCDEslxxjijFF5og-YZKglKRogNC9Omjtk1eySvbBykNtHvMUtgcoqK4icrf7EQmFeU8iNjc4XuWgtTJ4gX0w.jpg"&gt;&lt;/p&gt;&lt;p&gt;</w:t>
      </w:r>
      <w:r>
        <w:rPr>
          <w:sz w:val="32"/>
          <w:szCs w:val="32"/>
        </w:rPr>
        <w:t>当然，不论是通过书本还是实践，你都会发现，这个过程并不容易。你需要不断学习，不断适应，并且准备面对各种可能出现的情况。但正是在这种极端条件下，我们才能真正体会到生命的价值，以及为何有些人能够在最艰难的时候坚持下来并且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决定成为一个末世狩猎者，那么请做好准备，你将要踏上的一条路将充满困难与挑战，但同时也可能带给你前所未有的成长与自由。如果你的内心深处还有那份渴望生存下去的情感，那么不要害怕，即使是在废墟中，也有一种力量让我们继续前行——那就是希望。</w:t>
      </w:r>
      <w:r>
        <w:rPr>
          <w:sz w:val="32"/>
          <w:szCs w:val="32"/>
        </w:rPr>
        <w:t>&lt;/p&gt;&lt;p&gt;&lt;img src="/static-img/xeEYq4prKBMIWNzNjK5tRWqHS0WMire9LReF20KqLIzKpUM_4-FDpbFRmO3-9fbwWVgz4YG8xz51XCf2MaFRjmqDudgeQ0fJ8t70FYOTqQK-8vNAj4-CpzjI2kILu1UkMtCDEslxxjijFF5og-YZKglKRogNC9Omjtk1eySvbBykNtHvMUtgcoqK4icrf7EQmFeU8iNjc4XuWgtTJ4gX0w.jpg"&gt;&lt;/p&gt;&lt;p&gt;&lt;a href = "/doc/770573-</w:t>
      </w:r>
      <w:r>
        <w:rPr>
          <w:sz w:val="32"/>
          <w:szCs w:val="32"/>
        </w:rPr>
        <w:t>末世狩猎者下载我是末世狩猎者你的生存之路</w:t>
      </w:r>
      <w:r>
        <w:rPr>
          <w:sz w:val="32"/>
          <w:szCs w:val="32"/>
        </w:rPr>
        <w:t>.doc" rel="alternate" download="770573-</w:t>
      </w:r>
      <w:r>
        <w:rPr>
          <w:sz w:val="32"/>
          <w:szCs w:val="32"/>
        </w:rPr>
        <w:t>末世狩猎者下载我是末世狩猎者你的生存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