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瑜视频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揭秘一段时间的静谧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内容的生产和消费速度之快，以至于有时候一段时间的美好瞬间，就像流星划过夜空一样短暂而难以捉摸。然而，有些时刻，却能够被捕捉，并且通过津瑜视频这样的平台，让我们在繁忙的生活中找回片刻宁静。</w:t>
      </w:r>
      <w:r>
        <w:rPr>
          <w:sz w:val="32"/>
          <w:szCs w:val="32"/>
        </w:rPr>
        <w:t>&lt;/p&gt;&lt;p&gt;&lt;img src="/static-img/ZfQYbkhziIhIT9sunvWsBvSmYQTxpZhT_c1T1PNd_WfZVGgEJTKGx37_ce9lsnb-.jpg"&gt;&lt;/p&gt;&lt;p&gt;</w:t>
      </w:r>
      <w:r>
        <w:rPr>
          <w:sz w:val="32"/>
          <w:szCs w:val="32"/>
        </w:rPr>
        <w:t>片刻宁静：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视频文化中的片刻</w:t>
      </w:r>
      <w:r>
        <w:rPr>
          <w:sz w:val="32"/>
          <w:szCs w:val="32"/>
        </w:rPr>
        <w:t>&lt;/p&gt;&lt;p&gt;&lt;img src="/static-img/01eyrfHHlp5qX9koU3DOhfSmYQTxpZhT_c1T1PNd_Wc96I7JJ12oBTb4rrsI5bUjZW4ynS-86XHZ_lRUxPN46prCEYPzGcOGVH8ivu7wKyHLyizSaW62hgnMOXxP9GBcUTXTAI6ZkOKx85fyhpXDMQu25mabydw6xa2tHDJarJ8.jpg"&gt;&lt;/p&gt;&lt;p&gt;</w:t>
      </w:r>
      <w:r>
        <w:rPr>
          <w:sz w:val="32"/>
          <w:szCs w:val="32"/>
        </w:rPr>
        <w:t>随着科技的发展，网络视频平台如同无形的手，为我们的日常生活带来了无限可能。它们不仅仅是娱乐工具，更成为了一种文化传播的方式。在这些平台上，我们可以找到各种各样的内容，无论是音乐、舞蹈还是旅行，每一个都能触动人心。但在这些快节奏、高频率更新的内容中，有一种特别的情感——那就是“片刻”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津瑜与她的视觉语言</w:t>
      </w:r>
      <w:r>
        <w:rPr>
          <w:sz w:val="32"/>
          <w:szCs w:val="32"/>
        </w:rPr>
        <w:t>&lt;/p&gt;&lt;p&gt;&lt;img src="/static-img/AjuZN7SiB1HL1O_8rA2AovSmYQTxpZhT_c1T1PNd_Wc96I7JJ12oBTb4rrsI5bUjZW4ynS-86XHZ_lRUxPN46prCEYPzGcOGVH8ivu7wKyHLyizSaW62hgnMOXxP9GBcUTXTAI6ZkOKx85fyhpXDMQu25mabydw6xa2tHDJarJ8.jpg"&gt;&lt;/p&gt;&lt;p&gt;</w:t>
      </w:r>
      <w:r>
        <w:rPr>
          <w:sz w:val="32"/>
          <w:szCs w:val="32"/>
        </w:rPr>
        <w:t>津瑜是一位中国知名摄影师，她以对自然景观和人文地理的独特见解著称。她将自己的视角带入到每一张照片或每一个故事里，而这次，她选择了九分钟十秒钟来表达自己对于世界的一种理解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视频中的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”</w:t>
      </w:r>
      <w:r>
        <w:rPr>
          <w:sz w:val="32"/>
          <w:szCs w:val="32"/>
        </w:rPr>
        <w:t>&lt;/p&gt;&lt;p&gt;&lt;img src="/static-img/zGOdqkDX3Zshac8SqA2ZcfSmYQTxpZhT_c1T1PNd_Wc96I7JJ12oBTb4rrsI5bUjZW4ynS-86XHZ_lRUxPN46prCEYPzGcOGVH8ivu7wKyHLyizSaW62hgnMOXxP9GBcUTXTAI6ZkOKx85fyhpXDMQu25mabydw6xa2tHDJarJ8.jpg"&gt;&lt;/p&gt;&lt;p&gt;</w:t>
      </w:r>
      <w:r>
        <w:rPr>
          <w:sz w:val="32"/>
          <w:szCs w:val="32"/>
        </w:rPr>
        <w:t>那么，这个时间长度意味着什么？它既不是太短，也不是太长，它就像是生命中的一小部分，是足够让我们停下脚步去思考，但又不会让我们的注意力飘远。正是在这个微妙之间，津瑜构建了她的作品，让观众们也能体验到这种思考和沉淀的心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沿途风景：时间与空间交汇</w:t>
      </w:r>
      <w:r>
        <w:rPr>
          <w:sz w:val="32"/>
          <w:szCs w:val="32"/>
        </w:rPr>
        <w:t>&lt;/p&gt;&lt;p&gt;&lt;img src="/static-img/avjEtvwd3nyjGg5Pfl0FovSmYQTxpZhT_c1T1PNd_Wc96I7JJ12oBTb4rrsI5bUjZW4ynS-86XHZ_lRUxPN46prCEYPzGcOGVH8ivu7wKyHLyizSaW62hgnMOXxP9GBcUTXTAI6ZkOKx85fyhpXDMQu25mabydw6xa2tHDJarJ8.jpg"&gt;&lt;/p&gt;&lt;p&gt;</w:t>
      </w:r>
      <w:r>
        <w:rPr>
          <w:sz w:val="32"/>
          <w:szCs w:val="32"/>
        </w:rPr>
        <w:t>如果把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”比作一段旅程，那么这九分钟十秒钟就是从某个地点出发，一路走向另一个地点所经历的一切。这不仅包括外部环境，还包括内心情感的波动。它是一个关于时间与空间交汇的地方，也是一个关于思想与感受相遇的地方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内心呼唤：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的大背景下，我们常常忽略了内心的声音，忽略了对自然、对自我反思甚至是对生命本身深层次呼唤。而这种呼唤，只有当我们停止追逐那些看似重要的事物的时候才会听见。当你花费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去做一些事情，你可能会发现，那其实是一种内心深处对于平衡与安宁需求的一个满足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观影者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并不只是消耗者，他们也是参与者。在观看津瑜视频的时候，不要只单纯地欣赏画面，更要尝试去理解背后隐藏的情感和信息。如果说之前你只是被吸引，现在则需要更多地去探索、去想象，这样你的经验将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”不仅是一段时间，更是一种态度、一种生活方式。在这个充满速食文化和即时回复期待的大环境下，它提醒我们要学会珍惜每一个瞬间，每一次思考，因为只有这样，我们才能真正活得更真实更完整。</w:t>
      </w:r>
      <w:r>
        <w:rPr>
          <w:sz w:val="32"/>
          <w:szCs w:val="32"/>
        </w:rPr>
        <w:t>&lt;/p&gt;&lt;p&gt;&lt;a href = "/doc/770625-</w:t>
      </w:r>
      <w:r>
        <w:rPr>
          <w:sz w:val="32"/>
          <w:szCs w:val="32"/>
        </w:rPr>
        <w:t>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揭秘一段时间的静谧与思考</w:t>
      </w:r>
      <w:r>
        <w:rPr>
          <w:sz w:val="32"/>
          <w:szCs w:val="32"/>
        </w:rPr>
        <w:t>.doc" rel="alternate" download="770625-</w:t>
      </w:r>
      <w:r>
        <w:rPr>
          <w:sz w:val="32"/>
          <w:szCs w:val="32"/>
        </w:rPr>
        <w:t>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揭秘一段时间的静谧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