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节日里，家里的每一个角落都充满了生机与活力。孩子们的笑声和玩耍的声音，是这份喜悦最纯粹的体现。在这样的时刻，我们不禁思考：如何才能让这个温馨瞬间永远镌刻在我们的记忆中？</w:t>
      </w:r>
      <w:r>
        <w:rPr>
          <w:sz w:val="32"/>
          <w:szCs w:val="32"/>
        </w:rPr>
        <w:t>&lt;/p&gt;&lt;p&gt;&lt;img src="/static-img/nQEmUIBDThKjOr6LRmleqlJ6TgmDiZmukKoTqWoSwxOiIVpoRvkSh1Mdf0xF67Un.png"&gt;&lt;/p&gt;&lt;p&gt;</w:t>
      </w:r>
      <w:r>
        <w:rPr>
          <w:sz w:val="32"/>
          <w:szCs w:val="32"/>
        </w:rPr>
        <w:t>小朋友们对糖果和巧克力的热爱是显而易见的，但他们最近对“双胞胎一前一后夹心饼干”这一新奇美味产生了极大的兴趣。这款独特的小吃由两个相同大小、形状不同的饼干块组成，其中一个放大礼品，一般是糖果或巧克力，而另一个则是一种特殊口味，比如橙子或者草莓。这种设计使得尝起来既有惊喜，又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围坐在餐桌旁，等待着父母给他们分配这份特别的礼物。他们的手指紧紧握住桌布，不敢相信眼前的好事真会发生。一位母亲轻轻地打开第一块饼干，里面竟然装着精致的小熊娃娃，一切都是那么自然而然，就像这是预定的计划一般。而另一位父亲，则选择了一种特别口味，让孩子们更感受到了惊喜之旅。</w:t>
      </w:r>
      <w:r>
        <w:rPr>
          <w:sz w:val="32"/>
          <w:szCs w:val="32"/>
        </w:rPr>
        <w:t>&lt;/p&gt;&lt;p&gt;&lt;img src="/static-img/K0fI4uW6jGkSFjqpzBP721J6TgmDiZmukKoTqWoSwxOkzQFhZr1eVjBBa3jI-23yHqxE42wvPvoxER3IuE_TGDDDA61XbMCd8NLAS-rWww6-_N5CnxQ0KGPIDYLW_ESnwOm3Jz6g-t_zLvF3JiUglqnt1B0G0U8h2GZPQS_kT3yAmip0Ju_hnE_yZ95I586l.png"&gt;&lt;/p&gt;&lt;p&gt;</w:t>
      </w:r>
      <w:r>
        <w:rPr>
          <w:sz w:val="32"/>
          <w:szCs w:val="32"/>
        </w:rPr>
        <w:t>随着时间推移，这个家庭开始参与到制作自己的“双胞胎一前一后夹心饼干”的活动中来了。父母教导孩子们如何将各种食材混合、揉捏、压制出完美无瑕的外皮，同时也教会了他们如何挑选合适的大礼品，以及如何创意设计第二块饼干以增添趣味。此过程不仅培养了孩子们的手艺技能，也加深了家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双胞胎一前一后夹心饼干”还成为了一种传统活动，它跨越了年龄差距，让大人和小孩共同享受欢乐时光。在制作过程中，每个人都会分享彼此关于所收到的惊喜故事，这些故事总是那么贴近生活，却又充满传奇色彩，让人们忘却了一切烦恤，只专注于当下的快乐。</w:t>
      </w:r>
      <w:r>
        <w:rPr>
          <w:sz w:val="32"/>
          <w:szCs w:val="32"/>
        </w:rPr>
        <w:t>&lt;/p&gt;&lt;p&gt;&lt;img src="/static-img/1_bkZhtZtHIAbOE8LGzpmlJ6TgmDiZmukKoTqWoSwxOkzQFhZr1eVjBBa3jI-23yHqxE42wvPvoxER3IuE_TGDDDA61XbMCd8NLAS-rWww6-_N5CnxQ0KGPIDYLW_ESnwOm3Jz6g-t_zLvF3JiUglqnt1B0G0U8h2GZPQS_kT3yAmip0Ju_hnE_yZ95I586l.jpg"&gt;&lt;/p&gt;&lt;p&gt;</w:t>
      </w:r>
      <w:r>
        <w:rPr>
          <w:sz w:val="32"/>
          <w:szCs w:val="32"/>
        </w:rPr>
        <w:t>最终，当所有人的手上都拿着自己制作好的“双胞胎一前一后夹心饼干”，大家一起举杯庆祝，他们知道，无论未来走向何方，这份甜蜜与珍贵的一刻，都将永远留在心里，就像那些被装进小巧蛋白内层的小玩具一样，被细腻地包裹，并且珍藏无比。</w:t>
      </w:r>
      <w:r>
        <w:rPr>
          <w:sz w:val="32"/>
          <w:szCs w:val="32"/>
        </w:rPr>
        <w:t>&lt;/p&gt;&lt;p&gt;&lt;a href = "/doc/770687-</w:t>
      </w:r>
      <w:r>
        <w:rPr>
          <w:sz w:val="32"/>
          <w:szCs w:val="32"/>
        </w:rPr>
        <w:t>双胞胎一前一后夹心饼干年下甜蜜的家庭时光</w:t>
      </w:r>
      <w:r>
        <w:rPr>
          <w:sz w:val="32"/>
          <w:szCs w:val="32"/>
        </w:rPr>
        <w:t>.doc" rel="alternate" download="770687-</w:t>
      </w:r>
      <w:r>
        <w:rPr>
          <w:sz w:val="32"/>
          <w:szCs w:val="32"/>
        </w:rPr>
        <w:t>双胞胎一前一后夹心饼干年下甜蜜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