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跨文化之旅与梦想的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，一个多民族的花园，是中国文化的瑰宝，也是友谊与和平的象征。在这个神秘而又美丽的地方，有着一群充满活力、梦想远大的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，他们正经历着一次难忘的人生旅程。</w:t>
      </w:r>
      <w:r>
        <w:rPr>
          <w:sz w:val="32"/>
          <w:szCs w:val="32"/>
        </w:rPr>
        <w:t>&lt;/p&gt;&lt;p&gt;&lt;img src="/static-img/2RjzZYn2vg-58yJ2Q1sCvPRv8jHVJCYSfLrD_4uwSrCLAAGx256fEbRjpS-HDFR2.png"&gt;&lt;/p&gt;&lt;p&gt;</w:t>
      </w:r>
      <w:r>
        <w:rPr>
          <w:sz w:val="32"/>
          <w:szCs w:val="32"/>
        </w:rPr>
        <w:t>跨越边界，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新疆，那些来自不同地方的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汇聚一堂，他们有的来自遥远的大城市，有的则出生于这片广袤大草原上。他们共同学习，不仅是在课本上的知识，更是在生活中体验到的文化差异。每个人的故事都像是一首独特的情诗，每个人都是自己人生的导演。</w:t>
      </w:r>
      <w:r>
        <w:rPr>
          <w:sz w:val="32"/>
          <w:szCs w:val="32"/>
        </w:rPr>
        <w:t>&lt;/p&gt;&lt;p&gt;&lt;img src="/static-img/RUJhyHfyzsD8OuJBVbTXP_Rv8jHVJCYSfLrD_4uwSrAhiBr7H5VhW6GZIZ7uY5YwAnR6BGIe1-24fuB2d9hoKR0GitfR_yRYBG83-ynDoQaZaCl5X5rvcp2XK5tUvBvi1cL3GMAJnkq4yvsPd6Ex-WQkfvfof-2QQonX6v81Kax-ScnhNbCnQWD08aToC9tf7igFryZ3tRyOa0LMQwEtQA.png"&gt;&lt;/p&gt;&lt;p&gt;</w:t>
      </w:r>
      <w:r>
        <w:rPr>
          <w:sz w:val="32"/>
          <w:szCs w:val="32"/>
        </w:rPr>
        <w:t>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疆，这群学生不仅要适应不同的学习环境，还要学会融入不同的生活方式。他们参与到各类社团活动中，与同伴们一起分享彼此的传统和习俗。在这里，他们学到了如何从别人的角度看待问题，从而获得了更加全面和深刻的理解。这也让他们学会了如何将不同文化元素结合起来，创造出新的价值观念。</w:t>
      </w:r>
      <w:r>
        <w:rPr>
          <w:sz w:val="32"/>
          <w:szCs w:val="32"/>
        </w:rPr>
        <w:t>&lt;/p&gt;&lt;p&gt;&lt;img src="/static-img/uApHxvOLrJaLt9mTyCdka_Rv8jHVJCYSfLrD_4uwSrAhiBr7H5VhW6GZIZ7uY5YwAnR6BGIe1-24fuB2d9hoKR0GitfR_yRYBG83-ynDoQaZaCl5X5rvcp2XK5tUvBvi1cL3GMAJnkq4yvsPd6Ex-WQkfvfof-2QQonX6v81Kax-ScnhNbCnQWD08aToC9tf7igFryZ3tRyOa0LMQwEtQA.pn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着无数挑战等待着这些学生去克服。不论是语言障碍还是思维模式上的转变，都需要他们不断地努力和调整。但正是这些困难，让他们变得更加坚强，同时也让他们对未来的憧憬更加明确。每一次成功超越，都像是心灵中的一个新的台阶，被踏上了向更高层次发展之路。</w:t>
      </w:r>
      <w:r>
        <w:rPr>
          <w:sz w:val="32"/>
          <w:szCs w:val="32"/>
        </w:rPr>
        <w:t>&lt;/p&gt;&lt;p&gt;&lt;img src="/static-img/MZO6SZ7stCzxO_oNgYsP8vRv8jHVJCYSfLrD_4uwSrAhiBr7H5VhW6GZIZ7uY5YwAnR6BGIe1-24fuB2d9hoKR0GitfR_yRYBG83-ynDoQaZaCl5X5rvcp2XK5tUvBvi1cL3GMAJnkq4yvsPd6Ex-WQkfvfof-2QQonX6v81Kax-ScnhNbCnQWD08aToC9tf7igFryZ3tRyOa0LMQwEtQA.jp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逐渐形成了自己的梦想，并开始为之奋斗。有些人渴望成为国际交流官员，为国家间的人文交流贡献力量；有些人则希望成为教育工作者，将所学到的知识和经验传授给更多年轻人。而还有些同学，则希望能够在科技领域取得突破，为人类社会带来进步。</w:t>
      </w:r>
      <w:r>
        <w:rPr>
          <w:sz w:val="32"/>
          <w:szCs w:val="32"/>
        </w:rPr>
        <w:t>&lt;/p&gt;&lt;p&gt;&lt;img src="/static-img/hPOcSyKDtaNS86miO5ka6fRv8jHVJCYSfLrD_4uwSrAhiBr7H5VhW6GZIZ7uY5YwAnR6BGIe1-24fuB2d9hoKR0GitfR_yRYBG83-ynDoQaZaCl5X5rvcp2XK5tUvBvi1cL3GMAJnkq4yvsPd6Ex-WQkfvfof-2QQonX6v81Kax-ScnhNbCnQWD08aToC9tf7igFryZ3tRyOa0LMQwEtQA.png"&gt;&lt;/p&gt;&lt;p&gt;</w:t>
      </w:r>
      <w:r>
        <w:rPr>
          <w:sz w:val="32"/>
          <w:szCs w:val="32"/>
        </w:rPr>
        <w:t>总结：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通过跨文化交流，不仅拓宽了视野，更丰富了内心世界。这段时光不仅是一段学习生活，更是一场精神成长的大考验。在这个过程中，他们发现自己真正想要追求的是什么，以及如何才能实现那些梦想。这一切，就如同一张精彩纷呈的地图，对未来充满期待，而脚下的道路，却已然铺开，一步一步走向属于自己的星辰大海。</w:t>
      </w:r>
      <w:r>
        <w:rPr>
          <w:sz w:val="32"/>
          <w:szCs w:val="32"/>
        </w:rPr>
        <w:t>&lt;/p&gt;&lt;p&gt;&lt;a href = "/doc/770699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跨文化之旅与梦想的启航</w:t>
      </w:r>
      <w:r>
        <w:rPr>
          <w:sz w:val="32"/>
          <w:szCs w:val="32"/>
        </w:rPr>
        <w:t>.doc" rel="alternate" download="770699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跨文化之旅与梦想的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