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穿越奇幻的永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神秘的地方，那里的居民拥有永生之术，这个地方被称为小说长生界。人们都渴望知道那里是怎样的，是否真的存在着不死之身？我们今天就来探索这个充满传奇色彩的世界。</w:t>
      </w:r>
      <w:r>
        <w:rPr>
          <w:sz w:val="32"/>
          <w:szCs w:val="32"/>
        </w:rPr>
        <w:t>&lt;/p&gt;&lt;p&gt;&lt;img src="/static-img/pDY3BKzivA09sXv4c5Mzw4OGOAaszlg_mYB7z81i9UGBl9ckVbO9oaGXVYNfc4KI.jpg"&gt;&lt;/p&gt;&lt;p&gt;</w:t>
      </w:r>
      <w:r>
        <w:rPr>
          <w:sz w:val="32"/>
          <w:szCs w:val="32"/>
        </w:rPr>
        <w:t>能否真正实现永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长生界是由一位高深莫测的魔法师创造，他用自己的智慧和力量制造了一种特殊的药剂，这种药剂能够延缓人体衰老，使得服用者可以保持年轻貌美。然而，这种药剂并非易得，它需要极其罕见且珍贵的材料才能制成，而且每次使用后，都会对身体造成不可逆转的一点损伤。</w:t>
      </w:r>
      <w:r>
        <w:rPr>
          <w:sz w:val="32"/>
          <w:szCs w:val="32"/>
        </w:rPr>
        <w:t>&lt;/p&gt;&lt;p&gt;&lt;img src="/static-img/U6m0cmL9p47NlbBdl7zWAIOGOAaszlg_mYB7z81i9UE2S4wK9KzjAKrd5ady22SXugSBDnRNgXp-XI1Ajzfh_7-WexLDCUPaJ3-L-uRcN9NbmiRZXzIG4bbwX2ESC4kKXCS_ayBQYQJ6mAKsqy5OG3DYNaTak_1FgHGNdC-0v8bOWomldswXVqf6NePPElNOV58uDiRN52X8dK6DdwWGqG0BPC_eGD-BC1GkrthTbPA.jpg"&gt;&lt;/p&gt;&lt;p&gt;</w:t>
      </w:r>
      <w:r>
        <w:rPr>
          <w:sz w:val="32"/>
          <w:szCs w:val="32"/>
        </w:rPr>
        <w:t>如何进入小说长生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永生的凡人来说，要想进入小说长生界并不容易。首先，他们必须找到那个隐藏于云端中的入口，而这通常需要解开一系列复杂而又危险的谜题。一旦通过了这些考验，他们将获得一次机会，可以亲眼目睹那个神奇的地方。但即使如此，一旦离开，就再也无法重返，因为只有那些真正愿意付出代价的人才能够留在那里。</w:t>
      </w:r>
      <w:r>
        <w:rPr>
          <w:sz w:val="32"/>
          <w:szCs w:val="32"/>
        </w:rPr>
        <w:t>&lt;/p&gt;&lt;p&gt;&lt;img src="/static-img/8yvdnc3Ec9yUW-oS4OU7YYOGOAaszlg_mYB7z81i9UE2S4wK9KzjAKrd5ady22SXugSBDnRNgXp-XI1Ajzfh_7-WexLDCUPaJ3-L-uRcN9NbmiRZXzIG4bbwX2ESC4kKXCS_ayBQYQJ6mAKsqy5OG3DYNaTak_1FgHGNdC-0v8bOWomldswXVqf6NePPElNOV58uDiRN52X8dK6DdwWGqG0BPC_eGD-BC1GkrthTbPA.jpg"&gt;&lt;/p&gt;&lt;p&gt;</w:t>
      </w:r>
      <w:r>
        <w:rPr>
          <w:sz w:val="32"/>
          <w:szCs w:val="32"/>
        </w:rPr>
        <w:t>生活在小说长生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小说长生界的人们虽然拥有不朽，但他们也面临着独特的问题。由于不断地使用那片土地上的魔法，他们开始逐渐失去与外部世界的情感联系。而且，由于没有死亡作为自然选择，社会结构也变得非常复杂，每个人都试图寻找自己生命中的意义和目的。在这样的环境下，友情、爱情甚至是仇恨都会变得异常微妙。</w:t>
      </w:r>
      <w:r>
        <w:rPr>
          <w:sz w:val="32"/>
          <w:szCs w:val="32"/>
        </w:rPr>
        <w:t>&lt;/p&gt;&lt;p&gt;&lt;img src="/static-img/OzndomYsLReE4ozWgWrsrYOGOAaszlg_mYB7z81i9UE2S4wK9KzjAKrd5ady22SXugSBDnRNgXp-XI1Ajzfh_7-WexLDCUPaJ3-L-uRcN9NbmiRZXzIG4bbwX2ESC4kKXCS_ayBQYQJ6mAKsqy5OG3DYNaTak_1FgHGNdC-0v8bOWomldswXVqf6NePPElNOV58uDiRN52X8dK6DdwWGqG0BPC_eGD-BC1GkrthTbPA.jpg"&gt;&lt;/p&gt;&lt;p&gt;</w:t>
      </w:r>
      <w:r>
        <w:rPr>
          <w:sz w:val="32"/>
          <w:szCs w:val="32"/>
        </w:rPr>
        <w:t>权力斗争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势力的矛盾日益激化。在追求永生的过程中，不少人为了更好的资源和更强大的力量而进行了各种策略和手段。这导致了一场场政治斗争，其中一些人的行为让整个社区陷入危机状态。而那些真心想要享受安宁岁月的人，则不得不站在边缘观察这一切，从而避免成为牺牲品。</w:t>
      </w:r>
      <w:r>
        <w:rPr>
          <w:sz w:val="32"/>
          <w:szCs w:val="32"/>
        </w:rPr>
        <w:t>&lt;/p&gt;&lt;p&gt;&lt;img src="/static-img/4Lr7_oIXNwHfaJ0XOP-qwYOGOAaszlg_mYB7z81i9UE2S4wK9KzjAKrd5ady22SXugSBDnRNgXp-XI1Ajzfh_7-WexLDCUPaJ3-L-uRcN9NbmiRZXzIG4bbwX2ESC4kKXCS_ayBQYQJ6mAKsqy5OG3DYNaTak_1FgHGNdC-0v8bOWomldswXVqf6NePPElNOV58uDiRN52X8dK6DdwWGqG0BPC_eGD-BC1GkrthTbPA.jpg"&gt;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所有关于永生的问题其实都是人类内心深处的一个反射：无论多么伟大或悲惨的一刻，只要存在可能性，就总有人会选择继续前行，无论结果如何。而对于那些已经踏入这个世界的人来说，他们必须时刻准备好面对新的挑战，并做出最终决定——是否继续追求未知，或是接受现实走向另外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仿佛听到了来自古老书籍的声音，在沉默中诉说着关于生命、勇气以及选择的话语。在这样一个充满幻想但又充满疑问的小说长生界里，每个人都是一本书，而我们则是读者，用我们的想象去构建这幅画面的同时，也被它所吸引，让我们的灵魂飞跃到另一个维度上去思考更多未知的事物。</w:t>
      </w:r>
      <w:r>
        <w:rPr>
          <w:sz w:val="32"/>
          <w:szCs w:val="32"/>
        </w:rPr>
        <w:t>&lt;/p&gt;&lt;p&gt;&lt;a href = "/doc/770954-</w:t>
      </w:r>
      <w:r>
        <w:rPr>
          <w:sz w:val="32"/>
          <w:szCs w:val="32"/>
        </w:rPr>
        <w:t>小说长生界穿越奇幻的永生冒险</w:t>
      </w:r>
      <w:r>
        <w:rPr>
          <w:sz w:val="32"/>
          <w:szCs w:val="32"/>
        </w:rPr>
        <w:t>.doc" rel="alternate" download="770954-</w:t>
      </w:r>
      <w:r>
        <w:rPr>
          <w:sz w:val="32"/>
          <w:szCs w:val="32"/>
        </w:rPr>
        <w:t>小说长生界穿越奇幻的永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