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生活的双重奏鸣探索同伴关系中的和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夫妻之间的情感纽带是多么复杂而微妙。它就像一首交响乐，需要两个人在不同的旋律上协调一致，而这正是“双夫”这一概念所要探讨的核心内容。我们将从夫妻沟通的重要性开始，然后谈谈如何维护彼此之间的情感联系，接着分析在面对挑战时应该采取什么样的策略，以及怎样培养共同成长的心态。在此基础上，我们还会讨论如何处理家庭责任与个人的追求之间的平衡问题。</w:t>
      </w:r>
      <w:r>
        <w:rPr>
          <w:sz w:val="32"/>
          <w:szCs w:val="32"/>
        </w:rPr>
        <w:t>&lt;/p&gt;&lt;p&gt;&lt;img src="/static-img/CkkhlgGPVgPmfx1BZq6o7eBI58arSRqB8h-4eYew-2z-scF94BXfuxcX6t8i5n3N.jpg"&gt;&lt;/p&gt;&lt;p&gt;</w:t>
      </w:r>
      <w:r>
        <w:rPr>
          <w:sz w:val="32"/>
          <w:szCs w:val="32"/>
        </w:rPr>
        <w:t>沟通：情感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最为基础但又最为关键的一环便是沟通。这不仅仅是一种表达方式，更是一种理解和被理解的心灵交流。良好的沟通能够让双方更深入地了解对方，消除误解和隔阂，从而使感情更加稳固。当两个人的思想、情感和需求能够相互开放、相互尊重时，那么他们可以更好地应对生活中的各种困难。</w:t>
      </w:r>
      <w:r>
        <w:rPr>
          <w:sz w:val="32"/>
          <w:szCs w:val="32"/>
        </w:rPr>
        <w:t>&lt;/p&gt;&lt;p&gt;&lt;img src="/static-img/fuG8K1eO1LRmid41TvnV-OBI58arSRqB8h-4eYew-2zNwpu-q7QzS36SO2CDrVBPB0c7cNX8OfgtP23WeHHHlABUo0rK8Kvrl6jp9wOZ7MqYT1nFyhtJrN8NRgoFj8aSEOf6OUwqARkDVMnbEYyPVXBWFmpn8T7hHQkWi5LI4sw.jpg"&gt;&lt;/p&gt;&lt;p&gt;</w:t>
      </w:r>
      <w:r>
        <w:rPr>
          <w:sz w:val="32"/>
          <w:szCs w:val="32"/>
        </w:rPr>
        <w:t>情感联系：心灵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婚姻往往建立在强烈的情感联系上，这种联系使得两个人成为彼此生命中不可或缺的一部分。在日常生活中，无论是在平凡的小事还是重大决策面前，都能找到时间来倾听对方的声音，用心去体会对方的情绪。这份共鸣不仅能增进彼此间的亲密，也能提供支持，让每个人都感到自己并不孤单。</w:t>
      </w:r>
      <w:r>
        <w:rPr>
          <w:sz w:val="32"/>
          <w:szCs w:val="32"/>
        </w:rPr>
        <w:t>&lt;/p&gt;&lt;p&gt;&lt;img src="/static-img/9S4chPmBszyyLolkdrTMh-BI58arSRqB8h-4eYew-2zNwpu-q7QzS36SO2CDrVBPB0c7cNX8OfgtP23WeHHHlABUo0rK8Kvrl6jp9wOZ7MqYT1nFyhtJrN8NRgoFj8aSEOf6OUwqARkDVMnbEYyPVXBWFmpn8T7hHQkWi5LI4sw.png"&gt;&lt;/p&gt;&lt;p&gt;</w:t>
      </w:r>
      <w:r>
        <w:rPr>
          <w:sz w:val="32"/>
          <w:szCs w:val="32"/>
        </w:rPr>
        <w:t>挑战：磨砺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，没有人可以避免遇到挑战。它们可能来自于外部，如工作压力、经济困难，或内部，如信任危机、价值观差异等。但恰恰是在这些艰难时刻，真正的人际关系才能展现出其力量。当面对挫折时，不同的人有不同的应对策略，但总体来说，最有效的是通过真诚地倾听并支持对方，同时也寻找解决问题的共同方案。</w:t>
      </w:r>
      <w:r>
        <w:rPr>
          <w:sz w:val="32"/>
          <w:szCs w:val="32"/>
        </w:rPr>
        <w:t>&lt;/p&gt;&lt;p&gt;&lt;img src="/static-img/5rAJNHggZwvZJGt4_zsRHOBI58arSRqB8h-4eYew-2zNwpu-q7QzS36SO2CDrVBPB0c7cNX8OfgtP23WeHHHlABUo0rK8Kvrl6jp9wOZ7MqYT1nFyhtJrN8NRgoFj8aSEOf6OUwqARkDVMnbEYyPVXBWFmpn8T7hHQkWi5LI4sw.png"&gt;&lt;/p&gt;&lt;p&gt;</w:t>
      </w:r>
      <w:r>
        <w:rPr>
          <w:sz w:val="32"/>
          <w:szCs w:val="32"/>
        </w:rPr>
        <w:t>共同成长：一起迈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婚姻不是静止状态，而是一个不断变化发展过程。在这个过程中，每个成员都是成长者，他们需要学会适应新的角色，并且一起学习如何做更好的伴侣。此外，在这条道路上，一起分享快乐与忧伤，对于加深双方的情感纽带至关重要，因为这是你们共同经历过的事情，是你们共同记忆的一部分。</w:t>
      </w:r>
      <w:r>
        <w:rPr>
          <w:sz w:val="32"/>
          <w:szCs w:val="32"/>
        </w:rPr>
        <w:t>&lt;/p&gt;&lt;p&gt;&lt;img src="/static-img/IuGm-yO1ADGzVRPHXnspeuBI58arSRqB8h-4eYew-2zNwpu-q7QzS36SO2CDrVBPB0c7cNX8OfgtP23WeHHHlABUo0rK8Kvrl6jp9wOZ7MqYT1nFyhtJrN8NRgoFj8aSEOf6OUwqARkDVMnbEYyPVXBWFmpn8T7hHQkWi5LI4sw.jpg"&gt;&lt;/p&gt;&lt;p&gt;</w:t>
      </w:r>
      <w:r>
        <w:rPr>
          <w:sz w:val="32"/>
          <w:szCs w:val="32"/>
        </w:rPr>
        <w:t>平衡：家庭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双夫”，同时也意味着每个配偶都是独立的人格，因此他们各自也有自己的兴趣和梦想。而一个健康的婚姻必须允许这样的自我实现，因为这样才能保持两人之间既有依靠，又有活力。当一个人能够找到自己想要追求的事物并获得成功，这对于整个家庭来说也是积极影响，因为幸福的地主一般不会搬家，即便是分开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：无声语言里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双夫”的完美演绎就是一种默契，它超越了言语，只存在于行为间。如果你知道你的伴侣喜欢早晨给他做咖啡，那么你就会自动安排时间去做；如果你知道她喜欢周末下午散步，你会提前计划好路线。你不需要用言语来表达这些细节，因为你的行为已经传达了你的爱意。而这种无声语言才是真正持久耐力的基石，它让两个人的内心世界变得更加接近，从而创造了一段美丽又温暖的故事。</w:t>
      </w:r>
      <w:r>
        <w:rPr>
          <w:sz w:val="32"/>
          <w:szCs w:val="32"/>
        </w:rPr>
        <w:t>&lt;/p&gt;&lt;p&gt;&lt;a href = "/doc/771064-</w:t>
      </w:r>
      <w:r>
        <w:rPr>
          <w:sz w:val="32"/>
          <w:szCs w:val="32"/>
        </w:rPr>
        <w:t>夫妻生活的双重奏鸣探索同伴关系中的和谐与挑战</w:t>
      </w:r>
      <w:r>
        <w:rPr>
          <w:sz w:val="32"/>
          <w:szCs w:val="32"/>
        </w:rPr>
        <w:t>.doc" rel="alternate" download="771064-</w:t>
      </w:r>
      <w:r>
        <w:rPr>
          <w:sz w:val="32"/>
          <w:szCs w:val="32"/>
        </w:rPr>
        <w:t>夫妻生活的双重奏鸣探索同伴关系中的和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