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晴的错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里的迷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一个被人遗忘了的地方，那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。它看似普通，却隐藏着无数未解之谜和传奇。这里住着各种各样的人，包括传说中的雨晴，她的生活似乎总是与错误纠缠在一起。</w:t>
      </w:r>
      <w:r>
        <w:rPr>
          <w:sz w:val="32"/>
          <w:szCs w:val="32"/>
        </w:rPr>
        <w:t>&lt;/p&gt;&lt;p&gt;&lt;img src="/static-img/Zhc46NkgWhggfrZHVOtDrYYfz88u8dXGOCVf2GOkJroAtIL14etJdB0P8xc3Vq89.jpg"&gt;&lt;/p&gt;&lt;p&gt;txt</w:t>
      </w:r>
      <w:r>
        <w:rPr>
          <w:sz w:val="32"/>
          <w:szCs w:val="32"/>
        </w:rPr>
        <w:t>楼的秘密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楼是一个神秘的地方，每个角落都散发着一种诡异而又迷人的气息。有人说，这里有着古老文明留下的魔法，而另一些人则认为，它不过是一栋普通的建筑。但对于雨晴来说，这栋楼不仅仅是一处居住地，它代表了一种生活方式——将错就错。</w:t>
      </w:r>
      <w:r>
        <w:rPr>
          <w:sz w:val="32"/>
          <w:szCs w:val="32"/>
        </w:rPr>
        <w:t>&lt;/p&gt;&lt;p&gt;&lt;img src="/static-img/AWAl3Tdc51ABSQ0CAzfgxYYfz88u8dXGOCVf2GOkJrp2iGoEU-QERMmRRorPaBY1o1hWWlTWWaWQltRSgjhLmqE-V1QtBMhX00HvxFGqH8UxbGge64h-M2gcY97ErMj0ytu2bUlMsDfp6BUMR2_rr7WI582EJ7BA8Rz-6QuWLEHCyORYESEviPKHTUQbMVS0.jpg"&gt;&lt;/p&gt;&lt;p&gt;</w:t>
      </w:r>
      <w:r>
        <w:rPr>
          <w:sz w:val="32"/>
          <w:szCs w:val="32"/>
        </w:rPr>
        <w:t>雨晴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雨晴是在一次偶然的情况下搬进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。她曾经是个自由奔放的人，但命运却让她站在了十字路口上，一边是光明的一条路，一边是黑暗的一条路。她选择了后者，从此她的每一步都充满了风险和挑战。在这个过程中，她逐渐学会了一种叫做“将错就错”的哲学，用以应对那些无法避免的问题。</w:t>
      </w:r>
      <w:r>
        <w:rPr>
          <w:sz w:val="32"/>
          <w:szCs w:val="32"/>
        </w:rPr>
        <w:t>&lt;/p&gt;&lt;p&gt;&lt;img src="/static-img/WEjZEO_O6u6QMxwIbd70joYfz88u8dXGOCVf2GOkJrp2iGoEU-QERMmRRorPaBY1o1hWWlTWWaWQltRSgjhLmqE-V1QtBMhX00HvxFGqH8UxbGge64h-M2gcY97ErMj0ytu2bUlMsDfp6BUMR2_rr7WI582EJ7BA8Rz-6QuWLEHCyORYESEviPKHTUQbMVS0.jpg"&gt;&lt;/p&gt;&lt;p&gt;txt</w:t>
      </w:r>
      <w:r>
        <w:rPr>
          <w:sz w:val="32"/>
          <w:szCs w:val="32"/>
        </w:rPr>
        <w:t>楼里的邻居们</w:t>
      </w:r>
      <w:r>
        <w:rPr>
          <w:sz w:val="32"/>
          <w:szCs w:val="32"/>
        </w:rPr>
        <w:t>&lt;/p&gt;&lt;p&gt;rainy</w:t>
      </w:r>
      <w:r>
        <w:rPr>
          <w:sz w:val="32"/>
          <w:szCs w:val="32"/>
        </w:rPr>
        <w:t>天气，正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最为多彩的时候。这时候，所有窗户都是透亮透亮，只见各种奇怪的小物品从窗外飘落下来，或许它们来自于梦境，或许来自于某个邻居的心灵深处。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成为了一个集结点，不同背景的人汇聚在这里，他们之间有着共同的情感——对未知事物的好奇心。</w:t>
      </w:r>
      <w:r>
        <w:rPr>
          <w:sz w:val="32"/>
          <w:szCs w:val="32"/>
        </w:rPr>
        <w:t>&lt;/p&gt;&lt;p&gt;&lt;img src="/static-img/uurvIxOO2sDUEp8J3Nf7l4Yfz88u8dXGOCVf2GOkJrp2iGoEU-QERMmRRorPaBY1o1hWWlTWWaWQltRSgjhLmqE-V1QtBMhX00HvxFGqH8UxbGge64h-M2gcY97ErMj0ytu2bUlMsDfp6BUMR2_rr7WI582EJ7BA8Rz-6QuWLEHCyORYESEviPKHTUQbMVS0.jpg"&gt;&lt;/p&gt;&lt;p&gt;</w:t>
      </w:r>
      <w:r>
        <w:rPr>
          <w:sz w:val="32"/>
          <w:szCs w:val="32"/>
        </w:rPr>
        <w:t>将错就错的心理探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背后，是一种深刻的心理状态。当一个人面临困境时，他或她会选择接受现实，并且把这个错误当作新开始。这不是逃避，而是一种积极去面对并转化负面的情绪的手段。而对于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来说，这些经验丰富的地球居民成了她的导师，他们教会她如何从失败中学习、成长，最终找到属于自己的正确方向。</w:t>
      </w:r>
      <w:r>
        <w:rPr>
          <w:sz w:val="32"/>
          <w:szCs w:val="32"/>
        </w:rPr>
        <w:t>&lt;/p&gt;&lt;p&gt;&lt;img src="/static-img/q3B-gmrAabiB2BuMCPCvToYfz88u8dXGOCVf2GOkJrp2iGoEU-QERMmRRorPaBY1o1hWWlTWWaWQltRSgjhLmqE-V1QtBMhX00HvxFGqH8UxbGge64h-M2gcY97ErMj0ytu2bUlMsDfp6BUMR2_rr7WI582EJ7BA8Rz-6QuWLEHCyORYESEviPKHTUQbMVS0.jpg"&gt;&lt;/p&gt;&lt;p&gt;txt</w:t>
      </w:r>
      <w:r>
        <w:rPr>
          <w:sz w:val="32"/>
          <w:szCs w:val="32"/>
        </w:rPr>
        <w:t>楼里的艺术世界</w:t>
      </w:r>
      <w:r>
        <w:rPr>
          <w:sz w:val="32"/>
          <w:szCs w:val="32"/>
        </w:rPr>
        <w:t>&lt;/p&gt;&lt;p&gt;art gallery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樓裡，是一個由藝術家創建的小社區。他們將錯誤視為靈感源泉，用來創造出獨特而又迷人的作品。在這個小社區裡，你可以看到任何形式和尺寸的畫作，從抽象到寫實，再到現代混合媒介藝術，每一件作品都反映出了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對於生命中的錯誤與機會所持有的態度——即使失敗，也要勇敢地將其轉化為美麗的事物。</w:t>
      </w:r>
      <w:r>
        <w:rPr>
          <w:sz w:val="32"/>
          <w:szCs w:val="32"/>
        </w:rPr>
        <w:t xml:space="preserve">&lt;/p&gt;&lt;p&gt;rainys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rainy</w:t>
      </w:r>
      <w:r>
        <w:rPr>
          <w:sz w:val="32"/>
          <w:szCs w:val="32"/>
        </w:rPr>
        <w:t>虽然活得很乱，但是她也没有放弃过希望。她相信，只要继续走下去，无论遇到多少次错误，都能找到解决问题和改善自己生活方式的一线光芒。而她的故事，也正成为其他人寻找自我、超越障碍的一个启示。在那个充满魔法与艺术的小城镇中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用自己的方式证明了，即使是在混沌中，我们仍然可以找到属于自己的正确路径。</w:t>
      </w:r>
      <w:r>
        <w:rPr>
          <w:sz w:val="32"/>
          <w:szCs w:val="32"/>
        </w:rPr>
        <w:t>&lt;/p&gt;&lt;p&gt;&lt;a href = "/doc/771252-</w:t>
      </w:r>
      <w:r>
        <w:rPr>
          <w:sz w:val="32"/>
          <w:szCs w:val="32"/>
        </w:rPr>
        <w:t>雨晴的错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里的迷离故事</w:t>
      </w:r>
      <w:r>
        <w:rPr>
          <w:sz w:val="32"/>
          <w:szCs w:val="32"/>
        </w:rPr>
        <w:t>.doc" rel="alternate" download="771252-</w:t>
      </w:r>
      <w:r>
        <w:rPr>
          <w:sz w:val="32"/>
          <w:szCs w:val="32"/>
        </w:rPr>
        <w:t>雨晴的错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里的迷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