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的魔教教主绝望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教教主的崛起</w:t>
      </w:r>
      <w:r>
        <w:rPr>
          <w:sz w:val="32"/>
          <w:szCs w:val="32"/>
        </w:rPr>
        <w:t>&lt;/p&gt;&lt;p&gt;&lt;img src="/static-img/FCW7k0znTZ-7qnQ0j_5MZ6moGmAV3QGdYa101c1jW0o.jpg"&gt;&lt;/p&gt;&lt;p&gt;</w:t>
      </w:r>
      <w:r>
        <w:rPr>
          <w:sz w:val="32"/>
          <w:szCs w:val="32"/>
        </w:rPr>
        <w:t>在末世背景下，社会秩序瓦解，各大势力争斗不已。魔教教主以其卓越的政治手腕和强大的军事力量，在废墟中崛起，一时间成为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义与信仰</w:t>
      </w:r>
      <w:r>
        <w:rPr>
          <w:sz w:val="32"/>
          <w:szCs w:val="32"/>
        </w:rPr>
        <w:t>&lt;/p&gt;&lt;p&gt;&lt;img src="/static-img/kHcB34g5vgXdEAizDb4YfU3J2mP6pme2uVa_U70I2ATt0Wb530BBt64HPypQsyF92kL8WAG0aWwaHGYSXoFruVAIL5rrILIlL9wrd-QVdk4W5q1bmazvdnGJnipe5LilhXMuMwU5UZ-owPFBcyB5WQ.jpg"&gt;&lt;/p&gt;&lt;p&gt;</w:t>
      </w:r>
      <w:r>
        <w:rPr>
          <w:sz w:val="32"/>
          <w:szCs w:val="32"/>
        </w:rPr>
        <w:t>魔教虽名为“邪恶”，但其深奥的哲学和对人类救赎的承诺，让许多失落的人心向之所依。魔教教学中的“逆境是成长”的理念，对于那些被社会抛弃的人来说，是一盏指引他们走出黑暗的小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新秩序</w:t>
      </w:r>
      <w:r>
        <w:rPr>
          <w:sz w:val="32"/>
          <w:szCs w:val="32"/>
        </w:rPr>
        <w:t>&lt;/p&gt;&lt;p&gt;&lt;img src="/static-img/gv5uSMO40NOzEnYQ_3tx4k3J2mP6pme2uVa_U70I2ATt0Wb530BBt64HPypQsyF92kL8WAG0aWwaHGYSXoFruVAIL5rrILIlL9wrd-QVdk4W5q1bmazvdnGJnipe5LilhXMuMwU5UZ-owPFBcyB5WQ.jpg"&gt;&lt;/p&gt;&lt;p&gt;</w:t>
      </w:r>
      <w:r>
        <w:rPr>
          <w:sz w:val="32"/>
          <w:szCs w:val="32"/>
        </w:rPr>
        <w:t>面对传统价值观消逝、科技退步、资源枯竭等问题，魔教提出了一个全新的世界观。它提出通过力量和智慧相结合来创造一个新的社会秩序，即使是在末世，也能实现文明的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的地位象征</w:t>
      </w:r>
      <w:r>
        <w:rPr>
          <w:sz w:val="32"/>
          <w:szCs w:val="32"/>
        </w:rPr>
        <w:t>&lt;/p&gt;&lt;p&gt;&lt;img src="/static-img/5Z5e94YWorn3uWsyOMqQsk3J2mP6pme2uVa_U70I2ATt0Wb530BBt64HPypQsyF92kL8WAG0aWwaHGYSXoFruVAIL5rrILIlL9wrd-QVdk4W5q1bmazvdnGJnipe5LilhXMuMwU5UZ-owPFBcyB5WQ.jpg"&gt;&lt;/p&gt;&lt;p&gt;</w:t>
      </w:r>
      <w:r>
        <w:rPr>
          <w:sz w:val="32"/>
          <w:szCs w:val="32"/>
        </w:rPr>
        <w:t>在魔教内部，地位象征着权力的集中。在末世，这种权力结构给予了人们一个可以依附并信赖的对象。尽管外界可能会怀疑或恐惧，但对于内行者而言，尊敬和崇拜是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与个人命运</w:t>
      </w:r>
      <w:r>
        <w:rPr>
          <w:sz w:val="32"/>
          <w:szCs w:val="32"/>
        </w:rPr>
        <w:t>&lt;/p&gt;&lt;p&gt;&lt;img src="/static-img/8L7LFY7fBy7Pd5aHcodxP03J2mP6pme2uVa_U70I2ATt0Wb530BBt64HPypQsyF92kL8WAG0aWwaHGYSXoFruVAIL5rrILIlL9wrd-QVdk4W5q1bmazvdnGJnipe5LilhXMuMwU5UZ-owPFBcyB5WQ.jpg"&gt;&lt;/p&gt;&lt;p&gt;</w:t>
      </w:r>
      <w:r>
        <w:rPr>
          <w:sz w:val="32"/>
          <w:szCs w:val="32"/>
        </w:rPr>
        <w:t>每个人的命运都因各种原因而变得复杂，而这正是魔教利用的一大利器。在这样的环境下，每个人都渴望找到一种改变自己的方式，而神秘莫测又具有强大力量支持的宗派，无疑是一个令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精神影响下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层面的变化最终也反映在了个体身上。当人们接受并实践了魔道思想时，他们开始拥抱逆境，从中寻找自我提升之路。这不仅让个人获得了精神上的满足，还促进了一种更为坚韧不拔的心态出现。</w:t>
      </w:r>
      <w:r>
        <w:rPr>
          <w:sz w:val="32"/>
          <w:szCs w:val="32"/>
        </w:rPr>
        <w:t>&lt;/p&gt;&lt;p&gt;&lt;a href = "/doc/771344-</w:t>
      </w:r>
      <w:r>
        <w:rPr>
          <w:sz w:val="32"/>
          <w:szCs w:val="32"/>
        </w:rPr>
        <w:t>末世之巅的魔教教主绝望与重生</w:t>
      </w:r>
      <w:r>
        <w:rPr>
          <w:sz w:val="32"/>
          <w:szCs w:val="32"/>
        </w:rPr>
        <w:t>.doc" rel="alternate" download="771344-</w:t>
      </w:r>
      <w:r>
        <w:rPr>
          <w:sz w:val="32"/>
          <w:szCs w:val="32"/>
        </w:rPr>
        <w:t>末世之巅的魔教教主绝望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