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真漂亮</w:t>
      </w:r>
      <w:r>
        <w:rPr>
          <w:sz w:val="48"/>
          <w:szCs w:val="48"/>
        </w:rPr>
        <w:t>5</w:t>
      </w:r>
      <w:r>
        <w:rPr>
          <w:sz w:val="48"/>
          <w:szCs w:val="48"/>
        </w:rPr>
        <w:t>电视剧我家里的这部电视剧真的太吸引人了尤其是主角的妹妹她的美貌让人屏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姐姐真漂亮</w:t>
      </w:r>
      <w:r>
        <w:rPr>
          <w:sz w:val="32"/>
          <w:szCs w:val="32"/>
        </w:rPr>
        <w:t>5</w:t>
      </w:r>
      <w:r>
        <w:rPr>
          <w:sz w:val="32"/>
          <w:szCs w:val="32"/>
        </w:rPr>
        <w:t>电视剧，简直是美到让人屏息的作品。每当我家里的电视机播放这部剧集，我都忍不住多看几遍那些精致的妆容和优雅的打扮，那种纯净而又不失华丽的美，仿佛能让人一夜之间变得更加迷人。</w:t>
      </w:r>
      <w:r>
        <w:rPr>
          <w:sz w:val="32"/>
          <w:szCs w:val="32"/>
        </w:rPr>
        <w:t>&lt;/p&gt;&lt;p&gt;&lt;img src="/static-img/aVCg4loxZzt7qVCj-TvAUgqztLeHbfzf2YCAW3BBQWBagV2moK-pj3jIyE5PBrhI.jpg"&gt;&lt;/p&gt;&lt;p&gt;</w:t>
      </w:r>
      <w:r>
        <w:rPr>
          <w:sz w:val="32"/>
          <w:szCs w:val="32"/>
        </w:rPr>
        <w:t>剧中的人物形象塑造得淋漓尽致，每一个角色的外貌设计都充满了细节，让观众在第一眼就能感受到他们独特的气质。特别是女主角，她那清新的笑容、那双闪闪发光的大眼睛，总给人一种既温柔又坚强的感觉。在她的身边，还有那个妹妹角色，那个天真无邪、活泼可爱的小女孩，她的一举一动都显得那么自然而然，让我们对她产生了深深的情感共鸣。</w:t>
      </w:r>
      <w:r>
        <w:rPr>
          <w:sz w:val="32"/>
          <w:szCs w:val="32"/>
        </w:rPr>
        <w:t>&lt;/p&gt;&lt;p&gt;</w:t>
      </w:r>
      <w:r>
        <w:rPr>
          <w:sz w:val="32"/>
          <w:szCs w:val="32"/>
        </w:rPr>
        <w:t>这部电视剧不仅仅是关于美丽，更是一场情感与智慧交织的故事，它通过姐妹间的情感纠葛展现出生活中的复杂性和简单之美。每当我看到她们相互扶持、相互理解时，不禁感到心头涌起一股暖流。这正是我所追求的一种生活态度——即使在繁忙都市里，也要保持那种纯真的善良和温柔。</w:t>
      </w:r>
      <w:r>
        <w:rPr>
          <w:sz w:val="32"/>
          <w:szCs w:val="32"/>
        </w:rPr>
        <w:t>&lt;/p&gt;&lt;p&gt;&lt;img src="/static-img/nvFKwpbF4Rk67GtgQMKnpwqztLeHbfzf2YCAW3BBQWCnCq-qpteVgk_I9BXbzXG5kGcSxMm7hLJuPo038q-FxOP1tnfybhKdcsMSNagZSUXLwPCaTzCnQe7sdK8UhkXsS6Atgu4SEMzrinBVPUJWfumQ_x2zJg5PdJdlKLOYxqmgtgrMqWZNpKWDU2OsB_0CoMT8nEkBtrdEG9e3g7IZgzNNv1B33cMCzWXXtMKW9OzF7UyIfGrk2LNCjbxvIXgK.jpg"&gt;&lt;/p&gt;&lt;p&gt;</w:t>
      </w:r>
      <w:r>
        <w:rPr>
          <w:sz w:val="32"/>
          <w:szCs w:val="32"/>
        </w:rPr>
        <w:t>总之，《姐姐真漂亮</w:t>
      </w:r>
      <w:r>
        <w:rPr>
          <w:sz w:val="32"/>
          <w:szCs w:val="32"/>
        </w:rPr>
        <w:t>5</w:t>
      </w:r>
      <w:r>
        <w:rPr>
          <w:sz w:val="32"/>
          <w:szCs w:val="32"/>
        </w:rPr>
        <w:t>》这部电视剧，是一次视觉与情感上的旅程，它教会了我去欣赏周围人的不同魅力，以及如何在自己的生活中寻找更多惊喜。而最重要的是，这样的作品让我明白，无论是在哪个角落，都隐藏着值得我们去发现和珍惜的事物。</w:t>
      </w:r>
      <w:r>
        <w:rPr>
          <w:sz w:val="32"/>
          <w:szCs w:val="32"/>
        </w:rPr>
        <w:t>&lt;/p&gt;&lt;p&gt;&lt;a href = "/doc/771355-</w:t>
      </w:r>
      <w:r>
        <w:rPr>
          <w:sz w:val="32"/>
          <w:szCs w:val="32"/>
        </w:rPr>
        <w:t>姐姐真漂亮</w:t>
      </w:r>
      <w:r>
        <w:rPr>
          <w:sz w:val="32"/>
          <w:szCs w:val="32"/>
        </w:rPr>
        <w:t>5</w:t>
      </w:r>
      <w:r>
        <w:rPr>
          <w:sz w:val="32"/>
          <w:szCs w:val="32"/>
        </w:rPr>
        <w:t>电视剧我家里的这部电视剧真的太吸引人了尤其是主角的妹妹她的美貌让人屏息</w:t>
      </w:r>
      <w:r>
        <w:rPr>
          <w:sz w:val="32"/>
          <w:szCs w:val="32"/>
        </w:rPr>
        <w:t>.doc" rel="alternate" download="771355-</w:t>
      </w:r>
      <w:r>
        <w:rPr>
          <w:sz w:val="32"/>
          <w:szCs w:val="32"/>
        </w:rPr>
        <w:t>姐姐真漂亮</w:t>
      </w:r>
      <w:r>
        <w:rPr>
          <w:sz w:val="32"/>
          <w:szCs w:val="32"/>
        </w:rPr>
        <w:t>5</w:t>
      </w:r>
      <w:r>
        <w:rPr>
          <w:sz w:val="32"/>
          <w:szCs w:val="32"/>
        </w:rPr>
        <w:t>电视剧我家里的这部电视剧真的太吸引人了尤其是主角的妹妹她的美貌让人屏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