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如何被女儿的创意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女儿的“创意”坑了</w:t>
      </w:r>
      <w:r>
        <w:rPr>
          <w:sz w:val="32"/>
          <w:szCs w:val="32"/>
        </w:rPr>
        <w:t>&lt;/p&gt;&lt;p&gt;&lt;img src="/static-img/SFWX-Dkyo4nwWaH1_1abxDsM5TODJE2mPDFcrphM0H6FKJ9aeHr4Ijnlo2zv0jwO.png"&gt;&lt;/p&gt;&lt;p&gt;</w:t>
      </w:r>
      <w:r>
        <w:rPr>
          <w:sz w:val="32"/>
          <w:szCs w:val="32"/>
        </w:rPr>
        <w:t>记得上次，我在家里举办了一场小型聚会，邀请了几个老朋友来玩。大家聊天打牌，气氛很好。当时光不经意地流逝之际，我忽然意识到一个事实：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可能听起来有点奇怪，但它代表着一种深刻的真理。在家庭中，孩子往往比父母更了解他们自己的父母。而我的女儿，她总能以一种让人难以抗拒的方式，让我为她的“创意”买单。</w:t>
      </w:r>
      <w:r>
        <w:rPr>
          <w:sz w:val="32"/>
          <w:szCs w:val="32"/>
        </w:rPr>
        <w:t>&lt;/p&gt;&lt;p&gt;&lt;img src="/static-img/CecV1ZRLnAaJhOjw1TcVXDsM5TODJE2mPDFcrphM0H6iGCvBK9ziKbiDqp9Y1FUI08b7ra9WIClVm8n8LC5dZRcap3eY8rG0akKBOKj7L6_u1L2Vrm60X4LekIBm-k4pDlZ2Y3UfF4wyXr1pY-BHQtfQtVcld32L_LSbFoi-GrkLoZ2Zn0caV4vLpgx7ci67fEorNHRwnR_ghSiIdSQlAzXOYviCE5grGUKE0Hlfd80.png"&gt;&lt;/p&gt;&lt;p&gt;</w:t>
      </w:r>
      <w:r>
        <w:rPr>
          <w:sz w:val="32"/>
          <w:szCs w:val="32"/>
        </w:rPr>
        <w:t>聚会当晚，她突然跑进房间，用她那独特的声音喊道：“爸爸，你知道吗？我们要做一个惊喜！”然后，她开始向所有人展示一张充满彩色笔和各种图案的小本子，那是一份精心准备的“秘密计划”。原来，这个计划就是让每个人都穿上最夸张、最有趣的服装，以此来增添聚会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朋友初看觉得这主意有点荒唐，但她们还是决定跟随风潮。结果呢，每个人都变成了另一个人——有的像超级英雄，有的是动物，有的是历史人物。甚至连我也没逃过这个厄运，只因为女儿认定我必须成为“世界上最酷”的父亲之一。</w:t>
      </w:r>
      <w:r>
        <w:rPr>
          <w:sz w:val="32"/>
          <w:szCs w:val="32"/>
        </w:rPr>
        <w:t>&lt;/p&gt;&lt;p&gt;&lt;img src="/static-img/TXWIM06UnvriW_SFLOlSIjsM5TODJE2mPDFcrphM0H6iGCvBK9ziKbiDqp9Y1FUI08b7ra9WIClVm8n8LC5dZRcap3eY8rG0akKBOKj7L6_u1L2Vrm60X4LekIBm-k4pDlZ2Y3UfF4wyXr1pY-BHQtfQtVcld32L_LSbFoi-GrkLoZ2Zn0caV4vLpgx7ci67fEorNHRwnR_ghSiIdSQlAzXOYviCE5grGUKE0Hlfd80.png"&gt;&lt;/p&gt;&lt;p&gt;</w:t>
      </w:r>
      <w:r>
        <w:rPr>
          <w:sz w:val="32"/>
          <w:szCs w:val="32"/>
        </w:rPr>
        <w:t>在那个夜晚，当所有人都按照计划亮相的时候，我真的感到了一种前所未有的自豪。我看着眼前的景象，不禁笑出了声。这不仅仅是一个简单的聚会，它已经变成了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说不出话、只能不断点头和微笑的人来说，他们可能只想问一句：“你怎么还没有穿成？”但实际上，他们的心中也早已明白：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她们总是在无形中教导我们生活中的许多东西，比如宽容、理解和感恩，而这些都是通过一些看似微不足道的事情传递给我们的。</w:t>
      </w:r>
      <w:r>
        <w:rPr>
          <w:sz w:val="32"/>
          <w:szCs w:val="32"/>
        </w:rPr>
        <w:t>&lt;/p&gt;&lt;p&gt;&lt;img src="/static-img/mutz7GWOJw6hslp-CgHz-jsM5TODJE2mPDFcrphM0H6iGCvBK9ziKbiDqp9Y1FUI08b7ra9WIClVm8n8LC5dZRcap3eY8rG0akKBOKj7L6_u1L2Vrm60X4LekIBm-k4pDlZ2Y3UfF4wyXr1pY-BHQtfQtVcld32L_LSbFoi-GrkLoZ2Zn0caV4vLpgx7ci67fEorNHRwnR_ghSiIdSQlAzXOYviCE5grGUKE0Hlfd80.png"&gt;&lt;/p&gt;&lt;p&gt;</w:t>
      </w:r>
      <w:r>
        <w:rPr>
          <w:sz w:val="32"/>
          <w:szCs w:val="32"/>
        </w:rPr>
        <w:t>从那以后，每当有人提起关于孩子们的问题，我都会想起那次聚会，并且回答：“哦，没有什么是他们不能做到的。”因为我的孩子，就像他们母亲一样聪明伶俐，也许有时候她们只是在使用不同的语言表达同样的爱与智慧。</w:t>
      </w:r>
      <w:r>
        <w:rPr>
          <w:sz w:val="32"/>
          <w:szCs w:val="32"/>
        </w:rPr>
        <w:t>&lt;/p&gt;&lt;p&gt;&lt;a href = "/doc/771557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被女儿的创意坑了</w:t>
      </w:r>
      <w:r>
        <w:rPr>
          <w:sz w:val="32"/>
          <w:szCs w:val="32"/>
        </w:rPr>
        <w:t>.doc" rel="alternate" download="771557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被女儿的创意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