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飞的春天一场主动求欢的诗意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，春风拂过长江南岸，桃花依旧绽放着灿烂的笑容。岳飞，这位北宋末年著名抗金将领，在这季节里也感受到了无尽的活力和希望。在他看来，每一朵花都在向他诉说着生命的勇敢与美丽，而这些，都在他的心中生根发芽。</w:t>
      </w:r>
      <w:r>
        <w:rPr>
          <w:sz w:val="32"/>
          <w:szCs w:val="32"/>
        </w:rPr>
        <w:t>&lt;/p&gt;&lt;p&gt;&lt;img src="/static-img/rSkCRp42fp2y7KN01y5KQIhAdHn4EeVzujIjgoV0zhNt7I38NFdaO-kNwQALgvwc.jpg"&gt;&lt;/p&gt;&lt;p&gt;</w:t>
      </w:r>
      <w:r>
        <w:rPr>
          <w:sz w:val="32"/>
          <w:szCs w:val="32"/>
        </w:rPr>
        <w:t>首先，是对自然景色的赞叹。每当春日里，他都会带上弓箭，一边射猎一边欣赏周遭的大自然。那些清新的空气，让他的心情更加舒畅。而他所见到的山川湖泊、林木草原，还有各种各样的野生动物，都让人感到无比惊叹。他不禁想要用笔墨记录下这一切，以此作为对大自然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开始了文学创作。在这样的背景下，他的心灵被激发出了极高的情感波动，这些情感如同溪流般汇聚成了一股强大的力量。他开始写诗，如《满江红》、《行军三百里》等作品，其中充满了对生活、战争、爱国之情，以及深沉的人文关怀。这一切都是出自于他的内心世界，对于一个正值征战岁月中的将领来说，这种精神状态真是难能可贵。</w:t>
      </w:r>
      <w:r>
        <w:rPr>
          <w:sz w:val="32"/>
          <w:szCs w:val="32"/>
        </w:rPr>
        <w:t>&lt;/p&gt;&lt;p&gt;&lt;img src="/static-img/FdJPUG0THhZPDB_lXoJKZYhAdHn4EeVzujIjgoV0zhPr7xQ-eIM52Uz_HzPCe6_yXNkSoDIWBSGeCmTeJYV7jnrJzsR3athXagRm_wdw0SeVLMbDWH7wt1VKryzp1yo40XG2VGBan66_rWuu9P7ZbZ6va0kEAWIP4b2rKC-ZY3MxpKcxVtwDS4W1J2EyAuZZXPYscpxOm2U2KCvXbEKHYQ.jpg"&gt;&lt;/p&gt;&lt;p&gt;</w:t>
      </w:r>
      <w:r>
        <w:rPr>
          <w:sz w:val="32"/>
          <w:szCs w:val="32"/>
        </w:rPr>
        <w:t>再者，他热衷于音乐和舞蹈。在晚上的篝火旁，朋友们围坐而坐，他们会一起弹奏乐器，或是跳起舞来。一曲曲悠扬的小调，或是一段段优雅非凡的舞步，使得整个夜晚充满了欢快与活力。岳飞总是第一个提议举行这样的聚会，并且积极参与其中，这使得大家都觉得自己的身心得到了休息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增进民众之间的情谊和团结意识，他组织了一系列文化活动。在小镇广场上举办诗歌朗诵大会，让人们通过艺术交流彼此理解；又在郊外开设书画展览，让更多的人接触到艺术美好的世界。他始终以一种主动求欢的心态，不断地去寻找新鲜事物、新鲜体验，为自己以及周围的人带来快乐与启迪。</w:t>
      </w:r>
      <w:r>
        <w:rPr>
          <w:sz w:val="32"/>
          <w:szCs w:val="32"/>
        </w:rPr>
        <w:t>&lt;/p&gt;&lt;p&gt;&lt;img src="/static-img/5PLTkeSjPXdKsOrrpUIxjYhAdHn4EeVzujIjgoV0zhPr7xQ-eIM52Uz_HzPCe6_yXNkSoDIWBSGeCmTeJYV7jnrJzsR3athXagRm_wdw0SeVLMbDWH7wt1VKryzp1yo40XG2VGBan66_rWuu9P7ZbZ6va0kEAWIP4b2rKC-ZY3MxpKcxVtwDS4W1J2EyAuZZXPYscpxOm2U2KCvXbEKHYQ.jpg"&gt;&lt;/p&gt;&lt;p&gt;</w:t>
      </w:r>
      <w:r>
        <w:rPr>
          <w:sz w:val="32"/>
          <w:szCs w:val="32"/>
        </w:rPr>
        <w:t>同时，由于战争不断，与家人的分别也越加频繁，这给岳飞留下了深刻的心理阴影。但是在这样的环境中，他选择用自己的方式去面对，用行动去转移注意力。当他投入到工作或是文艺创作时，那份孤寂似乎就不那么明显，也许可以暂时忘却离别之痛，用更积极的情绪去填补这个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一系列活动后，岳飞变得更加坚定地走上了抗敌救国之路。他知道，只有通过不断努力，我们才能实现真正意义上的“求欢”，那就是为国家争取自由，为人民谋幸福。在那个艰苦卓绝但又充满希望的时候，没有人能够阻止他前行，因为他的信念已经像火一样燃烧起来，从未熄灭过。</w:t>
      </w:r>
      <w:r>
        <w:rPr>
          <w:sz w:val="32"/>
          <w:szCs w:val="32"/>
        </w:rPr>
        <w:t>&lt;/p&gt;&lt;p&gt;&lt;img src="/static-img/PXDTFwhRNrmNH07ZxpPneYhAdHn4EeVzujIjgoV0zhPr7xQ-eIM52Uz_HzPCe6_yXNkSoDIWBSGeCmTeJYV7jnrJzsR3athXagRm_wdw0SeVLMbDWH7wt1VKryzp1yo40XG2VGBan66_rWuu9P7ZbZ6va0kEAWIP4b2rKC-ZY3MxpKcxVtwDS4W1J2EyAuZZXPYscpxOm2U2KCvXbEKHYQ.jpg"&gt;&lt;/p&gt;&lt;p&gt;&lt;a href = "/doc/771817-</w:t>
      </w:r>
      <w:r>
        <w:rPr>
          <w:sz w:val="32"/>
          <w:szCs w:val="32"/>
        </w:rPr>
        <w:t>岳飞的春天一场主动求欢的诗意邀约</w:t>
      </w:r>
      <w:r>
        <w:rPr>
          <w:sz w:val="32"/>
          <w:szCs w:val="32"/>
        </w:rPr>
        <w:t>.doc" rel="alternate" download="771817-</w:t>
      </w:r>
      <w:r>
        <w:rPr>
          <w:sz w:val="32"/>
          <w:szCs w:val="32"/>
        </w:rPr>
        <w:t>岳飞的春天一场主动求欢的诗意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