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穿越千年修炼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部被传颂千年的神秘文本——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部奇书如同穿越时空的钥匙，能够揭示人类心灵深处的奥秘，也能引领修行者走向真正的自我觉醒。</w:t>
      </w:r>
      <w:r>
        <w:rPr>
          <w:sz w:val="32"/>
          <w:szCs w:val="32"/>
        </w:rPr>
        <w:t>&lt;/p&gt;&lt;p&gt;&lt;img src="/static-img/xKHP8VK4RU9SZshRqwv-TEQoml5i8GBZ2Hcsy6lFZND90iH5irIKMLdTiWsEdguC.jpg"&gt;&lt;/p&gt;&lt;p&gt;</w:t>
      </w:r>
      <w:r>
        <w:rPr>
          <w:sz w:val="32"/>
          <w:szCs w:val="32"/>
        </w:rPr>
        <w:t>第一段：传说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充满魔法和仙术的小镇上，有个年轻的小伙子，他梦想着找到那部被誉为“无上真身”的神秘文本。这个小伙子听闻过关于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奇故事，它不仅能赋予读者超凡脱俗的能力，还能让人理解宇宙之谜。但是，这个小镇上的每个人都对他说，这份宝贵的知识已经失传了，只剩下一些模糊不清的情报和迷雾缭绕的猜测。</w:t>
      </w:r>
      <w:r>
        <w:rPr>
          <w:sz w:val="32"/>
          <w:szCs w:val="32"/>
        </w:rPr>
        <w:t>&lt;/p&gt;&lt;p&gt;&lt;img src="/static-img/mBRCpTIX3f2CLyV5XXv-h0Qoml5i8GBZ2Hcsy6lFZNBqOdOaQsIGzIfeCw0HJ7r6cGRgWnPigk1qQYHl6bcmGI74RV6D3OFnh1Ii6zp2cC1lTexqW8iontZwAmtdtqPssMIpCgItI_7wHR9P7Fwb-WkPLc2uKRUl9doG_UJve82Bl9ckVbO9oaGXVYNfc4KI.jpg"&gt;&lt;/p&gt;&lt;p&gt;</w:t>
      </w:r>
      <w:r>
        <w:rPr>
          <w:sz w:val="32"/>
          <w:szCs w:val="32"/>
        </w:rPr>
        <w:t>第二段：解锁隐藏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份珍贵文献，小伙子开始了他的漫长征途。他翻阅了一些古老的手稿，研究了一些奇异的地理位置，最终在一次偶然之间，他找到了一个隐藏在山洞中的房间。在这个房间里，他发现了一张破旧而又神圣的大地图，上面标记着“至高无上的真实”三个字。这三字似乎指向了一个更深层次的人生探索，而不是简单的一个物质或智慧成就。</w:t>
      </w:r>
      <w:r>
        <w:rPr>
          <w:sz w:val="32"/>
          <w:szCs w:val="32"/>
        </w:rPr>
        <w:t>&lt;/p&gt;&lt;p&gt;&lt;img src="/static-img/-I-giM3RBbel1p8ggxo6IUQoml5i8GBZ2Hcsy6lFZNBqOdOaQsIGzIfeCw0HJ7r6cGRgWnPigk1qQYHl6bcmGI74RV6D3OFnh1Ii6zp2cC1lTexqW8iontZwAmtdtqPssMIpCgItI_7wHR9P7Fwb-WkPLc2uKRUl9doG_UJve82Bl9ckVbO9oaGXVYNfc4KI.jpg"&gt;&lt;/p&gt;&lt;p&gt;</w:t>
      </w:r>
      <w:r>
        <w:rPr>
          <w:sz w:val="32"/>
          <w:szCs w:val="32"/>
        </w:rPr>
        <w:t>第三段：悟道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子开始用心去感悟这些文字背后的意义。他明白，无论是修炼、学习还是生活，都需要一种内心深处不可动摇的心志，即所谓的心灵觉醒。在这一过程中，他遇到了许多师傅，他们各有各的一套方法，但最终都告诉他，那个真正重要的是要找回自己内心最纯净、最强大的部分，那就是“无上真身”。</w:t>
      </w:r>
      <w:r>
        <w:rPr>
          <w:sz w:val="32"/>
          <w:szCs w:val="32"/>
        </w:rPr>
        <w:t>&lt;/p&gt;&lt;p&gt;&lt;img src="/static-img/nQIh9_hrTWxaXUb6vOm1x0Qoml5i8GBZ2Hcsy6lFZNBqOdOaQsIGzIfeCw0HJ7r6cGRgWnPigk1qQYHl6bcmGI74RV6D3OFnh1Ii6zp2cC1lTexqW8iontZwAmtdtqPssMIpCgItI_7wHR9P7Fwb-WkPLc2uKRUl9doG_UJve82Bl9ckVbO9oaGXVYNfc4KI.jpg"&gt;&lt;/p&gt;&lt;p&gt;</w:t>
      </w:r>
      <w:r>
        <w:rPr>
          <w:sz w:val="32"/>
          <w:szCs w:val="32"/>
        </w:rPr>
        <w:t>第四段：实践与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伙子的旅程转变成了内心的一场修炼大赛。他通过不断地练习和反思，将自己的意念提升到新的高度，每当达到某种境界，就会有一种力量流入他的身体，使得他可以做出之前难以想象的事情。比如，一次偶然间，他发现自己竟然能够控制周围环境，创造出一系列令人震惊的事迹。</w:t>
      </w:r>
      <w:r>
        <w:rPr>
          <w:sz w:val="32"/>
          <w:szCs w:val="32"/>
        </w:rPr>
        <w:t>&lt;/p&gt;&lt;p&gt;&lt;img src="/static-img/XWh0vb6htFilDOUAZFne_EQoml5i8GBZ2Hcsy6lFZNBqOdOaQsIGzIfeCw0HJ7r6cGRgWnPigk1qQYHl6bcmGI74RV6D3OFnh1Ii6zp2cC1lTexqW8iontZwAmtdtqPssMIpCgItI_7wHR9P7Fwb-WkPLc2uKRUl9doG_UJve82Bl9ckVbO9oaGXVYNfc4KI.jpg"&gt;&lt;/p&gt;&lt;p&gt;</w:t>
      </w:r>
      <w:r>
        <w:rPr>
          <w:sz w:val="32"/>
          <w:szCs w:val="32"/>
        </w:rPr>
        <w:t>第五段：启迪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伙子的名声逐渐响起，不再是一个普通村里的孩子，而是一个拥有超自然力量的人类。人们纷纷来到他的村庄，希望获得一点点启发或帮助。不久之后，这个小镇也变得繁华起来，因为这里不仅有美丽的地方风光，更有智慧和勇气汇聚于此。而那个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成为了这个时代的一个象征，它代表了每一个人追求完美、超越自我的永恒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承载着人类精神追求最高峰体现的大作。这篇文章从寻觅其来源谈及它背后的含义，再到实践证明其价值，最终展示了它如何影响并改变整个社会，让我们看到了一个更加伟大的未来正在悄然酝酿。</w:t>
      </w:r>
      <w:r>
        <w:rPr>
          <w:sz w:val="32"/>
          <w:szCs w:val="32"/>
        </w:rPr>
        <w:t>&lt;/p&gt;&lt;p&gt;&lt;a href = "/doc/772049-</w:t>
      </w:r>
      <w:r>
        <w:rPr>
          <w:sz w:val="32"/>
          <w:szCs w:val="32"/>
        </w:rPr>
        <w:t>无上真身穿越千年修炼的秘密篇</w:t>
      </w:r>
      <w:r>
        <w:rPr>
          <w:sz w:val="32"/>
          <w:szCs w:val="32"/>
        </w:rPr>
        <w:t>.doc" rel="alternate" download="772049-</w:t>
      </w:r>
      <w:r>
        <w:rPr>
          <w:sz w:val="32"/>
          <w:szCs w:val="32"/>
        </w:rPr>
        <w:t>无上真身穿越千年修炼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