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之音柳陆筝的旋律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种声音，它不仅能够触动心灵，还能唤起人们深藏的情感。这种声音，就是那一瞬间才上心头的旋律，谢柳陆筝这样的名字，就像是这段情感的化身。</w:t>
      </w:r>
      <w:r>
        <w:rPr>
          <w:sz w:val="32"/>
          <w:szCs w:val="32"/>
        </w:rPr>
        <w:t>&lt;/p&gt;&lt;p&gt;&lt;img src="/static-img/8y-uWEjdRjMrrkDSAr2N4c1aJCsF1ysS0MLkHvgJ-olDOvEyqpVNR-S6-Jt3AfdK.png"&gt;&lt;/p&gt;&lt;p&gt;</w:t>
      </w:r>
      <w:r>
        <w:rPr>
          <w:sz w:val="32"/>
          <w:szCs w:val="32"/>
        </w:rPr>
        <w:t>记得有一次，我去参加一个朋友的婚礼，那个场合充满了喜悦和期待。但就在新娘走进教堂的时候，一位年轻的小提琴手开始演奏。他轻轻地拉着弦，音符跳跃在空气中，那是一首《春光乍泄》的改编版。听见了吗？那是谢柳陆筝的一曲，他以一种特别独特的声音让这首经典作品焕发出了新的生命力。那一刻，我仿佛被时间带到了一个古老而神秘的地方，感觉到了一种无法言喻的情感波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上心头”这个词汇，用来形容那种无声之声、无形之形，让人难以忘怀。每一次听到它，我都能想起那个温暖而又美丽的场景，那是一个关于爱情和梦想、关于回忆与未来交织的时刻。</w:t>
      </w:r>
      <w:r>
        <w:rPr>
          <w:sz w:val="32"/>
          <w:szCs w:val="32"/>
        </w:rPr>
        <w:t>&lt;/p&gt;&lt;p&gt;&lt;img src="/static-img/8vnIyVUAscMh4fU3_Oo1uc1aJCsF1ysS0MLkHvgJ-ok5_nmW8hzzBJAzB6ORqqKIKd97E-hNa5YbOcl4Z0xMdg.png"&gt;&lt;/p&gt;&lt;p&gt;</w:t>
      </w:r>
      <w:r>
        <w:rPr>
          <w:sz w:val="32"/>
          <w:szCs w:val="32"/>
        </w:rPr>
        <w:t>再比如说，在电影《肖申克的救赎》中，当主角安迪（</w:t>
      </w:r>
      <w:r>
        <w:rPr>
          <w:sz w:val="32"/>
          <w:szCs w:val="32"/>
        </w:rPr>
        <w:t>played by Tim Robbins</w:t>
      </w:r>
      <w:r>
        <w:rPr>
          <w:sz w:val="32"/>
          <w:szCs w:val="32"/>
        </w:rPr>
        <w:t>）第一次听到小提琴演奏时，他的心灵似乎也找到了释放。这不是因为他听到了某个名人的演奏，而是因为他遇见了谢柳陆筝这样的人物。在电影里，小提琴就像是一种魔法，可以治愈人心，带给他们希望。而那个时候，“才上心头”的感觉，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才能理解为什么那些对音乐有着特殊感情的人们会被称为“才子”。他们用自己的方式，将内心深处最真实的情绪转化为音乐，这份努力和创造力，无疑是对艺术最高致敬的一种表达方式。而对于我们这些普通观众来说，每一次体验到那种“才上心头”的感觉，都成为了宝贵的人生经历，它们可以激励我们，也可以作为我们的指南针，不断前行，为追求更高尚的事业而努力。</w:t>
      </w:r>
      <w:r>
        <w:rPr>
          <w:sz w:val="32"/>
          <w:szCs w:val="32"/>
        </w:rPr>
        <w:t>&lt;/p&gt;&lt;p&gt;&lt;img src="/static-img/o_1hSs5H5fQzjYIENury3c1aJCsF1ysS0MLkHvgJ-ok5_nmW8hzzBJAzB6ORqqKIKd97E-hNa5YbOcl4Z0xMdg.png"&gt;&lt;/p&gt;&lt;p&gt;</w:t>
      </w:r>
      <w:r>
        <w:rPr>
          <w:sz w:val="32"/>
          <w:szCs w:val="32"/>
        </w:rPr>
        <w:t>最后，让我用一句话总结一下：谢柳陆筝就是那样的存在——他的音乐不仅仅是一串音符，更是他内心世界的一个缩影，是他与世间万物共鸣的一种方式。当你聆听他的旋律，你会发现自己竟然跟随着他的节拍踏上了自己的旅程，这就是“才上心头”的真正力量所在。</w:t>
      </w:r>
      <w:r>
        <w:rPr>
          <w:sz w:val="32"/>
          <w:szCs w:val="32"/>
        </w:rPr>
        <w:t>&lt;/p&gt;&lt;p&gt;&lt;a href = "/doc/772174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之音柳陆筝的旋律与我</w:t>
      </w:r>
      <w:r>
        <w:rPr>
          <w:sz w:val="32"/>
          <w:szCs w:val="32"/>
        </w:rPr>
        <w:t>.doc" rel="alternate" download="772174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之音柳陆筝的旋律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