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瓜田蜜事甜蜜的果园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瓜田蜜事的起源是什么？</w:t>
      </w:r>
      <w:r>
        <w:rPr>
          <w:sz w:val="32"/>
          <w:szCs w:val="32"/>
        </w:rPr>
        <w:t>&lt;/p&gt;&lt;p&gt;&lt;img src="/static-img/0g50ypmPDiCs9k-1IIQ2hLz6lo3wrBgi_EBu1H6Xo6wqZNQxcBrPmGxxgGZ0wIBZ.jpg"&gt;&lt;/p&gt;&lt;p&gt;</w:t>
      </w:r>
      <w:r>
        <w:rPr>
          <w:sz w:val="32"/>
          <w:szCs w:val="32"/>
        </w:rPr>
        <w:t>在遥远古代，中国的农业社会里，人们对于土地和水资源的利用非常精细。随着时间的推移，一种与农业密切相关的人文景观逐渐形成，那就是“瓜田蜜事”。这不仅是一种生态相互依存、生产生活结合的手法，更是农耕文化中美好情感交流的一种方式。</w:t>
      </w:r>
      <w:r>
        <w:rPr>
          <w:sz w:val="32"/>
          <w:szCs w:val="32"/>
        </w:rPr>
        <w:t>&lt;/p&gt;&lt;p&gt;</w:t>
      </w:r>
      <w:r>
        <w:rPr>
          <w:sz w:val="32"/>
          <w:szCs w:val="32"/>
        </w:rPr>
        <w:t>怎样才能实现这样的和谐共生？</w:t>
      </w:r>
      <w:r>
        <w:rPr>
          <w:sz w:val="32"/>
          <w:szCs w:val="32"/>
        </w:rPr>
        <w:t>&lt;/p&gt;&lt;p&gt;&lt;img src="/static-img/Bxyh9Idt7mTF1-P0Vs3fWrz6lo3wrBgi_EBu1H6Xo6zieG1Gy7TTNT8VtX_LePjE6m4rumM4KSxm7VFgjsv6N1_iffkQDWztiDkkduZ83MS0wuduPqzCxy08f-rFo4DwywHfWYX3ASK-BTcuQy2f1ndBBbKEnWoq4uwdTViPTfXY2GdqWQiccEnVJBKnBiJ-IdPtT7m08CSklNZcu9ZxtA6f6AVpiwjQTcsftfdjij4.jpg"&gt;&lt;/p&gt;&lt;p&gt;</w:t>
      </w:r>
      <w:r>
        <w:rPr>
          <w:sz w:val="32"/>
          <w:szCs w:val="32"/>
        </w:rPr>
        <w:t>要想让“瓜田蜜事”得以成功实施，首先需要有良好的土壤条件。农民们会根据不同作物的需求选择合适的地理位置，以及进行必要的土壤改良工作。例如，对于甜瓜这种喜温带性质较高而且对肥力要求极高的一类作物来说，其所需的是富含有机质、微生物活跃且保水性能好的黑色土壤。</w:t>
      </w:r>
      <w:r>
        <w:rPr>
          <w:sz w:val="32"/>
          <w:szCs w:val="32"/>
        </w:rPr>
        <w:t>&lt;/p&gt;&lt;p&gt;</w:t>
      </w:r>
      <w:r>
        <w:rPr>
          <w:sz w:val="32"/>
          <w:szCs w:val="32"/>
        </w:rPr>
        <w:t>其次，还需要精准规划植物间距，以确保每一株植物都能充分吸收阳光和雨水，同时避免病虫害传播。在这个过程中，农民们还会巧妙地将花卉植入其中，如菊花、茉莉等，这不仅增添了园林美学上的风采，也为整个生态系统增加了一层保护屏障。</w:t>
      </w:r>
      <w:r>
        <w:rPr>
          <w:sz w:val="32"/>
          <w:szCs w:val="32"/>
        </w:rPr>
        <w:t>&lt;/p&gt;&lt;p&gt;&lt;img src="/static-img/bXuT05hoC87-Fjevy48Wkbz6lo3wrBgi_EBu1H6Xo6zieG1Gy7TTNT8VtX_LePjE6m4rumM4KSxm7VFgjsv6N1_iffkQDWztiDkkduZ83MS0wuduPqzCxy08f-rFo4DwywHfWYX3ASK-BTcuQy2f1ndBBbKEnWoq4uwdTViPTfXY2GdqWQiccEnVJBKnBiJ-IdPtT7m08CSklNZcu9ZxtA6f6AVpiwjQTcsftfdjij4.jpg"&gt;&lt;/p&gt;&lt;p&gt;</w:t>
      </w:r>
      <w:r>
        <w:rPr>
          <w:sz w:val="32"/>
          <w:szCs w:val="32"/>
        </w:rPr>
        <w:t>如何处理昆虫朋友？</w:t>
      </w:r>
      <w:r>
        <w:rPr>
          <w:sz w:val="32"/>
          <w:szCs w:val="32"/>
        </w:rPr>
        <w:t>&lt;/p&gt;&lt;p&gt;</w:t>
      </w:r>
      <w:r>
        <w:rPr>
          <w:sz w:val="32"/>
          <w:szCs w:val="32"/>
        </w:rPr>
        <w:t>在这个由多个部分组成的小世界里，每一个角色都扮演着不可或缺的角色。不论是忙碌地飞舞的小蜂儿还是辛勤劳作的大蛾子，它们都是自然界中的重要工作者。因此，在“瓜田蜜事”中，我们必须学会尊重并保护这些小生命，他们正是在无偿帮助我们获取果实同时也为我们的生态环境做出贡献。</w:t>
      </w:r>
      <w:r>
        <w:rPr>
          <w:sz w:val="32"/>
          <w:szCs w:val="32"/>
        </w:rPr>
        <w:t>&lt;/p&gt;&lt;p&gt;&lt;img src="/static-img/A7Eoyfw_fDX6WoqIVOg2Fbz6lo3wrBgi_EBu1H6Xo6zieG1Gy7TTNT8VtX_LePjE6m4rumM4KSxm7VFgjsv6N1_iffkQDWztiDkkduZ83MS0wuduPqzCxy08f-rFo4DwywHfWYX3ASK-BTcuQy2f1ndBBbKEnWoq4uwdTViPTfXY2GdqWQiccEnVJBKnBiJ-IdPtT7m08CSklNZcu9ZxtA6f6AVpiwjQTcsftfdjij4.jpg"&gt;&lt;/p&gt;&lt;p&gt;</w:t>
      </w:r>
      <w:r>
        <w:rPr>
          <w:sz w:val="32"/>
          <w:szCs w:val="32"/>
        </w:rPr>
        <w:t>为了更好地促进昆虫之间以及昆虫与其他生物之间相互作用，我们可以通过种植那些能够吸引它们到来的花卉来提供食物来源。此外，将一些天然制剂如柠檬汁或香草油混合在清水中，可以作为一种天然除虫剂，而不会伤害到我们的朋友，只不过可能会减少一些繁殖力度而已。</w:t>
      </w:r>
      <w:r>
        <w:rPr>
          <w:sz w:val="32"/>
          <w:szCs w:val="32"/>
        </w:rPr>
        <w:t>&lt;/p&gt;&lt;p&gt;</w:t>
      </w:r>
      <w:r>
        <w:rPr>
          <w:sz w:val="32"/>
          <w:szCs w:val="32"/>
        </w:rPr>
        <w:t>如何保证长期持续性？</w:t>
      </w:r>
      <w:r>
        <w:rPr>
          <w:sz w:val="32"/>
          <w:szCs w:val="32"/>
        </w:rPr>
        <w:t>&lt;/p&gt;&lt;p&gt;&lt;img src="/static-img/nzdujjRCqn2lkuA6UzjRxbz6lo3wrBgi_EBu1H6Xo6zieG1Gy7TTNT8VtX_LePjE6m4rumM4KSxm7VFgjsv6N1_iffkQDWztiDkkduZ83MS0wuduPqzCxy08f-rFo4DwywHfWYX3ASK-BTcuQy2f1ndBBbKEnWoq4uwdTViPTfXY2GdqWQiccEnVJBKnBiJ-IdPtT7m08CSklNZcu9ZxtA6f6AVpiwjQTcsftfdjij4.jpg"&gt;&lt;/p&gt;&lt;p&gt;</w:t>
      </w:r>
      <w:r>
        <w:rPr>
          <w:sz w:val="32"/>
          <w:szCs w:val="32"/>
        </w:rPr>
        <w:t>任何事情想要持久发展，都需要不断学习和适应变化。一旦某些因素改变，比如气候变暖导致温度升高或者雨量变化影响到了正常栽培周期，那么就必须灵活调整策略。比如说，如果由于干旱导致灌溉需求增加，就需要提高灌溉效率；如果因为过度使用化肥造成了土壤质量下降，则需转向可持续性的耕作方法，如使用有机肥料等。</w:t>
      </w:r>
      <w:r>
        <w:rPr>
          <w:sz w:val="32"/>
          <w:szCs w:val="32"/>
        </w:rPr>
        <w:t>&lt;/p&gt;&lt;p&gt;</w:t>
      </w:r>
      <w:r>
        <w:rPr>
          <w:sz w:val="32"/>
          <w:szCs w:val="32"/>
        </w:rPr>
        <w:t>此外，与邻居沟通协调也是至关重要的一环，因为他们可能拥有不同的经验和见解。如果能够借鉴彼此的话语，不断创新，最终我们将能够建立起更加完善、高效且可持续性的“瓜田蜜事”。</w:t>
      </w:r>
      <w:r>
        <w:rPr>
          <w:sz w:val="32"/>
          <w:szCs w:val="32"/>
        </w:rPr>
        <w:t>&lt;/p&gt;&lt;p&gt;</w:t>
      </w:r>
      <w:r>
        <w:rPr>
          <w:sz w:val="32"/>
          <w:szCs w:val="32"/>
        </w:rPr>
        <w:t>未来怎么看待这种模式？</w:t>
      </w:r>
      <w:r>
        <w:rPr>
          <w:sz w:val="32"/>
          <w:szCs w:val="32"/>
        </w:rPr>
        <w:t>&lt;/p&gt;&lt;p&gt;</w:t>
      </w:r>
      <w:r>
        <w:rPr>
          <w:sz w:val="32"/>
          <w:szCs w:val="32"/>
        </w:rPr>
        <w:t>虽然现在看起来，“瓜田蜜事”是一个既经济又美丽又健康的地方，但实际上它面临着诸多挑战。在全球气候变暖的情况下，不同地区可能出现不同程度的问题，比如极端天气事件频发、疾病爆发等，这些都会对农业生产产生深远影响。而从人文角度来讲，由于人口增长导致土地竞争加剧，“瓜田蜜事”的空间也日益受限，因此我们需要考虑更多关于扩大这一模式范围的问题，比如通过技术手段提升产量，或是探索新的用途以维持这一文化遗产不失传承下去。</w:t>
      </w:r>
      <w:r>
        <w:rPr>
          <w:sz w:val="32"/>
          <w:szCs w:val="32"/>
        </w:rPr>
        <w:t>&lt;/p&gt;&lt;p&gt;</w:t>
      </w:r>
      <w:r>
        <w:rPr>
          <w:sz w:val="32"/>
          <w:szCs w:val="32"/>
        </w:rPr>
        <w:t>总之，“瓜田蜜事”是一种既具有历史意义，又蕴含未来的智慧与实践。这不仅仅是一个简单的事务，更是一场关于人类与自然共生的故事，让我们一起努力，为这个共同家园注入更多爱心，让后代继续享受到这份甜美的情感与丰硕果实。</w:t>
      </w:r>
      <w:r>
        <w:rPr>
          <w:sz w:val="32"/>
          <w:szCs w:val="32"/>
        </w:rPr>
        <w:t>&lt;/p&gt;&lt;p&gt;&lt;a href = "/doc/772178-</w:t>
      </w:r>
      <w:r>
        <w:rPr>
          <w:sz w:val="32"/>
          <w:szCs w:val="32"/>
        </w:rPr>
        <w:t>瓜田蜜事甜蜜的果园爱情</w:t>
      </w:r>
      <w:r>
        <w:rPr>
          <w:sz w:val="32"/>
          <w:szCs w:val="32"/>
        </w:rPr>
        <w:t>.doc" rel="alternate" download="772178-</w:t>
      </w:r>
      <w:r>
        <w:rPr>
          <w:sz w:val="32"/>
          <w:szCs w:val="32"/>
        </w:rPr>
        <w:t>瓜田蜜事甜蜜的果园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