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远离的文字探索失落的故事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离的文字：探索失落的故事与情感</w:t>
      </w:r>
      <w:r>
        <w:rPr>
          <w:sz w:val="32"/>
          <w:szCs w:val="32"/>
        </w:rPr>
        <w:t>&lt;/p&gt;&lt;p&gt;&lt;img src="/static-img/DmLIi1HEAAnP3n857YrA7Q0AU2u1T_ZoI6KJoywStnfmhfNgFRJMXzJrzuzqB3m7.png"&gt;&lt;/p&gt;&lt;p&gt;</w:t>
      </w:r>
      <w:r>
        <w:rPr>
          <w:sz w:val="32"/>
          <w:szCs w:val="32"/>
        </w:rPr>
        <w:t>在这个信息爆炸的时代，网络空间中充斥着无数暌违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那些似乎来自遥远过去、被遗忘的故事和情感。它们如同散落在时间河流中的孤独信件，等待着有心人去发现并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背后的含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本意为离开或分离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不顺利或者逆境。在这里，它们共同构成了一个形容词，用来描述那些由于各种原因而被忽视、放弃或遗忘的文字作品。这可能是因为作者的情感太深切，不愿意公开分享；也可能是因为内容过于敏感，或是社会环境限制了其表达自由。</w:t>
      </w:r>
      <w:r>
        <w:rPr>
          <w:sz w:val="32"/>
          <w:szCs w:val="32"/>
        </w:rPr>
        <w:t>&lt;/p&gt;&lt;p&gt;&lt;img src="/static-img/W2bghrptO8gT854Hilfk_g0AU2u1T_ZoI6KJoywStnfdEIgxdI7vZjrRnEdT8YfSN704c33vpL6YC6Dqv04OU9zUQ9G1x_sZQiNMytx-VY8od1rdmg1Ix8sCuROddeDIswW5klsdICKum-zQsVPgs90jSfYong6-aYcGw0VCfzx9_lQ90JOAA4laTdnd3WfK1WIJmjFk6o320ujgADQEfA.png"&gt;&lt;/p&gt;&lt;p&gt;</w:t>
      </w:r>
      <w:r>
        <w:rPr>
          <w:sz w:val="32"/>
          <w:szCs w:val="32"/>
        </w:rPr>
        <w:t>让我们从一些真实案例开始我们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忆者与记忆</w:t>
      </w:r>
      <w:r>
        <w:rPr>
          <w:sz w:val="32"/>
          <w:szCs w:val="32"/>
        </w:rPr>
        <w:t>&lt;/p&gt;&lt;p&gt;&lt;img src="/static-img/1w0xqyDNj4w-ihkmZ_dYzA0AU2u1T_ZoI6KJoywStnfdEIgxdI7vZjrRnEdT8YfSN704c33vpL6YC6Dqv04OU9zUQ9G1x_sZQiNMytx-VY8od1rdmg1Ix8sCuROddeDIswW5klsdICKum-zQsVPgs90jSfYong6-aYcGw0VCfzx9_lQ90JOAA4laTdnd3WfK1WIJmjFk6o320ujgADQEfA.png"&gt;&lt;/p&gt;&lt;p&gt;</w:t>
      </w:r>
      <w:r>
        <w:rPr>
          <w:sz w:val="32"/>
          <w:szCs w:val="32"/>
        </w:rPr>
        <w:t>有个女孩，她曾经写了一系列关于自己童年的故事。但随着时间推移，她逐渐丢失了这些记忆，只剩下一份未发出的文档。她将这份文档命名为《回忆之书》，并把它上传到了某个小众论坛中，以希望能够找到能理解她心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世诗人的沉默</w:t>
      </w:r>
      <w:r>
        <w:rPr>
          <w:sz w:val="32"/>
          <w:szCs w:val="32"/>
        </w:rPr>
        <w:t>&lt;/p&gt;&lt;p&gt;&lt;img src="/static-img/iD8C1IO8qskHNP_awQXiqg0AU2u1T_ZoI6KJoywStnfdEIgxdI7vZjrRnEdT8YfSN704c33vpL6YC6Dqv04OU9zUQ9G1x_sZQiNMytx-VY8od1rdmg1Ix8sCuROddeDIswW5klsdICKum-zQsVPgs90jSfYong6-aYcGw0VCfzx9_lQ90JOAA4laTdnd3WfK1WIJmjFk6o320ujgADQEfA.png"&gt;&lt;/p&gt;&lt;p&gt;</w:t>
      </w:r>
      <w:r>
        <w:rPr>
          <w:sz w:val="32"/>
          <w:szCs w:val="32"/>
        </w:rPr>
        <w:t>一位年轻诗人，因对传统文学界规限感到厌烦，所以选择了沉默。他用他的笔触记录下自己的世界观和生活体验，但最终只留给世界一篇未署名的小说，这也是他最后一次公开表露自己的思想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下的抒情歌曲</w:t>
      </w:r>
      <w:r>
        <w:rPr>
          <w:sz w:val="32"/>
          <w:szCs w:val="32"/>
        </w:rPr>
        <w:t>&lt;/p&gt;&lt;p&gt;&lt;img src="/static-img/EDStZfidD20CajLepGStqw0AU2u1T_ZoI6KJoywStnfdEIgxdI7vZjrRnEdT8YfSN704c33vpL6YC6Dqv04OU9zUQ9G1x_sZQiNMytx-VY8od1rdmg1Ix8sCuROddeDIswW5klsdICKum-zQsVPgs90jSfYong6-aYcGw0VCfzx9_lQ90JOAA4laTdnd3WfK1WIJmjFk6o320ujgADQEfA.jpg"&gt;&lt;/p&gt;&lt;p&gt;</w:t>
      </w:r>
      <w:r>
        <w:rPr>
          <w:sz w:val="32"/>
          <w:szCs w:val="32"/>
        </w:rPr>
        <w:t>两个人相爱，却无法跨越彼此之间的障碍。他们通过电子邮件交流，他们的情书就像是在夜空中点亮的一串串星星，每一封都充满了对未来美好的憧憬，但最终却只能成为彼此永远无法实现的情谊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展现出了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多样性，以及它们所蕴含的情感复杂性。每一个故事都是独立存在但又紧密相连，共同构成了互联网上那片广袤而又神秘的地带，其中藏匿着无数人类真实而深刻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更好地去理解这些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首先，我们需要具备一定的心灵开放度，不要急于判断，而应该尽量站在作者角度去思考他们当时的心理状态和情绪背景。此外，对于那些显得有些抽象或难以捉摸的地方，可以尝试通过其他形式，如电影、音乐甚至艺术品来进行联想，从不同角度入手去探讨其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包含丰富内涵和深层次文化价值的大宝库，它们不仅仅是一些简单的话语，更是一种穿越时空沟壑，将人们连接起来的手段。如果你愿意，你可以成为那个懂得倾听者的角色，为这些被忽略的声音增添光彩，让它们重获新生，也许，这正是我们今天应该做的事情。</w:t>
      </w:r>
      <w:r>
        <w:rPr>
          <w:sz w:val="32"/>
          <w:szCs w:val="32"/>
        </w:rPr>
        <w:t>&lt;/p&gt;&lt;p&gt;&lt;a href = "/doc/772236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远离的文字探索失落的故事与情感</w:t>
      </w:r>
      <w:r>
        <w:rPr>
          <w:sz w:val="32"/>
          <w:szCs w:val="32"/>
        </w:rPr>
        <w:t>.doc" rel="alternate" download="772236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远离的文字探索失落的故事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