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w:t>
      </w:r>
      <w:r>
        <w:rPr>
          <w:sz w:val="48"/>
          <w:szCs w:val="48"/>
        </w:rPr>
        <w:t>-</w:t>
      </w:r>
      <w:r>
        <w:rPr>
          <w:sz w:val="48"/>
          <w:szCs w:val="48"/>
        </w:rPr>
        <w:t>灵异风暴揭秘鬼缠的诡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异风暴：揭秘鬼缠的诡秘世界</w:t>
      </w:r>
      <w:r>
        <w:rPr>
          <w:sz w:val="32"/>
          <w:szCs w:val="32"/>
        </w:rPr>
        <w:t>&lt;/p&gt;&lt;p&gt;&lt;img src="/static-img/PVIoqph5XI6nmeGL0WO90dqfLlqT2N8ipIH41sYDVBbgcsemAH5NKt6wQzQImXNT.jpg"&gt;&lt;/p&gt;&lt;p&gt;</w:t>
      </w:r>
      <w:r>
        <w:rPr>
          <w:sz w:val="32"/>
          <w:szCs w:val="32"/>
        </w:rPr>
        <w:t>在这个充满未知的世界里，有些事情似乎超出了我们的理解范围。鬼缠</w:t>
      </w:r>
      <w:r>
        <w:rPr>
          <w:sz w:val="32"/>
          <w:szCs w:val="32"/>
        </w:rPr>
        <w:t>by</w:t>
      </w:r>
      <w:r>
        <w:rPr>
          <w:sz w:val="32"/>
          <w:szCs w:val="32"/>
        </w:rPr>
        <w:t>小南吖，这个名字听起来就像是一个神秘的符号，蕴含着不为人知的力量。它是由一位名叫小南吖的人创造出来的一种特殊符咒，被用来驱赶或控制那些无形却又实体化的存在——鬼魂。</w:t>
      </w:r>
      <w:r>
        <w:rPr>
          <w:sz w:val="32"/>
          <w:szCs w:val="32"/>
        </w:rPr>
        <w:t>&lt;/p&gt;&lt;p&gt;</w:t>
      </w:r>
      <w:r>
        <w:rPr>
          <w:sz w:val="32"/>
          <w:szCs w:val="32"/>
        </w:rPr>
        <w:t>据说，在中国古代，人们对鬼魂有着复杂的情感态度，一方面害怕它们带来不幸，一方面又希望通过某种方式与之沟通、和解。在这个过程中，就产生了各种各样的仪式和技术，比如祭祀、道教修炼等。而“鬼缠”则是其中一种特别的手法，它要求使用者具备一定的心理素质和文化背景。</w:t>
      </w:r>
      <w:r>
        <w:rPr>
          <w:sz w:val="32"/>
          <w:szCs w:val="32"/>
        </w:rPr>
        <w:t>&lt;/p&gt;&lt;p&gt;&lt;img src="/static-img/fNO3tiUYdfQgTn2dmuneiNqfLlqT2N8ipIH41sYDVBbLMduNuWysrkAAa8kd3SDeDkPrMsT8BM0msSRQa8kT5I-uKO2toLTm0SvAtCypCxFRml38RHUZj9HR6GrunaQRPLomM3fyx1z1mK1vlXvxHmhXoVVqKmZIpGD0rhdX3nw.jpg"&gt;&lt;/p&gt;&lt;p&gt;</w:t>
      </w:r>
      <w:r>
        <w:rPr>
          <w:sz w:val="32"/>
          <w:szCs w:val="32"/>
        </w:rPr>
        <w:t>传说中的“鬼缠”，据说可以将恶劣的情绪转化为正面的能量，让那些不愿意离开的人们能够平静地离去。但是，这种方法并非易事，需要深厚的地面知识以及精准的情感调节。如果操作得当，那么这门技术可以帮助我们更好地理解周围环境，但如果处理不当，则可能会导致更加严重的情况。</w:t>
      </w:r>
      <w:r>
        <w:rPr>
          <w:sz w:val="32"/>
          <w:szCs w:val="32"/>
        </w:rPr>
        <w:t>&lt;/p&gt;&lt;p&gt;</w:t>
      </w:r>
      <w:r>
        <w:rPr>
          <w:sz w:val="32"/>
          <w:szCs w:val="32"/>
        </w:rPr>
        <w:t>有一次，我遇到了一位名叫李先生，他家中住着一个特别活跃的小女孩灵魂。这个灵魂总是在晚上制造噪音，让整个家庭都无法安宁。这时候，他就找到了一个名叫小南吖的人，那个人给他提供了一本关于“鬼缠”的书籍，并告诉他如何进行正确的操作。</w:t>
      </w:r>
      <w:r>
        <w:rPr>
          <w:sz w:val="32"/>
          <w:szCs w:val="32"/>
        </w:rPr>
        <w:t>&lt;/p&gt;&lt;p&gt;&lt;img src="/static-img/anMn_YlA0rfY0LK76TEpANqfLlqT2N8ipIH41sYDVBbLMduNuWysrkAAa8kd3SDeDkPrMsT8BM0msSRQa8kT5I-uKO2toLTm0SvAtCypCxFRml38RHUZj9HR6GrunaQRPLomM3fyx1z1mK1vlXvxHmhXoVVqKmZIpGD0rhdX3nw.jpg"&gt;&lt;/p&gt;&lt;p&gt;</w:t>
      </w:r>
      <w:r>
        <w:rPr>
          <w:sz w:val="32"/>
          <w:szCs w:val="32"/>
        </w:rPr>
        <w:t>经过一段时间的小南吖指导和尝试，最终李先生成功地完成了“鬼缠”的仪式。他描述说，当时屋内空气变得格外清新，而且那个小女孩的声音也逐渐消失了，从此再也没有出现过任何异常情况。</w:t>
      </w:r>
      <w:r>
        <w:rPr>
          <w:sz w:val="32"/>
          <w:szCs w:val="32"/>
        </w:rPr>
        <w:t>&lt;/p&gt;&lt;p&gt;</w:t>
      </w:r>
      <w:r>
        <w:rPr>
          <w:sz w:val="32"/>
          <w:szCs w:val="32"/>
        </w:rPr>
        <w:t>然而，不可避免的是，每个人的经历都是独特的，有些情况可能需要更多专业知识才能解决。比如，有一次，我遇到了一位朋友，她家里的客厅总是会突然出现强烈恶臭，而她家的孩子经常哭闹。她虽然尝试过很多办法，但是问题依旧存在。当我建议她联系小南吖的时候，她才意识到自己之前所做的事情其实只是触碰到了问题表面的冰山一角，而真正的问题还隐藏在更深层次的地方。</w:t>
      </w:r>
      <w:r>
        <w:rPr>
          <w:sz w:val="32"/>
          <w:szCs w:val="32"/>
        </w:rPr>
        <w:t>&lt;/p&gt;&lt;p&gt;&lt;img src="/static-img/-BXLQQi-4NWg6O1hSw7FeNqfLlqT2N8ipIH41sYDVBbLMduNuWysrkAAa8kd3SDeDkPrMsT8BM0msSRQa8kT5I-uKO2toLTm0SvAtCypCxFRml38RHUZj9HR6GrunaQRPLomM3fyx1z1mK1vlXvxHmhXoVVqKmZIpGD0rhdX3nw.jpg"&gt;&lt;/p&gt;&lt;p&gt;</w:t>
      </w:r>
      <w:r>
        <w:rPr>
          <w:sz w:val="32"/>
          <w:szCs w:val="32"/>
        </w:rPr>
        <w:t>最终，我们决定一起寻求小南吖的大师级水平，以便彻底解决这一难题。在他的引导下，我们发现原来这些现象都是由于她的儿子从幼儿园回来的路上，与一个被称作“白毛怪”（即死者）的孩子发生了冲突，导致情绪波动造成了这种情况。在他的指导下，我们通过一些特定的仪式，将两者的情绪平衡，使他们能够相互尊重，从而结束了这些奇异事件。</w:t>
      </w:r>
      <w:r>
        <w:rPr>
          <w:sz w:val="32"/>
          <w:szCs w:val="32"/>
        </w:rPr>
        <w:t>&lt;/p&gt;&lt;p&gt;</w:t>
      </w:r>
      <w:r>
        <w:rPr>
          <w:sz w:val="32"/>
          <w:szCs w:val="32"/>
        </w:rPr>
        <w:t>当然，“鬼缠”并不仅限于驱邪，它还有其文化意义上的重要性。在一些地区，即使现在已经进入现代社会，对于传统习俗仍然保持高度尊重。“</w:t>
      </w:r>
      <w:r>
        <w:rPr>
          <w:sz w:val="32"/>
          <w:szCs w:val="32"/>
        </w:rPr>
        <w:t>Ghost Festival”</w:t>
      </w:r>
      <w:r>
        <w:rPr>
          <w:sz w:val="32"/>
          <w:szCs w:val="32"/>
        </w:rPr>
        <w:t>（亡灵节）就是这样一个例子，在这天人们会举行祭拜活动，以示对逝者的怀念，同时也是为了维护精神世界之间的平衡状态。而对于那些懂得如何运用这样的知识和技能的人来说，他们扮演着连接过去与现在的一个桥梁角色，为我们保留着历史记忆同时也保护我们的精神健康。</w:t>
      </w:r>
      <w:r>
        <w:rPr>
          <w:sz w:val="32"/>
          <w:szCs w:val="32"/>
        </w:rPr>
        <w:t>&lt;/p&gt;&lt;p&gt;&lt;img src="/static-img/Z8vz3QyNGwQHMi5DipYFL9qfLlqT2N8ipIH41sYDVBbLMduNuWysrkAAa8kd3SDeDkPrMsT8BM0msSRQa8kT5I-uKO2toLTm0SvAtCypCxFRml38RHUZj9HR6GrunaQRPLomM3fyx1z1mK1vlXvxHmhXoVVqKmZIpGD0rhdX3nw.jpg"&gt;&lt;/p&gt;&lt;p&gt;</w:t>
      </w:r>
      <w:r>
        <w:rPr>
          <w:sz w:val="32"/>
          <w:szCs w:val="32"/>
        </w:rPr>
        <w:t>尽管如此，“</w:t>
      </w:r>
      <w:r>
        <w:rPr>
          <w:sz w:val="32"/>
          <w:szCs w:val="32"/>
        </w:rPr>
        <w:t>Ghost Festival”</w:t>
      </w:r>
      <w:r>
        <w:rPr>
          <w:sz w:val="32"/>
          <w:szCs w:val="32"/>
        </w:rPr>
        <w:t>以及类似的活动并不意味着人们应该恐惧或者逃避这些超自然现象，而恰恰相反，它们提醒我们要珍视生活，要有爱心，以及要学会面对生命中的每一次挑战，无论它们来自哪里，都值得我们去探索、去了解，不断学习如何应对新的挑战。这正是一切关于“</w:t>
      </w:r>
      <w:r>
        <w:rPr>
          <w:sz w:val="32"/>
          <w:szCs w:val="32"/>
        </w:rPr>
        <w:t xml:space="preserve">ghosts”, “spirits”, and &amp;#34;supernatural&amp;#34; </w:t>
      </w:r>
      <w:r>
        <w:rPr>
          <w:sz w:val="32"/>
          <w:szCs w:val="32"/>
        </w:rPr>
        <w:t>的探究所需表现出的勇气与智慧，也正是</w:t>
      </w:r>
      <w:r>
        <w:rPr>
          <w:sz w:val="32"/>
          <w:szCs w:val="32"/>
        </w:rPr>
        <w:t xml:space="preserve">&amp;#34;Ghost Festival&amp;#34; </w:t>
      </w:r>
      <w:r>
        <w:rPr>
          <w:sz w:val="32"/>
          <w:szCs w:val="32"/>
        </w:rPr>
        <w:t>和其他类似庆典旨在展现出人类对于生命深刻认同的一部分。</w:t>
      </w:r>
      <w:r>
        <w:rPr>
          <w:sz w:val="32"/>
          <w:szCs w:val="32"/>
        </w:rPr>
        <w:t>&lt;/p&gt;&lt;p&gt;&lt;a href = "/doc/772368-</w:t>
      </w:r>
      <w:r>
        <w:rPr>
          <w:sz w:val="32"/>
          <w:szCs w:val="32"/>
        </w:rPr>
        <w:t>鬼缠</w:t>
      </w:r>
      <w:r>
        <w:rPr>
          <w:sz w:val="32"/>
          <w:szCs w:val="32"/>
        </w:rPr>
        <w:t>by</w:t>
      </w:r>
      <w:r>
        <w:rPr>
          <w:sz w:val="32"/>
          <w:szCs w:val="32"/>
        </w:rPr>
        <w:t>小南吖</w:t>
      </w:r>
      <w:r>
        <w:rPr>
          <w:sz w:val="32"/>
          <w:szCs w:val="32"/>
        </w:rPr>
        <w:t>-</w:t>
      </w:r>
      <w:r>
        <w:rPr>
          <w:sz w:val="32"/>
          <w:szCs w:val="32"/>
        </w:rPr>
        <w:t>灵异风暴揭秘鬼缠的诡秘世界</w:t>
      </w:r>
      <w:r>
        <w:rPr>
          <w:sz w:val="32"/>
          <w:szCs w:val="32"/>
        </w:rPr>
        <w:t>.doc" rel="alternate" download="772368-</w:t>
      </w:r>
      <w:r>
        <w:rPr>
          <w:sz w:val="32"/>
          <w:szCs w:val="32"/>
        </w:rPr>
        <w:t>鬼缠</w:t>
      </w:r>
      <w:r>
        <w:rPr>
          <w:sz w:val="32"/>
          <w:szCs w:val="32"/>
        </w:rPr>
        <w:t>by</w:t>
      </w:r>
      <w:r>
        <w:rPr>
          <w:sz w:val="32"/>
          <w:szCs w:val="32"/>
        </w:rPr>
        <w:t>小南吖</w:t>
      </w:r>
      <w:r>
        <w:rPr>
          <w:sz w:val="32"/>
          <w:szCs w:val="32"/>
        </w:rPr>
        <w:t>-</w:t>
      </w:r>
      <w:r>
        <w:rPr>
          <w:sz w:val="32"/>
          <w:szCs w:val="32"/>
        </w:rPr>
        <w:t>灵异风暴揭秘鬼缠的诡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