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科技超级先进的智能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是怎样的？</w:t>
      </w:r>
      <w:r>
        <w:rPr>
          <w:sz w:val="32"/>
          <w:szCs w:val="32"/>
        </w:rPr>
        <w:t>&lt;/p&gt;&lt;p&gt;&lt;img src="/static-img/oudSWMXHcHelEIV3GsFX3tuzwzOI4FN087dCJ212pfk.jpg"&gt;&lt;/p&gt;&lt;p&gt;</w:t>
      </w:r>
      <w:r>
        <w:rPr>
          <w:sz w:val="32"/>
          <w:szCs w:val="32"/>
        </w:rPr>
        <w:t>在未来的世界里，技术已经渗透到每一个角落。智能手机不再只是通讯工具，它们成为了我们生活的核心。这些手机配备了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预测我们的需求，无需我们直接操作就能完成任务。比如，当你早上醒来时，手机会自动播放你喜欢的音乐，并根据你的日程安排，为你规划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与环境</w:t>
      </w:r>
      <w:r>
        <w:rPr>
          <w:sz w:val="32"/>
          <w:szCs w:val="32"/>
        </w:rPr>
        <w:t>&lt;/p&gt;&lt;p&gt;&lt;img src="/static-img/6sBhPMN5lFKTq3vzbUenxinHnFX33s41F2PbwudKje-mogqVGnNGof9VvWDeUw_esMpVsEtBIMrPDPMU75iPLAlzoxlNN1RUmn2_I_bf1cBR020zj2DaGOKuS5KKbHZPTXrInYp4e-jfv4hOCiLHULDlU70p8HHwHv9ZKJXjg3-n2ZCmRFnnpBWZ8qpmd7embJXJlmQbqVtVJA7nYr2sOw.jpg"&gt;&lt;/p&gt;&lt;p&gt;</w:t>
      </w:r>
      <w:r>
        <w:rPr>
          <w:sz w:val="32"/>
          <w:szCs w:val="32"/>
        </w:rPr>
        <w:t>来自新世界的是更为环保和高效的城市设计。在这个时代，建筑物采用了自我维护和节能系统，不仅减少了对外部能源依赖，还减少了垃圾产生量。交通系统也得到了极大的改善，如无人驾驶汽车和飞行器，使得出行更加安全、快速且环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zhz1eWokRX83MdfzcCC5bynHnFX33s41F2PbwudKje-mogqVGnNGof9VvWDeUw_esMpVsEtBIMrPDPMU75iPLAlzoxlNN1RUmn2_I_bf1cBR020zj2DaGOKuS5KKbHZPTXrInYp4e-jfv4hOCiLHULDlU70p8HHwHv9ZKJXjg3-n2ZCmRFnnpBWZ8qpmd7embJXJlmQbqVtVJA7nYr2sOw.jpg"&gt;&lt;/p&gt;&lt;p&gt;</w:t>
      </w:r>
      <w:r>
        <w:rPr>
          <w:sz w:val="32"/>
          <w:szCs w:val="32"/>
        </w:rPr>
        <w:t>健康管理也是科技发展的一个重要领域。在未来的医疗体系中，大多数疾病都可以通过基因编辑或精准药物治疗得到解决。而远程医疗成为可能，患者可以通过虚拟现实体验进行检查和治疗。此外，个人化营养计划使得人们能够吃着既美味又有益于健康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</w:t>
      </w:r>
      <w:r>
        <w:rPr>
          <w:sz w:val="32"/>
          <w:szCs w:val="32"/>
        </w:rPr>
        <w:t>&lt;/p&gt;&lt;p&gt;&lt;img src="/static-img/BVWiw2oTpBu1PZqf37pn6inHnFX33s41F2PbwudKje-mogqVGnNGof9VvWDeUw_esMpVsEtBIMrPDPMU75iPLAlzoxlNN1RUmn2_I_bf1cBR020zj2DaGOKuS5KKbHZPTXrInYp4e-jfv4hOCiLHULDlU70p8HHwHv9ZKJXjg3-n2ZCmRFnnpBWZ8qpmd7embJXJlmQbqVtVJA7nYr2sOw.jpg"&gt;&lt;/p&gt;&lt;p&gt;</w:t>
      </w:r>
      <w:r>
        <w:rPr>
          <w:sz w:val="32"/>
          <w:szCs w:val="32"/>
        </w:rPr>
        <w:t>教育也迎来了巨大的变革。以往学生需要在教室内接受传统教学方式，而现在，他们可以通过沉浸式学习体验去探索知识。这不仅增加了学习趣味性，也大幅提高了信息吸收率。此外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教授个性化课程，更符合不同学生的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娱乐</w:t>
      </w:r>
      <w:r>
        <w:rPr>
          <w:sz w:val="32"/>
          <w:szCs w:val="32"/>
        </w:rPr>
        <w:t>&lt;/p&gt;&lt;p&gt;&lt;img src="/static-img/skqrxevUcQ5bUDXfY6vO3inHnFX33s41F2PbwudKje-mogqVGnNGof9VvWDeUw_esMpVsEtBIMrPDPMU75iPLAlzoxlNN1RUmn2_I_bf1cBR020zj2DaGOKuS5KKbHZPTXrInYp4e-jfv4hOCiLHULDlU70p8HHwHv9ZKJXjg3-n2ZCmRFnnpBWZ8qpmd7embJXJlmQbqVtVJA7nYr2sOw.jpg"&gt;&lt;/p&gt;&lt;p&gt;</w:t>
      </w:r>
      <w:r>
        <w:rPr>
          <w:sz w:val="32"/>
          <w:szCs w:val="32"/>
        </w:rPr>
        <w:t>工作模式也发生了变化。大部分重复性的工作由机器人完成，而人类则专注于创造力和策略方面的问题。当夜幕降临，我们不会像过去一样疲惫地回家，而是享受那些带给我们快乐和满足感的事情，比如艺术品欣赏、文化交流或是自然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连接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来自新世界的地方，我们的人际关系变得更加紧密而深刻。社交媒体不再只是分享生活点滴的地方，它们转变成了心理支持网络，每个人都能够找到相似经历的人，与之建立深层次的情感联系。而语言翻译技术也让全球人民之间沟通更加无障碍，让整个地球成为一个小村庄。</w:t>
      </w:r>
      <w:r>
        <w:rPr>
          <w:sz w:val="32"/>
          <w:szCs w:val="32"/>
        </w:rPr>
        <w:t>&lt;/p&gt;&lt;p&gt;&lt;a href = "/doc/772434-</w:t>
      </w:r>
      <w:r>
        <w:rPr>
          <w:sz w:val="32"/>
          <w:szCs w:val="32"/>
        </w:rPr>
        <w:t>未来的科技超级先进的智能设备</w:t>
      </w:r>
      <w:r>
        <w:rPr>
          <w:sz w:val="32"/>
          <w:szCs w:val="32"/>
        </w:rPr>
        <w:t>.doc" rel="alternate" download="772434-</w:t>
      </w:r>
      <w:r>
        <w:rPr>
          <w:sz w:val="32"/>
          <w:szCs w:val="32"/>
        </w:rPr>
        <w:t>未来的科技超级先进的智能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