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牛娘真千金在星际的放牛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真千金要在星际放牛？</w:t>
      </w:r>
      <w:r>
        <w:rPr>
          <w:sz w:val="32"/>
          <w:szCs w:val="32"/>
        </w:rPr>
        <w:t>&lt;/p&gt;&lt;p&gt;&lt;img src="/static-img/0Er7bWIxByLY83wBHQDfC-27IsD_85P3IffZZTGdO2rdmv1gY2pFvLlW9-61WFjv.jpg"&gt;&lt;/p&gt;&lt;p&gt;</w:t>
      </w:r>
      <w:r>
        <w:rPr>
          <w:sz w:val="32"/>
          <w:szCs w:val="32"/>
        </w:rPr>
        <w:t>在遥远的未来，地球已经不再是人类居住的唯一星球。随着科技的飞速发展，人类开始向外太空拓展殖民地。在这个浩瀚无垠的宇宙中，一群年轻人决定将传统农业带入星际时代，他们选择了最为偏远、资源丰富的地球卫星作为他们新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计划是怎样被提出的？</w:t>
      </w:r>
      <w:r>
        <w:rPr>
          <w:sz w:val="32"/>
          <w:szCs w:val="32"/>
        </w:rPr>
        <w:t>&lt;/p&gt;&lt;p&gt;&lt;img src="/static-img/6shg7hxrpBQndTYKYWfI2u27IsD_85P3IffZZTGdO2rnPDuCcNSJ1gm1nzwEIuMNCADNPPeqhQW8utfG4Tv78ipOkETK7NL68lXS64srZp4SZ3OXy7QGiSrsdZNZwE6LN9Tz9EWmRUrZWb8cikUh9V4zP48dcD3jNcidt3gfKqHTz1XbXr3zwRMq6hwK87oa8z9XLXBnHmi8KKC2W5bBiw.jpg"&gt;&lt;/p&gt;&lt;p&gt;</w:t>
      </w:r>
      <w:r>
        <w:rPr>
          <w:sz w:val="32"/>
          <w:szCs w:val="32"/>
        </w:rPr>
        <w:t>项目始于一位名叫艾丽娅（</w:t>
      </w:r>
      <w:r>
        <w:rPr>
          <w:sz w:val="32"/>
          <w:szCs w:val="32"/>
        </w:rPr>
        <w:t>Aliya</w:t>
      </w:r>
      <w:r>
        <w:rPr>
          <w:sz w:val="32"/>
          <w:szCs w:val="32"/>
        </w:rPr>
        <w:t>）的年轻女孩，她是一个来自地球上的贵族家庭。艾丽娅对科学和技术充满热情，并且梦想着能够为人类社会做出贡献。她意识到，由于地球上的人口压力和资源消耗问题，将农业生产推广至其他行星可以帮助缓解这些问题。她提出了一项创新的计划：利用先进技术结合传统农业方法，在一个适合生命生存的卫星上建立一个自给自足的小型农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冒险？</w:t>
      </w:r>
      <w:r>
        <w:rPr>
          <w:sz w:val="32"/>
          <w:szCs w:val="32"/>
        </w:rPr>
        <w:t>&lt;/p&gt;&lt;p&gt;&lt;img src="/static-img/TpnKLwNiJL9evTxnw6PdjO27IsD_85P3IffZZTGdO2rnPDuCcNSJ1gm1nzwEIuMNCADNPPeqhQW8utfG4Tv78ipOkETK7NL68lXS64srZp4SZ3OXy7QGiSrsdZNZwE6LN9Tz9EWmRUrZWb8cikUh9V4zP48dcD3jNcidt3gfKqHTz1XbXr3zwRMq6hwK87oa8z9XLXBnHmi8KKC2W5bBiw.jpg"&gt;&lt;/p&gt;&lt;p&gt;</w:t>
      </w:r>
      <w:r>
        <w:rPr>
          <w:sz w:val="32"/>
          <w:szCs w:val="32"/>
        </w:rPr>
        <w:t>为了实现这一宏伟目标，艾丽娅必须面对许多挑战。一开始，她需要招募一支由不同背景和技能的人组成的团队。这包括但不限于植物学家、土壤专家、工程师以及熟悉空间环境生态系统的人员。此外，还需要设计特殊用于卫星环境下的种植容器，以及开发能有效处理水分和营养物质的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在星际放牛</w:t>
      </w:r>
      <w:r>
        <w:rPr>
          <w:sz w:val="32"/>
          <w:szCs w:val="32"/>
        </w:rPr>
        <w:t>&lt;/p&gt;&lt;p&gt;&lt;img src="/static-img/JxcSt0Xf3dpjycryr7VYvu27IsD_85P3IffZZTGdO2rnPDuCcNSJ1gm1nzwEIuMNCADNPPeqhQW8utfG4Tv78ipOkETK7NL68lXS64srZp4SZ3OXy7QGiSrsdZNZwE6LN9Tz9EWmRUrZWb8cikUh9V4zP48dcD3jNcidt3gfKqHTz1XbXr3zwRMq6hwK87oa8z9XLXBnHmi8KKC2W5bBiw.jpg"&gt;&lt;/p&gt;&lt;p&gt;</w:t>
      </w:r>
      <w:r>
        <w:rPr>
          <w:sz w:val="32"/>
          <w:szCs w:val="32"/>
        </w:rPr>
        <w:t>经过长时间筹备后，整个团队终于准备好踏上了前往新家的旅程。他们乘坐的是一种最新型号的可控制航天器，这艘航天器配备有先进的生态系统管理系统，可以维持一定时间内生命支持功能。在抵达目的地后，他们发现这个小小的地球卫 星拥有良好的光照条件，也就是说，它们可以进行光合作用来产生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没有大气层，但通过高科技设备，他们能够模拟出必要的大气压力并保持适宜温度。此外，由于缺乏微生物污染，这里成为了一片清洁而纯净的地方，非常适合种植各种作物。但当所有这些都准备就绪时，最重要的一步——真正开始种植—也许会让人感到有些紧张，因为这是他们第一次尝试这种方式。</w:t>
      </w:r>
      <w:r>
        <w:rPr>
          <w:sz w:val="32"/>
          <w:szCs w:val="32"/>
        </w:rPr>
        <w:t>&lt;/p&gt;&lt;p&gt;&lt;img src="/static-img/9VGuYMB89QUx4rGVwLfz2O27IsD_85P3IffZZTGdO2rnPDuCcNSJ1gm1nzwEIuMNCADNPPeqhQW8utfG4Tv78ipOkETK7NL68lXS64srZp4SZ3OXy7QGiSrsdZNZwE6LN9Tz9EWmRUrZWb8cikUh9V4zP48dcD3jNcidt3gfKqHTz1XbXr3zwRMq6hwK87oa8z9XLXBnHmi8KKC2W5bBiw.jpg"&gt;&lt;/p&gt;&lt;p&gt;</w:t>
      </w:r>
      <w:r>
        <w:rPr>
          <w:sz w:val="32"/>
          <w:szCs w:val="32"/>
        </w:rPr>
        <w:t>成功与挑战之间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个人都很兴奋地看着第一批植物萌芽。但随着时间推移，不断出现的问题迫使他们不得不不断调整策略。例如，对于土壤中的微量元素含量存在误判，而对于如何防止病虫害也是一个难题。此外，由於衛星環境與地球環境相比溫度較低，這對種植過程產生的影響也不容忽視。而艾丽娅及她的团队则是不断学习与应对这些挑战，以确保每一粒种子都能得到最佳照顾，让它们茁壮成长，最终结实而健康地产出了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成功都是宝贵经验，但未来的路仍然漫长且充满未知。然而，无论是在哪里，只要人们愿意探索并创新，就总有一线希望。真千金在星际放牛并不仅仅是一次冒险，更是一次全新的生活方式之探索。在这个过程中，每个人都成为了历史的一部分，为未来的太空殖民者开辟了道路，同时也为我们的未来留下了宝贵见证。而正如那首歌唱到的：“即使世界末日降临，我们依旧会微笑”，因为我们知道，只要心中有梦，那么一切皆有可能发生。</w:t>
      </w:r>
      <w:r>
        <w:rPr>
          <w:sz w:val="32"/>
          <w:szCs w:val="32"/>
        </w:rPr>
        <w:t>&lt;/p&gt;&lt;p&gt;&lt;a href = "/doc/772468-</w:t>
      </w:r>
      <w:r>
        <w:rPr>
          <w:sz w:val="32"/>
          <w:szCs w:val="32"/>
        </w:rPr>
        <w:t>星际牛娘真千金在星际的放牛冒险</w:t>
      </w:r>
      <w:r>
        <w:rPr>
          <w:sz w:val="32"/>
          <w:szCs w:val="32"/>
        </w:rPr>
        <w:t>.doc" rel="alternate" download="772468-</w:t>
      </w:r>
      <w:r>
        <w:rPr>
          <w:sz w:val="32"/>
          <w:szCs w:val="32"/>
        </w:rPr>
        <w:t>星际牛娘真千金在星际的放牛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