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SNS</w:t>
      </w:r>
      <w:r>
        <w:rPr>
          <w:sz w:val="48"/>
          <w:szCs w:val="48"/>
        </w:rPr>
        <w:t>时代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装下的绕指柔：</w:t>
      </w:r>
      <w:r>
        <w:rPr>
          <w:sz w:val="32"/>
          <w:szCs w:val="32"/>
        </w:rPr>
        <w:t>SNS</w:t>
      </w:r>
      <w:r>
        <w:rPr>
          <w:sz w:val="32"/>
          <w:szCs w:val="32"/>
        </w:rPr>
        <w:t>时代的青春回忆</w:t>
      </w:r>
      <w:r>
        <w:rPr>
          <w:sz w:val="32"/>
          <w:szCs w:val="32"/>
        </w:rPr>
        <w:t>&lt;/p&gt;&lt;p&gt;&lt;img src="/static-img/fSNUpXoM80h99ui-Q-UOG8yzawbeqIptj2kwJf49UcLD3OhIIOv8CqLDB8LTa6v6.png"&gt;&lt;/p&gt;&lt;p&gt;</w:t>
      </w:r>
      <w:r>
        <w:rPr>
          <w:sz w:val="32"/>
          <w:szCs w:val="32"/>
        </w:rPr>
        <w:t>文学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作者以文学作品为载体，探讨了文艺青年在社会压力下如何寻找自我认同和情感释放。文章通过对主角心理变化的细致描写，展现了他们在</w:t>
      </w:r>
      <w:r>
        <w:rPr>
          <w:sz w:val="32"/>
          <w:szCs w:val="32"/>
        </w:rPr>
        <w:t>SNS</w:t>
      </w:r>
      <w:r>
        <w:rPr>
          <w:sz w:val="32"/>
          <w:szCs w:val="32"/>
        </w:rPr>
        <w:t>时代如何用创作来表达自己的不满和向往。</w:t>
      </w:r>
      <w:r>
        <w:rPr>
          <w:sz w:val="32"/>
          <w:szCs w:val="32"/>
        </w:rPr>
        <w:t>&lt;/p&gt;&lt;p&gt;&lt;img src="/static-img/wKjIzMT4m0_VuwcuUM4ZNMyzawbeqIptj2kwJf49UcJzPwpGnk5mNWnTf8xxF2-PlKVDRF0fKJQNeqiG19CTfH9VbD9xgtrT_Y6yXUzAP7c9zddCD5vjf6yuOYFwLixds5oPJUaAZgBXQgUeWaanqY-pAInkiX7ua2njRe5eTklpgVuw0v5YC4QGHGqZtJa6.png"&gt;&lt;/p&gt;&lt;p&gt;</w:t>
      </w:r>
      <w:r>
        <w:rPr>
          <w:sz w:val="32"/>
          <w:szCs w:val="32"/>
        </w:rPr>
        <w:t>互联网文化中的文学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不仅是对过去美好时光的回忆，更是对当下文化生活的一种反思。在军装下的绕指柔中，可以看到一代人对于传统文学形式的重拾与创新，以及这种创新如何与现代网络文化相融合，从而产生新的艺术风格。</w:t>
      </w:r>
      <w:r>
        <w:rPr>
          <w:sz w:val="32"/>
          <w:szCs w:val="32"/>
        </w:rPr>
        <w:t>&lt;/p&gt;&lt;p&gt;&lt;img src="/static-img/tUtfHvDWcGbhHbv7Xg3FO8yzawbeqIptj2kwJf49UcJzPwpGnk5mNWnTf8xxF2-PlKVDRF0fKJQNeqiG19CTfH9VbD9xgtrT_Y6yXUzAP7c9zddCD5vjf6yuOYFwLixds5oPJUaAZgBXQgUeWaanqY-pAInkiX7ua2njRe5eTklpgVuw0v5YC4QGHGqZtJa6.jpg"&gt;&lt;/p&gt;&lt;p&gt;</w:t>
      </w:r>
      <w:r>
        <w:rPr>
          <w:sz w:val="32"/>
          <w:szCs w:val="32"/>
        </w:rPr>
        <w:t>青春、爱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青春期学生的小说，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深刻地描绘了年轻人的成长历程。小说中的人物形象真切，他们追求梦想、经历挫折、学会珍惜，这些都是</w:t>
      </w:r>
      <w:r>
        <w:rPr>
          <w:sz w:val="32"/>
          <w:szCs w:val="32"/>
        </w:rPr>
        <w:t>SNS</w:t>
      </w:r>
      <w:r>
        <w:rPr>
          <w:sz w:val="32"/>
          <w:szCs w:val="32"/>
        </w:rPr>
        <w:t>时代年轻人共同面临的问题，也是他们成长道路上的重要标志。</w:t>
      </w:r>
      <w:r>
        <w:rPr>
          <w:sz w:val="32"/>
          <w:szCs w:val="32"/>
        </w:rPr>
        <w:t>&lt;/p&gt;&lt;p&gt;&lt;img src="/static-img/P__4cvP-xdlXoyKJaT0rLsyzawbeqIptj2kwJf49UcJzPwpGnk5mNWnTf8xxF2-PlKVDRF0fKJQNeqiG19CTfH9VbD9xgtrT_Y6yXUzAP7c9zddCD5vjf6yuOYFwLixds5oPJUaAZgBXQgUeWaanqY-pAInkiX7ua2njRe5eTklpgVuw0v5YC4QGHGqZtJa6.jpg"&gt;&lt;/p&gt;&lt;p&gt;</w:t>
      </w:r>
      <w:r>
        <w:rPr>
          <w:sz w:val="32"/>
          <w:szCs w:val="32"/>
        </w:rPr>
        <w:t>现代教育背景中的个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制度改革和信息技术发展，在</w:t>
      </w:r>
      <w:r>
        <w:rPr>
          <w:sz w:val="32"/>
          <w:szCs w:val="32"/>
        </w:rPr>
        <w:t>SNS</w:t>
      </w:r>
      <w:r>
        <w:rPr>
          <w:sz w:val="32"/>
          <w:szCs w:val="32"/>
        </w:rPr>
        <w:t>时代很多学生都面临着选择职业道路的问题。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通过主人公在学校生活中的点滴记录，不仅展示了个性的多样性，也提醒我们在追求知识技能之外，还要关注个性的培养和价值观念的形成。</w:t>
      </w:r>
      <w:r>
        <w:rPr>
          <w:sz w:val="32"/>
          <w:szCs w:val="32"/>
        </w:rPr>
        <w:t>&lt;/p&gt;&lt;p&gt;&lt;img src="/static-img/tkrKiEZTUr9Ike1CbMUmdMyzawbeqIptj2kwJf49UcJzPwpGnk5mNWnTf8xxF2-PlKVDRF0fKJQNeqiG19CTfH9VbD9xgtrT_Y6yXUzAP7c9zddCD5vjf6yuOYFwLixds5oPJUaAZgBXQgUeWaanqY-pAInkiX7ua2njRe5eTklpgVuw0v5YC4QGHGqZtJa6.png"&gt;&lt;/p&gt;&lt;p&gt;</w:t>
      </w:r>
      <w:r>
        <w:rPr>
          <w:sz w:val="32"/>
          <w:szCs w:val="32"/>
        </w:rPr>
        <w:t>社会关系网络化转型</w:t>
      </w:r>
      <w:r>
        <w:rPr>
          <w:sz w:val="32"/>
          <w:szCs w:val="32"/>
        </w:rPr>
        <w:t>&lt;/p&gt;&lt;p&gt;SNS</w:t>
      </w:r>
      <w:r>
        <w:rPr>
          <w:sz w:val="32"/>
          <w:szCs w:val="32"/>
        </w:rPr>
        <w:t>时代，对于个人社交方式有着显著影响，而这些影响也被《军装下的绕指柔》所反映。这部小说不仅是在虚拟空间内进行的情感交流，更是在现实世界中建立起一种复杂的人际关系网，其中充满了误解、猜疑以及最终实现理解和接纳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作为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精神寄托，《军装下的绕指柔》提供了一种逃避现实压力的途径，让读者能够从书页间找到心灵上的慰藉。在快节奏、高强度工作环境下，这样的精神寄托尤其重要，它们帮助人们保持理智，同时也激发人们对于更美好的生活目标的向往。</w:t>
      </w:r>
      <w:r>
        <w:rPr>
          <w:sz w:val="32"/>
          <w:szCs w:val="32"/>
        </w:rPr>
        <w:t>&lt;/p&gt;&lt;p&gt;&lt;a href = "/doc/772544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SNS</w:t>
      </w:r>
      <w:r>
        <w:rPr>
          <w:sz w:val="32"/>
          <w:szCs w:val="32"/>
        </w:rPr>
        <w:t>时代的青春回忆</w:t>
      </w:r>
      <w:r>
        <w:rPr>
          <w:sz w:val="32"/>
          <w:szCs w:val="32"/>
        </w:rPr>
        <w:t>.doc" rel="alternate" download="772544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SNS</w:t>
      </w:r>
      <w:r>
        <w:rPr>
          <w:sz w:val="32"/>
          <w:szCs w:val="32"/>
        </w:rPr>
        <w:t>时代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