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超人人澡不卡我是怎么在网上找到的那些神奇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当互联网还不是这么普及的时候，网络上流传着一些不太恰当的内容。这些内容往往被称作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，这类字眼在当时的网络用语中非常流行，但它们所指向的是一些不适宜分享或传播的视频。</w:t>
      </w:r>
      <w:r>
        <w:rPr>
          <w:sz w:val="32"/>
          <w:szCs w:val="32"/>
        </w:rPr>
        <w:t>&lt;/p&gt;&lt;p&gt;&lt;img src="/static-img/AhaxjjB4O3_7I9KNph8qeSERKxI8bI2txOO7H8U0wnsEShOYso1dwBRdgu0YXT_O.jpg"&gt;&lt;/p&gt;&lt;p&gt;</w:t>
      </w:r>
      <w:r>
        <w:rPr>
          <w:sz w:val="32"/>
          <w:szCs w:val="32"/>
        </w:rPr>
        <w:t>我记得，那时候我还是个小学生，偶尔会在同学之间听说起这些词汇。当时对我来说，这些词汇就像是一种神秘而又不可触碰的禁果，只有成年人才能尝试去探索。但随着年龄的增长，我开始意识到，这些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其实只不过是成人世界中的一小部分，它们并不能代表整个互联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高中时代，我开始更加警惕地处理自己的网络行为。我明白了，每一个点击、每一句话都可能影响我的未来。因此，当有人想要分享那些敏感内容时，我会直接告诉他们：“我们不要这样做。”因为我知道，无论这些内容看起来多么吸引人，它们都可能带来严重的问题，比如信息过载、心理健康问题甚至法律后果。</w:t>
      </w:r>
      <w:r>
        <w:rPr>
          <w:sz w:val="32"/>
          <w:szCs w:val="32"/>
        </w:rPr>
        <w:t>&lt;/p&gt;&lt;p&gt;&lt;img src="/static-img/1fdBNVP4PZncawQYP9XUiSERKxI8bI2txOO7H8U0wnsVrk0McwuTpyz5YAkbTA1RgZfXJFWzvaGhl1WDX3OCiA.jpg"&gt;&lt;/p&gt;&lt;p&gt;</w:t>
      </w:r>
      <w:r>
        <w:rPr>
          <w:sz w:val="32"/>
          <w:szCs w:val="32"/>
        </w:rPr>
        <w:t>现在回头看，我觉得自己那时候已经能够理解到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背后的危险和潜在风险。它不是什么新奇或者刺激的事情，而是成年人的某些私密行为被无意间泄露给未成年人。在那个年代，我们更应该关注如何使用正确的知识和技能来保护自己，不要让这种误解继续发生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虽然曾经是一个热门的话题，但对于我们来说，最重要的是学会如何自律地使用互联网，保护好我们的青春和未来。不管是在网上的世界还是现实生活中，我们都应当保持清醒的大脑，不要轻易走进那些容易引发麻烦的地方。</w:t>
      </w:r>
      <w:r>
        <w:rPr>
          <w:sz w:val="32"/>
          <w:szCs w:val="32"/>
        </w:rPr>
        <w:t>&lt;/p&gt;&lt;p&gt;&lt;img src="/static-img/guAFuSDLIw_9Ee4FPkvKKiERKxI8bI2txOO7H8U0wnsVrk0McwuTpyz5YAkbTA1RgZfXJFWzvaGhl1WDX3OCiA.jpg"&gt;&lt;/p&gt;&lt;p&gt;&lt;a href = "/doc/772666-97</w:t>
      </w:r>
      <w:r>
        <w:rPr>
          <w:sz w:val="32"/>
          <w:szCs w:val="32"/>
        </w:rPr>
        <w:t>超人人澡不卡我是怎么在网上找到的那些神奇的视频</w:t>
      </w:r>
      <w:r>
        <w:rPr>
          <w:sz w:val="32"/>
          <w:szCs w:val="32"/>
        </w:rPr>
        <w:t>.doc" rel="alternate" download="772666-97</w:t>
      </w:r>
      <w:r>
        <w:rPr>
          <w:sz w:val="32"/>
          <w:szCs w:val="32"/>
        </w:rPr>
        <w:t>超人人澡不卡我是怎么在网上找到的那些神奇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