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英雄揭秘群雄逐鹿游戏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：揭秘群雄逐鹿游戏的策略与技巧</w:t>
      </w:r>
      <w:r>
        <w:rPr>
          <w:sz w:val="32"/>
          <w:szCs w:val="32"/>
        </w:rPr>
        <w:t>&lt;/p&gt;&lt;p&gt;&lt;img src="/static-img/-QY-RS7Us3gOkiqiZhTKw8O0QNg3-J8MypIrGXAKJJl-AM3Zat_N74jLSPpXRtkZ.jpg"&gt;&lt;/p&gt;&lt;p&gt;</w:t>
      </w:r>
      <w:r>
        <w:rPr>
          <w:sz w:val="32"/>
          <w:szCs w:val="32"/>
        </w:rPr>
        <w:t>在中国古代历史的长河中，群雄逐鹿是指众多强大势力争夺天下的大背景。《群雄逐鹿下载》是一款结合了这一历史背景和策略元素的游戏，它让玩家们体验到那个时代的战争与政治斗争。今天，我们就来探讨一下如何在这款游戏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各个势力的特点至关重要。在《群雄逐鹿下载》中，每个势力都有其独特的优势和劣势。例如，汉族以其庞大的人口基数和丰富的人才资源而闻名，而匈奴则以游牧民族的机动性和边境防御能力著称。玩家需要根据自己的选择进行深入研究，并制定相应的战略计划。</w:t>
      </w:r>
      <w:r>
        <w:rPr>
          <w:sz w:val="32"/>
          <w:szCs w:val="32"/>
        </w:rPr>
        <w:t>&lt;/p&gt;&lt;p&gt;&lt;img src="/static-img/Uz0gzRa-u0uww1pP81xvgsO0QNg3-J8MypIrGXAKJJnNWiQrBdcrEtDC5B74CfqJKd97E-hNa5YbOcl4Z0xMdg.jpg"&gt;&lt;/p&gt;&lt;p&gt;</w:t>
      </w:r>
      <w:r>
        <w:rPr>
          <w:sz w:val="32"/>
          <w:szCs w:val="32"/>
        </w:rPr>
        <w:t>其次，要善于利用地形环境。在游戏中，一些关键位置如山地、森林或河流等地形可以成为玩家的屏障或是埋伏之处。比如，在山地上布置军队，可以有效防守敌人；而在森林里埋伏，则可以设局诱敌深入后再予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不断更新战术与策略。在实际操作过程中，不能一成不变。一旦发现当前使用的手段被对手识破，就要及时调整战术，比如从直接冲锋转为迂回包围，从单兵作战转为整编部队配合。</w:t>
      </w:r>
      <w:r>
        <w:rPr>
          <w:sz w:val="32"/>
          <w:szCs w:val="32"/>
        </w:rPr>
        <w:t>&lt;/p&gt;&lt;p&gt;&lt;img src="/static-img/dcXQjbbwh8gFE30v_EQvgMO0QNg3-J8MypIrGXAKJJnNWiQrBdcrEtDC5B74CfqJKd97E-hNa5YbOcl4Z0xMdg.jpg"&gt;&lt;/p&gt;&lt;p&gt;</w:t>
      </w:r>
      <w:r>
        <w:rPr>
          <w:sz w:val="32"/>
          <w:szCs w:val="32"/>
        </w:rPr>
        <w:t>最后，对于新手来说，最好的学习方法就是实践。但记住，不要因为失败而气馁，因为每一次失败都是向成功迈进的一步。而对于经验丰富的地主级玩家，他们可能会倾向于寻找更高层次的问题解决方案，如优化经济管理、加强科技研发等，这些都会对他们在游戏中的表现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群雄逐鹿下载》是一个充满挑战性的游戏，它要求玩家既要掌握基本知识，又要不断学习并适应各种情况。这款游戏不仅能够让我们了解中国古代史，还能锻炼我们的思维逻辑，让我们在现实生活中也更加周密细致。这正是为什么无数爱好者热衷于此类策略游戏，并愿意花时间去探索它背后的奥秘。</w:t>
      </w:r>
      <w:r>
        <w:rPr>
          <w:sz w:val="32"/>
          <w:szCs w:val="32"/>
        </w:rPr>
        <w:t>&lt;/p&gt;&lt;p&gt;&lt;img src="/static-img/zDBCWcKDH3Il4QklfaUyf8O0QNg3-J8MypIrGXAKJJnNWiQrBdcrEtDC5B74CfqJKd97E-hNa5YbOcl4Z0xMdg.jpg"&gt;&lt;/p&gt;&lt;p&gt;&lt;a href = "/doc/77276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揭秘群雄逐鹿游戏的策略与技巧</w:t>
      </w:r>
      <w:r>
        <w:rPr>
          <w:sz w:val="32"/>
          <w:szCs w:val="32"/>
        </w:rPr>
        <w:t>.doc" rel="alternate" download="77276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揭秘群雄逐鹿游戏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