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与误会中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误会中的爱情游戏</w:t>
      </w:r>
      <w:r>
        <w:rPr>
          <w:sz w:val="32"/>
          <w:szCs w:val="32"/>
        </w:rPr>
        <w:t>&lt;/p&gt;&lt;p&gt;&lt;img src="/static-img/6nFZAtrd27exC1w-ZWPgJdTEjEEzvWkoF3OblnHzN8qxGhd3Rdbo2MmEKpQ3qVt9.jpg"&gt;&lt;/p&gt;&lt;p&gt;</w:t>
      </w:r>
      <w:r>
        <w:rPr>
          <w:sz w:val="32"/>
          <w:szCs w:val="32"/>
        </w:rPr>
        <w:t>错点鸳鸯戏点鸳鸯，究竟意味着什么？它是一场充满误解和误会的爱情游戏，每一步都可能导致错误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错综复杂的情感世界中，我们常常看到双方因为一点小事就产生了严重的误解。他们之间可能是互相吸引，但却无法跨越这些障碍，最终只能在距离之外望眼欲穿。</w:t>
      </w:r>
      <w:r>
        <w:rPr>
          <w:sz w:val="32"/>
          <w:szCs w:val="32"/>
        </w:rPr>
        <w:t>&lt;/p&gt;&lt;p&gt;&lt;img src="/static-img/e5NaWoYPUxGuJaeddB13UdTEjEEzvWkoF3OblnHzN8pDTwrpt1gGU3ww8DiLhD-gy9KnUndpubfDt7Ub8IcyrfC2kmfvWz2F4bpcxeHX9ZN8zmZpfsqnL8nngEjgpgAsGKH5CTD6zmkfmvDSbknSIfX50_p5iowaYtZOFEBEAvE_L8oVUAhAAnUEJDQdRZIT.jpg"&gt;&lt;/p&gt;&lt;p&gt;</w:t>
      </w:r>
      <w:r>
        <w:rPr>
          <w:sz w:val="32"/>
          <w:szCs w:val="32"/>
        </w:rPr>
        <w:t>如何避免这种情况呢？首先，我们需要学会倾听对方的话语，不要让自己的偏见和猜测蒙蔽了真实的声音。只有当我们真正理解对方时，才能更好地表达自己，也许一场真诚的对话，就能化解所有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努力沟通，问题仍然存在。这时候，我们需要有耐心，不要急于下结论。每个人都是独特的人，他们的心思深不可测，只有给予彼此时间和空间，才能慢慢揭开彼此的心扉。</w:t>
      </w:r>
      <w:r>
        <w:rPr>
          <w:sz w:val="32"/>
          <w:szCs w:val="32"/>
        </w:rPr>
        <w:t>&lt;/p&gt;&lt;p&gt;&lt;img src="/static-img/mM4-KBop71ws0jMLNn-g0NTEjEEzvWkoF3OblnHzN8pDTwrpt1gGU3ww8DiLhD-gy9KnUndpubfDt7Ub8IcyrfC2kmfvWz2F4bpcxeHX9ZN8zmZpfsqnL8nngEjgpgAsGKH5CTD6zmkfmvDSbknSIfX50_p5iowaYtZOFEBEAvE_L8oVUAhAAnUEJDQdRZIT.jpg"&gt;&lt;/p&gt;&lt;p&gt;</w:t>
      </w:r>
      <w:r>
        <w:rPr>
          <w:sz w:val="32"/>
          <w:szCs w:val="32"/>
        </w:rPr>
        <w:t>但即便如此，一些人还是难以放下防备。他们担心被伤害，所以选择保护自己，而不是去了解对方。这是一种自我防卫，但同时也是一种失去机会的方式。在这过程中，他们其实是在错点鸳鸯戏点鸳鸯，无意识地制造更多的问题而非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错综复杂的情感游戏往往只剩下遗憾。在追求真挚感情的道路上，每个人的经历都是独一无二的，它们教会我们许多东西：学会倾听、耐心等待、勇敢打开自己的内心，以及珍惜那些值得信赖的人。但记住，在这条路上，没有谁是完美无缺的人，只有不断学习和成长。</w:t>
      </w:r>
      <w:r>
        <w:rPr>
          <w:sz w:val="32"/>
          <w:szCs w:val="32"/>
        </w:rPr>
        <w:t>&lt;/p&gt;&lt;p&gt;&lt;img src="/static-img/QRDO7snCwhWRUdfKd9qNYdTEjEEzvWkoF3OblnHzN8pDTwrpt1gGU3ww8DiLhD-gy9KnUndpubfDt7Ub8IcyrfC2kmfvWz2F4bpcxeHX9ZN8zmZpfsqnL8nngEjgpgAsGKH5CTD6zmkfmvDSbknSIfX50_p5iowaYtZOFEBEAvE_L8oVUAhAAnUEJDQdRZIT.jpeg"&gt;&lt;/p&gt;&lt;p&gt;&lt;a href = "/doc/772784-</w:t>
      </w:r>
      <w:r>
        <w:rPr>
          <w:sz w:val="32"/>
          <w:szCs w:val="32"/>
        </w:rPr>
        <w:t>错点鸳鸯戏点鸳鸯误解与误会中的爱情游戏</w:t>
      </w:r>
      <w:r>
        <w:rPr>
          <w:sz w:val="32"/>
          <w:szCs w:val="32"/>
        </w:rPr>
        <w:t>.doc" rel="alternate" download="772784-</w:t>
      </w:r>
      <w:r>
        <w:rPr>
          <w:sz w:val="32"/>
          <w:szCs w:val="32"/>
        </w:rPr>
        <w:t>错点鸳鸯戏点鸳鸯误解与误会中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