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软玉温香寻觅生活中的琥珀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事物能够让人忘记时间的流逝。软玉温香正是这样一种存在，它不仅仅是一种气味，更是一种情感，一种回忆的一抹淡淡色调。</w:t>
      </w:r>
      <w:r>
        <w:rPr>
          <w:sz w:val="32"/>
          <w:szCs w:val="32"/>
        </w:rPr>
        <w:t>&lt;/p&gt;&lt;p&gt;&lt;img src="/static-img/-uIj_peYpi68mQIBaT-IWiFF_nPUBAoAzQhWprcKRu8mHX3ifnW_aD7zStt0MifA.jpg"&gt;&lt;/p&gt;&lt;p&gt;</w:t>
      </w:r>
      <w:r>
        <w:rPr>
          <w:sz w:val="32"/>
          <w:szCs w:val="32"/>
        </w:rPr>
        <w:t>第一段：寻觅软玉温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在一家古旧书店里发现了一本装帧精美的书，书名叫《软玉温香》。那时，我并不知道这背后隐藏着什么样的故事，但我被这两个字所吸引。我决定去探索它们背后的意义。</w:t>
      </w:r>
      <w:r>
        <w:rPr>
          <w:sz w:val="32"/>
          <w:szCs w:val="32"/>
        </w:rPr>
        <w:t>&lt;/p&gt;&lt;p&gt;&lt;img src="/static-img/YqKcDaFDppkmuLt-DtW82CFF_nPUBAoAzQhWprcKRu8LoyYfCAEao8FKAeLbS9OT2wHqJ3RtV-zBLjHG4B82BtZVWg6WarpebN46ZEWek5RTUqBLhDpEDFMHrL7A-NLequVjrZLFIR9_f0Vy3stayV1Xa20xOkxCh2Y5QkSS-EMXwklg3G-WU-a0hNsYnVhruZ64_qcT54t_JpBeLjZjtA.jpg"&gt;&lt;/p&gt;&lt;p&gt;</w:t>
      </w:r>
      <w:r>
        <w:rPr>
          <w:sz w:val="32"/>
          <w:szCs w:val="32"/>
        </w:rPr>
        <w:t>第二段：琥珀色的回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玉”和“温香”，每个词都如同琥珀般透着岁月的沉淀。它不是那种会立刻抓住你的注意力的东西，而是在你心中慢慢渗透开来。这就像生活中的某些瞬间，你可能不会意识到它们重要性，但随着时间的推移，这些瞬间成为了我们宝贵的财富。</w:t>
      </w:r>
      <w:r>
        <w:rPr>
          <w:sz w:val="32"/>
          <w:szCs w:val="32"/>
        </w:rPr>
        <w:t>&lt;/p&gt;&lt;p&gt;&lt;img src="/static-img/-jKmpxkpE5iaMySrtXkDRSFF_nPUBAoAzQhWprcKRu8LoyYfCAEao8FKAeLbS9OT2wHqJ3RtV-zBLjHG4B82BtZVWg6WarpebN46ZEWek5RTUqBLhDpEDFMHrL7A-NLequVjrZLFIR9_f0Vy3stayV1Xa20xOkxCh2Y5QkSS-EMXwklg3G-WU-a0hNsYnVhruZ64_qcT54t_JpBeLjZjtA.jpg"&gt;&lt;/p&gt;&lt;p&gt;</w:t>
      </w:r>
      <w:r>
        <w:rPr>
          <w:sz w:val="32"/>
          <w:szCs w:val="32"/>
        </w:rPr>
        <w:t>第三段：触摸生命的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参加了一个传统手工艺展览。在那里，我见到了许多匠人，他们用自己的双手将青石、翡翠、红木等材料雕琢成各种各样精致的小品，其中就包括一些仿制的手工软玉珠饰。当我轻轻地拿起这些小玩意儿，感觉到的既是它们表面的光滑，也是内心深处的情感波动。这就是“软玉”的魅力——它可以承载情感，可以成为连接人的纽带。</w:t>
      </w:r>
      <w:r>
        <w:rPr>
          <w:sz w:val="32"/>
          <w:szCs w:val="32"/>
        </w:rPr>
        <w:t>&lt;/p&gt;&lt;p&gt;&lt;img src="/static-img/U7VJEKTjp3LaKOjor81c7iFF_nPUBAoAzQhWprcKRu8LoyYfCAEao8FKAeLbS9OT2wHqJ3RtV-zBLjHG4B82BtZVWg6WarpebN46ZEWek5RTUqBLhDpEDFMHrL7A-NLequVjrZLFIR9_f0Vy3stayV1Xa20xOkxCh2Y5QkSS-EMXwklg3G-WU-a0hNsYnVhruZ64_qcT54t_JpBeLjZjtA.jpg"&gt;&lt;/p&gt;&lt;p&gt;</w:t>
      </w:r>
      <w:r>
        <w:rPr>
          <w:sz w:val="32"/>
          <w:szCs w:val="32"/>
        </w:rPr>
        <w:t>第四段：氤氲的人生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温香”，它更像是生活中那些无法言说的气息，是那种能让人放松的心情，是一种平静与宁静。在繁忙都市中，我们常常忽略了这种气息。但当我们找到了这一份宁静，比如在春天初绽放的小花旁，或是在冬日午后享受一杯热茶，那么我们的生命才真正开始沐浴在柔和而持久的情怀之下。</w:t>
      </w:r>
      <w:r>
        <w:rPr>
          <w:sz w:val="32"/>
          <w:szCs w:val="32"/>
        </w:rPr>
        <w:t>&lt;/p&gt;&lt;p&gt;&lt;img src="/static-img/uwEW3Ewx2SDShoZAmP8dUiFF_nPUBAoAzQhWprcKRu8LoyYfCAEao8FKAeLbS9OT2wHqJ3RtV-zBLjHG4B82BtZVWg6WarpebN46ZEWek5RTUqBLhDpEDFMHrL7A-NLequVjrZLFIR9_f0Vy3stayV1Xa20xOkxCh2Y5QkSS-EMXwklg3G-WU-a0hNsYnVhruZ64_qcT54t_JpBeLjZjtA.jpg"&gt;&lt;/p&gt;&lt;p&gt;</w:t>
      </w:r>
      <w:r>
        <w:rPr>
          <w:sz w:val="32"/>
          <w:szCs w:val="32"/>
        </w:rPr>
        <w:t>第五段：捕捉时光片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相遇，每一次分离，每一次重逢，都留下了不可磨灭的人生印记。这些印记，就像珍贵的手工艺品一样需要耐心地去观察、去理解，不可急于求成。而当我们把这些印记串联起来，那么即使是最微不足道的事情也变得具有无限价值，因为它们都是构建我们个人历史的一个部分，即便是不为人知，也同样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缪斯赋予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却又复杂的话题上来。“软玉温香”，这样的词汇，它们不仅仅是一个主题，更是一个指南针，用以帮助我们找到那些容易被忽视但又极其重要的人生细节。当你再次听到或看到这两个字的时候，请不要只停留在表面层次上，而要深入探究其中蕴含的情感和意义，因为只有这样，我们才能真正领悟到生活给予我们的丰富多彩，并将其转化为属于自己独特风格的一笔笔璀璨画卷。</w:t>
      </w:r>
      <w:r>
        <w:rPr>
          <w:sz w:val="32"/>
          <w:szCs w:val="32"/>
        </w:rPr>
        <w:t>&lt;/p&gt;&lt;p&gt;&lt;a href = "/doc/772950-</w:t>
      </w:r>
      <w:r>
        <w:rPr>
          <w:sz w:val="32"/>
          <w:szCs w:val="32"/>
        </w:rPr>
        <w:t>绽放的软玉温香寻觅生活中的琥珀时光</w:t>
      </w:r>
      <w:r>
        <w:rPr>
          <w:sz w:val="32"/>
          <w:szCs w:val="32"/>
        </w:rPr>
        <w:t>.doc" rel="alternate" download="772950-</w:t>
      </w:r>
      <w:r>
        <w:rPr>
          <w:sz w:val="32"/>
          <w:szCs w:val="32"/>
        </w:rPr>
        <w:t>绽放的软玉温香寻觅生活中的琥珀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