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文化共同体中国人与日本人的文字交流之旅汉字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汉字是连接中华民族和日本民族心灵深处的一根线？</w:t>
      </w:r>
      <w:r>
        <w:rPr>
          <w:sz w:val="32"/>
          <w:szCs w:val="32"/>
        </w:rPr>
        <w:t>&lt;/p&gt;&lt;p&gt;&lt;img src="/static-img/nsdRpwxy6l33yVvHNDmg0A2QQTxbS8j35I7X9c8BdPglUHurNfvv-0BopxfK4Qk_.jpg"&gt;&lt;/p&gt;&lt;p&gt;</w:t>
      </w:r>
      <w:r>
        <w:rPr>
          <w:sz w:val="32"/>
          <w:szCs w:val="32"/>
        </w:rPr>
        <w:t>在这个全球化的大潮中，语言的差异常常成为沟通障碍。然而，中国人也、日本人也都拥有着一种特殊的语言工具——汉字。这一系统不仅仅是一种书写方式，更是一种跨越千年的文化纽带，它们让我们能够穿越时空，共享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士墨客，用笔墨书写出了一幅幅生动的事物世界，他们用自己的智慧和情感赋予了这些符号新的意义。唐诗宋词、金庸小说、日语中的俳句……每一次挥洒，都承载着作者的情感与见解，而读者在阅读时，也能感受到那份同样的情感共鸣。</w:t>
      </w:r>
      <w:r>
        <w:rPr>
          <w:sz w:val="32"/>
          <w:szCs w:val="32"/>
        </w:rPr>
        <w:t>&lt;/p&gt;&lt;p&gt;&lt;img src="/static-img/cl7BUN95QWflnoMIHPmulQ2QQTxbS8j35I7X9c8BdPhLBlIonEOBFUGmjyI7b1OM_iUv374AormCjuKWLKPzLMvxU068fvOgHbgLiHxX2Hk2OD0aItbm3uiAuxyYiyOXIe5NPKOQTLvmwt_VUL7rhI0iW41eqk6oTb9LH-oesxuQFtRhksWcDzWoGJlZS29F.jpg"&gt;&lt;/p&gt;&lt;p&gt;</w:t>
      </w:r>
      <w:r>
        <w:rPr>
          <w:sz w:val="32"/>
          <w:szCs w:val="32"/>
        </w:rPr>
        <w:t>但这并不是一个简单的传统交流过程。在现代社会，这些字符不再只是被动接受，它们成为了创造力和创新力的源泉。设计师借助于这些元素打造出独特风格的作品；艺术家则利用它们来表达自己对现实世界的看法；而程序员，则将其转换为代码，让机器理解人类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应该把这个珍贵的手牵手？答案当然是肯定的。中国人も日本人も汉字を免费，是因为它本身就是一种自由给予，不受任何空间或时间限制的地球村大礼包。而这种礼物，我们要如何去珍惜呢？</w:t>
      </w:r>
      <w:r>
        <w:rPr>
          <w:sz w:val="32"/>
          <w:szCs w:val="32"/>
        </w:rPr>
        <w:t>&lt;/p&gt;&lt;p&gt;&lt;img src="/static-img/KFPGR2ehWQ9lxvr2lylpvQ2QQTxbS8j35I7X9c8BdPhLBlIonEOBFUGmjyI7b1OM_iUv374AormCjuKWLKPzLMvxU068fvOgHbgLiHxX2Hk2OD0aItbm3uiAuxyYiyOXIe5NPKOQTLvmwt_VUL7rhI0iW41eqk6oTb9LH-oesxuQFtRhksWcDzWoGJlZS29F.png"&gt;&lt;/p&gt;&lt;p&gt;</w:t>
      </w:r>
      <w:r>
        <w:rPr>
          <w:sz w:val="32"/>
          <w:szCs w:val="32"/>
        </w:rPr>
        <w:t>在信息爆炸时代，每个人都渴望找到那些真正值得信赖、持久存在的心灵食粮。而那些能够触及心灵深处的人类情感、智慧与美好的东西，就是我们共同追求的地方。所以，无论是在学术研究还是艺术创作，在商业策略还是日常交流中，都应当发掘并传递这些宝贵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指尖轻轻触摸键盘或笔尖划过纸张，留下一串又一串连贯且独立的小圆圈，那便是我们对这段历史长河的一次致敬，一次对未来的思考。一旦开始了解并欣赏这一切，我们就会发现，只要有了汉字，就没有隔阂，只要有了相互理解，就没有边界。在这样的基础上，我们可以更加自信地面向未来，不断探索更广阔天地，即使是在数字化浪潮中也不忘初心，以最纯净真挚的心态去拥抱每一个新鲜事物吧！</w:t>
      </w:r>
      <w:r>
        <w:rPr>
          <w:sz w:val="32"/>
          <w:szCs w:val="32"/>
        </w:rPr>
        <w:t>&lt;/p&gt;&lt;p&gt;&lt;img src="/static-img/tEONQSN3ssvD8p9_f78Tbg2QQTxbS8j35I7X9c8BdPhLBlIonEOBFUGmjyI7b1OM_iUv374AormCjuKWLKPzLMvxU068fvOgHbgLiHxX2Hk2OD0aItbm3uiAuxyYiyOXIe5NPKOQTLvmwt_VUL7rhI0iW41eqk6oTb9LH-oesxuQFtRhksWcDzWoGJlZS29F.jpg"&gt;&lt;/p&gt;&lt;p&gt;&lt;a href = "/doc/773037-</w:t>
      </w:r>
      <w:r>
        <w:rPr>
          <w:sz w:val="32"/>
          <w:szCs w:val="32"/>
        </w:rPr>
        <w:t>汉字文化共同体中国人与日本人的文字交流之旅汉字的无价价值</w:t>
      </w:r>
      <w:r>
        <w:rPr>
          <w:sz w:val="32"/>
          <w:szCs w:val="32"/>
        </w:rPr>
        <w:t>.doc" rel="alternate" download="773037-</w:t>
      </w:r>
      <w:r>
        <w:rPr>
          <w:sz w:val="32"/>
          <w:szCs w:val="32"/>
        </w:rPr>
        <w:t>汉字文化共同体中国人与日本人的文字交流之旅汉字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