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节描述他进入了我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一股不可抗拒的力量，静悄悄地侵入我们的生活。他们可能是朋友，也可能是陌生人，但无论如何，他们总能找到让自己成为我们日常中不可或缺的一部分的方式。</w:t>
      </w:r>
      <w:r>
        <w:rPr>
          <w:sz w:val="32"/>
          <w:szCs w:val="32"/>
        </w:rPr>
        <w:t>&lt;/p&gt;&lt;p&gt;&lt;img src="/static-img/gxKk8jlqyvqKk01Q3j3zYjn-eZbyHPMEkDMHo5GqoohDOvEyqpVNR-S6-Jt3AfdK.jpg"&gt;&lt;/p&gt;&lt;p&gt;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第一次走进我的家时，我注意到了他的脚步声，那种沉重而又有力的脚步，让整个房间都似乎被他的存在所填满。他随手拿起一把椅子，轻巧地放在桌子旁边，用一种不经意间透露出自信和稳重的举止，让我感到既惊讶又好奇。</w:t>
      </w:r>
      <w:r>
        <w:rPr>
          <w:sz w:val="32"/>
          <w:szCs w:val="32"/>
        </w:rPr>
        <w:t>&lt;/p&gt;&lt;p&gt;&lt;img src="/static-img/e7Lg62DRDfs5sGQ6YWJxSjn-eZbyHPMEkDMHo5Gqoog5_nmW8hzzBJAzB6ORqqKIKd97E-hNa5YbOcl4Z0xMdg.jpg"&gt;&lt;/p&gt;&lt;p&gt;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留下自己的印记，无论是在厨房里的咖啡渣还是书架上的新书籍，他总能在这些小地方留下痕迹。这不是简单的占有，而是一种对环境的适应，一种对生活中的每一个角落都要参与其中的心态。</w:t>
      </w:r>
      <w:r>
        <w:rPr>
          <w:sz w:val="32"/>
          <w:szCs w:val="32"/>
        </w:rPr>
        <w:t>&lt;/p&gt;&lt;p&gt;&lt;img src="/static-img/ilkvfKCh-rThIqkZxnaEMTn-eZbyHPMEkDMHo5Gqoog5_nmW8hzzBJAzB6ORqqKIKd97E-hNa5YbOcl4Z0xMdg.jpg"&gt;&lt;/p&gt;&lt;p&gt;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声也逐渐成为这座城市里的一道独特风景，那是一种温暖而又深邃的声音，它能够穿透心灵，将所有的人们都带入到一个共同的情感空间中。在这个空间里，每个人都是平等且重要，我们之间通过笑声建立起了一座桥梁。</w:t>
      </w:r>
      <w:r>
        <w:rPr>
          <w:sz w:val="32"/>
          <w:szCs w:val="32"/>
        </w:rPr>
        <w:t>&lt;/p&gt;&lt;p&gt;&lt;img src="/static-img/VgXzKv4noV57Lj2dN3a6TTn-eZbyHPMEkDMHo5Gqoog5_nmW8hzzBJAzB6ORqqKIKd97E-hNa5YbOcl4Z0xMdg.jpg"&gt;&lt;/p&gt;&lt;p&gt;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印象深刻的是，当有一天，他突然消失不见。我四处寻找，却发现连他的影子都不再存在。我意识到，这一切只是暂时性的，一场即将展开的大戏需要准备工作，而现在，是时候让主角回到舞台上了。</w:t>
      </w:r>
      <w:r>
        <w:rPr>
          <w:sz w:val="32"/>
          <w:szCs w:val="32"/>
        </w:rPr>
        <w:t>&lt;/p&gt;&lt;p&gt;&lt;img src="/static-img/SkEdDrzrlw4gzPLrzYAa4Tn-eZbyHPMEkDMHo5Gqoog5_nmW8hzzBJAzB6ORqqKIKd97E-hNa5YbOcl4Z0xMdg.jpg"&gt;&lt;/p&gt;&lt;p&gt;</w:t>
      </w:r>
      <w:r>
        <w:rPr>
          <w:sz w:val="32"/>
          <w:szCs w:val="32"/>
        </w:rPr>
        <w:t>他进入了我细</w:t>
      </w:r>
      <w:r>
        <w:rPr>
          <w:sz w:val="32"/>
          <w:szCs w:val="32"/>
        </w:rPr>
        <w:t xml:space="preserve">etail </w:t>
      </w:r>
      <w:r>
        <w:rPr>
          <w:sz w:val="32"/>
          <w:szCs w:val="32"/>
        </w:rPr>
        <w:t>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段时间，我终于迎来了那个期待已久的人。然而，此次回归不同于以往，他带来的是新的故事、新的人物和新的挑战。旧有的习惯和记忆被打破，新的一页正在缓缓翻开。而这一切，都源自于那最初踏入我的门槛时所散发出的魅力与吸引力。他依然是我生命中的重要角色，只不过现在，我们扮演不同的角色，在不同的剧本中继续前行。</w:t>
      </w:r>
      <w:r>
        <w:rPr>
          <w:sz w:val="32"/>
          <w:szCs w:val="32"/>
        </w:rPr>
        <w:t>&lt;/p&gt;&lt;p&gt;&lt;a href = "/doc/773067-</w:t>
      </w:r>
      <w:r>
        <w:rPr>
          <w:sz w:val="32"/>
          <w:szCs w:val="32"/>
        </w:rPr>
        <w:t>细节描述他进入了我的生活</w:t>
      </w:r>
      <w:r>
        <w:rPr>
          <w:sz w:val="32"/>
          <w:szCs w:val="32"/>
        </w:rPr>
        <w:t>.doc" rel="alternate" download="773067-</w:t>
      </w:r>
      <w:r>
        <w:rPr>
          <w:sz w:val="32"/>
          <w:szCs w:val="32"/>
        </w:rPr>
        <w:t>细节描述他进入了我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