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馨告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已经知道了我的心意？</w:t>
      </w:r>
      <w:r>
        <w:rPr>
          <w:sz w:val="32"/>
          <w:szCs w:val="32"/>
        </w:rPr>
        <w:t>&lt;/p&gt;&lt;p&gt;&lt;img src="/static-img/OnIZbrhXZyW7rL-HaXk6wgH65kmHdISNdn2U4LUaAKjhXn14rirXdIKP622MQ7Y0.jpg"&gt;&lt;/p&gt;&lt;p&gt;</w:t>
      </w:r>
      <w:r>
        <w:rPr>
          <w:sz w:val="32"/>
          <w:szCs w:val="32"/>
        </w:rPr>
        <w:t>在这个世界上，总有一些人，他们的存在就像一束温暖的阳光，无声地照亮着我们的生活。他们可能不会说出太多话，但每一个眼神、每一次微笑，都承载着对我们的关怀和理解。致亲爱的你，在我生命中，就像是这份无声的阳光，你是我最坚实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如何映照出我的真实？</w:t>
      </w:r>
      <w:r>
        <w:rPr>
          <w:sz w:val="32"/>
          <w:szCs w:val="32"/>
        </w:rPr>
        <w:t>&lt;/p&gt;&lt;p&gt;&lt;img src="/static-img/SkknKdMyFJHrxH4bmfjBiwH65kmHdISNdn2U4LUaAKjGyoAzfo_dCbocudjVWhvskm9qkJV7-UpNEJ4P8pdY7-tBaWXqppN85naUhL7icuWXvNFBshrEFBKAPwuDCGsGMJzWvPwbNLKhThk0BK4QQqHg5ivLR_rWCZSjEwBdbLWBl9ckVbO9oaGXVYNfc4KI.jpg"&gt;&lt;/p&gt;&lt;p&gt;</w:t>
      </w:r>
      <w:r>
        <w:rPr>
          <w:sz w:val="32"/>
          <w:szCs w:val="32"/>
        </w:rPr>
        <w:t>记得那次风和日丽，我们漫步在郊外的小径上。那时候，我还不了解你的所有，甚至不知道你名字。但当我看到你那纯真的笑容时，一切都变得清晰起来。你仿佛是一片净土，不仅给予了我勇气，也让我学会了去珍惜那些简单而美好的瞬间。致亲爱的你，每一次见面，都让我的世界变得更加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力量可以将我们的心连结成一条桥梁？</w:t>
      </w:r>
      <w:r>
        <w:rPr>
          <w:sz w:val="32"/>
          <w:szCs w:val="32"/>
        </w:rPr>
        <w:t>&lt;/p&gt;&lt;p&gt;&lt;img src="/static-img/2RFnUyTRtjQG4igHGFejlwH65kmHdISNdn2U4LUaAKjGyoAzfo_dCbocudjVWhvskm9qkJV7-UpNEJ4P8pdY7-tBaWXqppN85naUhL7icuWXvNFBshrEFBKAPwuDCGsGMJzWvPwbNLKhThk0BK4QQqHg5ivLR_rWCZSjEwBdbLWBl9ckVbO9oaGXVYNfc4KI.jpg"&gt;&lt;/p&gt;&lt;p&gt;</w:t>
      </w:r>
      <w:r>
        <w:rPr>
          <w:sz w:val="32"/>
          <w:szCs w:val="32"/>
        </w:rPr>
        <w:t>时间过得飞快，当年的那个小径变成了回忆，而那个纯真的笑容却仍然如同昨天一样鲜活。在岁月交错中，我发现了一种力量，那种能够跨越距离、穿透时间，让两个人的心灵紧密相连。这股力量，就是我们之间的情感，它使我们即便身处远方，也能感觉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当想起过去的时候，我都会想到你呢？</w:t>
      </w:r>
      <w:r>
        <w:rPr>
          <w:sz w:val="32"/>
          <w:szCs w:val="32"/>
        </w:rPr>
        <w:t>&lt;/p&gt;&lt;p&gt;&lt;img src="/static-img/8Vq_oowbiisZnmV7dqydwwH65kmHdISNdn2U4LUaAKjGyoAzfo_dCbocudjVWhvskm9qkJV7-UpNEJ4P8pdY7-tBaWXqppN85naUhL7icuWXvNFBshrEFBKAPwuDCGsGMJzWvPwbNLKhThk0BK4QQqHg5ivLR_rWCZSjEwBdbLWBl9ckVbO9oaGXVYNfc4KI.jpg"&gt;&lt;/p&gt;&lt;p&gt;</w:t>
      </w:r>
      <w:r>
        <w:rPr>
          <w:sz w:val="32"/>
          <w:szCs w:val="32"/>
        </w:rPr>
        <w:t>或许，是因为在那些遥远而又近在咫尺的地方，你曾经用你的存在点亮了我的灯塔；或许，是因为无论何时何地，只要闭上眼睛，你的声音就会响起，如同心跳般熟悉。我不需要解释这些，因为只有亲爱的人才能真正理解这种感觉。而且，即使未来的路途充满未知，这份情感也会成为我前行的一盏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无法再见面，那么请相信……</w:t>
      </w:r>
      <w:r>
        <w:rPr>
          <w:sz w:val="32"/>
          <w:szCs w:val="32"/>
        </w:rPr>
        <w:t>&lt;/p&gt;&lt;p&gt;&lt;img src="/static-img/2RmJvNB15oN_njKWLhlOqgH65kmHdISNdn2U4LUaAKjGyoAzfo_dCbocudjVWhvskm9qkJV7-UpNEJ4P8pdY7-tBaWXqppN85naUhL7icuWXvNFBshrEFBKAPwuDCGsGMJzWvPwbNLKhThk0BK4QQqHg5ivLR_rWCZSjEwBdbLWBl9ckVbO9oaGXVYNfc4KI.jpg"&gt;&lt;/p&gt;&lt;p&gt;</w:t>
      </w:r>
      <w:r>
        <w:rPr>
          <w:sz w:val="32"/>
          <w:szCs w:val="32"/>
        </w:rPr>
        <w:t>尽管未来充满不确定性，但只要有这样的信念，我们就能互相安慰。在任何困难或者孤独的时候，只要抬头仰望星空，就会找到答案——那就是彼此对对方深深的情感依赖。因此，请不要担忧分离，因为它只是两颗星辰之间更长久、更深刻的一段旅程。而对于这段旅程中的每一步，我都愿意陪伴着你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次回到这里，将一切告诉你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还有什么想要说的，或许现在才是最佳时机。当夜幕降临，城市静谧之际，让我们坐在一起，用言语表达出来吧。不管是在繁忙喧嚣还是宁静寂寞的时候，都请记得：致亲爱的你，是我生命中永恒不可替代的一部分。如果有什么话不能用言语表达，也别急于放弃，用行动证明你的感情吧。在下一个新日落之前，再次向您表示敬爱与忠诚，直至永远。</w:t>
      </w:r>
      <w:r>
        <w:rPr>
          <w:sz w:val="32"/>
          <w:szCs w:val="32"/>
        </w:rPr>
        <w:t>&lt;/p&gt;&lt;p&gt;&lt;a href = "/doc/773280-</w:t>
      </w:r>
      <w:r>
        <w:rPr>
          <w:sz w:val="32"/>
          <w:szCs w:val="32"/>
        </w:rPr>
        <w:t>致亲爱的你温馨告白的诗篇</w:t>
      </w:r>
      <w:r>
        <w:rPr>
          <w:sz w:val="32"/>
          <w:szCs w:val="32"/>
        </w:rPr>
        <w:t>.doc" rel="alternate" download="773280-</w:t>
      </w:r>
      <w:r>
        <w:rPr>
          <w:sz w:val="32"/>
          <w:szCs w:val="32"/>
        </w:rPr>
        <w:t>致亲爱的你温馨告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