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探索数字时代的文化艺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：数字时代的文化融合</w:t>
      </w:r>
      <w:r>
        <w:rPr>
          <w:sz w:val="32"/>
          <w:szCs w:val="32"/>
        </w:rPr>
        <w:t>&lt;/p&gt;&lt;p&gt;&lt;img src="/static-img/k4d2JFVdN7HH6v6Hcg4XoPLoTiEMRte6uC6LEKsWEVPuR9f7ZNIiXkJtjgL-gmu3.jpg"&gt;&lt;/p&gt;&lt;p&gt;</w:t>
      </w:r>
      <w:r>
        <w:rPr>
          <w:sz w:val="32"/>
          <w:szCs w:val="32"/>
        </w:rPr>
        <w:t>在当今这个信息爆炸的时代，数字技术无处不在，它已经渗透到我们的日常生活中，对于艺术创作和展览活动也不例外。</w:t>
      </w:r>
      <w:r>
        <w:rPr>
          <w:sz w:val="32"/>
          <w:szCs w:val="32"/>
        </w:rPr>
        <w:t>&amp;#34;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标签，通常指的是那些以数字化手段为核心，以创新和互动为特点的大型文化艺术项目。在探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与人文艺术相结合时，我们需要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与传统艺术的融合</w:t>
      </w:r>
      <w:r>
        <w:rPr>
          <w:sz w:val="32"/>
          <w:szCs w:val="32"/>
        </w:rPr>
        <w:t>&lt;/p&gt;&lt;p&gt;&lt;img src="/static-img/fmsGufW-Dd9fltGpdurvh_LoTiEMRte6uC6LEKsWEVMiOqz9ygUJBHMXTJCpE1BmrotN1KLQ5iT25IM-h5BeOTF8alsHob9xOtzEJG1jT8oG6IWKLYj9z1eV__221P9JbV8eSiKMIX6n3Qrn8cHIqhegJzTw5G9LxvpOkt3UU7ujDuK3nNU2YCyJuCwil9i-7SJbxnDz6qm04FxonLUOvw.png"&gt;&lt;/p&gt;&lt;p&gt;</w:t>
      </w:r>
      <w:r>
        <w:rPr>
          <w:sz w:val="32"/>
          <w:szCs w:val="32"/>
        </w:rPr>
        <w:t>创新的媒介与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传统的人文艺术作品开始尝试利用新兴媒体进行呈现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。这不仅拓宽了观众参与的空间，也为创作者提供了前所未有的表达自由度。例如，一些博物馆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远方游客也能亲临展览现场，这种跨越时间和空间的体验，为人文学习带来了全新的可能。</w:t>
      </w:r>
      <w:r>
        <w:rPr>
          <w:sz w:val="32"/>
          <w:szCs w:val="32"/>
        </w:rPr>
        <w:t>&lt;/p&gt;&lt;p&gt;&lt;img src="/static-img/PUGKTwLupJEUd8q7org8-_LoTiEMRte6uC6LEKsWEVMiOqz9ygUJBHMXTJCpE1BmrotN1KLQ5iT25IM-h5BeOTF8alsHob9xOtzEJG1jT8oG6IWKLYj9z1eV__221P9JbV8eSiKMIX6n3Qrn8cHIqhegJzTw5G9LxvpOkt3UU7ujDuK3nNU2YCyJuCwil9i-7SJbxnDz6qm04FxonLUOvw.jpg"&gt;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众只能被动地欣赏完美呈献前的作品。而现在，由于数字技术的引入，大型文化活动往往设计有丰富的手势识别、触摸屏幕等互动元素，使得观众能够直接影响或改变展示内容，从而提升了他们对作品的情感投入和参与感。此举不仅增加了观展者的乐趣，还促进了人们对于文化遗产更深层次理解。</w:t>
      </w:r>
      <w:r>
        <w:rPr>
          <w:sz w:val="32"/>
          <w:szCs w:val="32"/>
        </w:rPr>
        <w:t>&lt;/p&gt;&lt;p&gt;&lt;img src="/static-img/UfTeK3QTyNOJfn2LSiyDrvLoTiEMRte6uC6LEKsWEVMiOqz9ygUJBHMXTJCpE1BmrotN1KLQ5iT25IM-h5BeOTF8alsHob9xOtzEJG1jT8oG6IWKLYj9z1eV__221P9JbV8eSiKMIX6n3Qrn8cHIqhegJzTw5G9LxvpOkt3UU7ujDuK3nNU2YCyJuCwil9i-7SJbxnDz6qm04FxonLUOvw.png"&gt;&lt;/p&gt;&lt;p&gt;</w:t>
      </w:r>
      <w:r>
        <w:rPr>
          <w:sz w:val="32"/>
          <w:szCs w:val="32"/>
        </w:rPr>
        <w:t>人文价值在数字平台上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&lt;img src="/static-img/VTuLbs_CawODESyIq_mMW_LoTiEMRte6uC6LEKsWEVMiOqz9ygUJBHMXTJCpE1BmrotN1KLQ5iT25IM-h5BeOTF8alsHob9xOtzEJG1jT8oG6IWKLYj9z1eV__221P9JbV8eSiKMIX6n3Qrn8cHIqhegJzTw5G9LxvpOkt3UU7ujDuK3nNU2YCyJuCwil9i-7SJbxnDz6qm04FxonLUOvw.jpg"&gt;&lt;/p&gt;&lt;p&gt;</w:t>
      </w:r>
      <w:r>
        <w:rPr>
          <w:sz w:val="32"/>
          <w:szCs w:val="32"/>
        </w:rPr>
        <w:t>面对全球性的挑战，比如环境危机、人口流失等问题，我们更加意识到了保护并推广人类共同宝贵财富——文化遗产的重要性。通过使用现代信息技术，可以有效地记录、整理并分享历史资料及民俗风情，使之可供后代子孙继续研究，并且可以让更多的人了解不同民族和地区独特的人文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成为连接世界各地社区的一座桥梁，不同的地方可以共享彼此之间鲜活的人文故事。这不仅加深了人们之间的情感联系，还促成了跨地域合作，为建设更加多元包容社会打下基础。例如，一些社区组织会利用社交媒体平台发起线上线下的交流活动，让不同背景的人们分享自己的知识技能，同时也鼓励他们去学习他人的领域，从而实现真正意义上的“智慧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服务与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系统提高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不断发展，其应用于人文艺术领域变得越来越普遍。不论是推荐书籍、音乐还是影视作品，都可以依据用户喜好进行个性化推荐。这种智能推荐系统极大地提升了用户体验，同时也有助于发现潜藏的小众市场，从而支持更多独立制作或小规模项目得到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路径让每个人都有属于自己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能推荐之外，未来的大型文化事件还将采用个性化路径设计，即根据参观者不同的兴趣爱好提供定制式参观路线。这使得每一位访客都能获得精准匹配自己需求的心理满足，不再是简单跟随团队走马看花，而是在充满激情和专注心态中探索各种主题展览，每一次都是独一无二又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，是一种充分发挥科技优势，以创造性的方式融合古老智慧，与现代社会紧密相连。如果我们能够正确把握这场数字革命带来的机遇，将会开启一个全新的历史篇章，那就是一个更加开放、包容、高效且具有深刻内涵的人类社会。在这样的未来里，每一次碰撞都是为了更好的理解自我，更好的认识他人，更好的构建我们共同的地球家园。而这一切，都源自那份坚持用最先进工具去守护最古老精神根基的心愿。</w:t>
      </w:r>
      <w:r>
        <w:rPr>
          <w:sz w:val="32"/>
          <w:szCs w:val="32"/>
        </w:rPr>
        <w:t>&lt;/p&gt;&lt;p&gt;&lt;a href = "/doc/773292-114</w:t>
      </w:r>
      <w:r>
        <w:rPr>
          <w:sz w:val="32"/>
          <w:szCs w:val="32"/>
        </w:rPr>
        <w:t>大探索数字时代的文化艺术新篇章</w:t>
      </w:r>
      <w:r>
        <w:rPr>
          <w:sz w:val="32"/>
          <w:szCs w:val="32"/>
        </w:rPr>
        <w:t>.doc" rel="alternate" download="773292-114</w:t>
      </w:r>
      <w:r>
        <w:rPr>
          <w:sz w:val="32"/>
          <w:szCs w:val="32"/>
        </w:rPr>
        <w:t>大探索数字时代的文化艺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