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经典文学作品中的自然美景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阅读《芙蓉颜色》这本书？</w:t>
      </w:r>
      <w:r>
        <w:rPr>
          <w:sz w:val="32"/>
          <w:szCs w:val="32"/>
        </w:rPr>
        <w:t>&lt;/p&gt;&lt;p&gt;&lt;img src="/static-img/gIO3RflMsrDYEVsPKqTLZd46ibhvDDgRJyYzgfH26fTPgEn9b1ZZYmT4Y3K4u9zJ.jpg"&gt;&lt;/p&gt;&lt;p&gt;</w:t>
      </w:r>
      <w:r>
        <w:rPr>
          <w:sz w:val="32"/>
          <w:szCs w:val="32"/>
        </w:rPr>
        <w:t>在这个数字化的时代，人们对电子书籍的需求日益增长。尤其是对于那些具有深厚文学价值和美丽自然风光描写的小说，如《芙蓉颜色》，它不仅是一部艺术作品，更是一种心灵的抚慰。读者们通过下载这本小说，可以亲身体验到作者所描述的那份宁静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颜色》的故事背景设定在一个古老而神秘的地方，它讲述了主人公在一次偶然机会下发现了一片被遗忘的花园，那里盛开着一朵朵艳红色的芙蓉花。在那里，她遇见了一个名叫林子的男子，他们之间缔结了一段无法言喻的情感纠葛。</w:t>
      </w:r>
      <w:r>
        <w:rPr>
          <w:sz w:val="32"/>
          <w:szCs w:val="32"/>
        </w:rPr>
        <w:t>&lt;/p&gt;&lt;p&gt;&lt;img src="/static-img/ixZIf3zv2tIRlVvqFHPGlt46ibhvDDgRJyYzgfH26fQpbpZUwifIPum3xfbUTE6hRt1NhZJcMLneoYdSIgAmH16zFOaPEdi43KQd5vhHQgf0F-uJzl48AApBPeQe5LnUyBY-rujn99wn9hJpvKYcRlZeFG9Hamskui5IzE38mKg.jpg"&gt;&lt;/p&gt;&lt;p&gt;</w:t>
      </w:r>
      <w:r>
        <w:rPr>
          <w:sz w:val="32"/>
          <w:szCs w:val="32"/>
        </w:rPr>
        <w:t>但林子却有着不可告人的秘密，他隐藏着一段痛苦而复杂的人生经历，这个秘密逐渐透露出他内心深处那份无尽的心痛与自责。这一切都让人联想到人生中的悲欢离合，无论是在繁华都市还是在荒凉山野，每个人都可能拥有自己的“芙蓉颜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发展，主角开始探索自己内心世界，她面对的是一系列关于爱、失去和成长的问题。她发现，即使身处最美丽的环境，也难以摆脱内心深处的阴影。而这些都是她要从中悟出的生命哲学。</w:t>
      </w:r>
      <w:r>
        <w:rPr>
          <w:sz w:val="32"/>
          <w:szCs w:val="32"/>
        </w:rPr>
        <w:t>&lt;/p&gt;&lt;p&gt;&lt;img src="/static-img/BOGd5Gf3rl7mBypsVf7tuN46ibhvDDgRJyYzgfH26fQpbpZUwifIPum3xfbUTE6hRt1NhZJcMLneoYdSIgAmH16zFOaPEdi43KQd5vhHQgf0F-uJzl48AApBPeQe5LnUyBY-rujn99wn9hJpvKYcRlZeFG9Hamskui5IzE38mKg.jpg"&gt;&lt;/p&gt;&lt;p&gt;</w:t>
      </w:r>
      <w:r>
        <w:rPr>
          <w:sz w:val="32"/>
          <w:szCs w:val="32"/>
        </w:rPr>
        <w:t>然而，在这个过程中，作者巧妙地融入了大量诗意赋予自然景物的情感表达，使得整个故事更加丰富多彩，让读者仿佛置身于那个充满神奇氛围的地方，与主角一起体会那种纯净而又哀伤的情感波动。这种文学上的细腻处理，使得《芙蓉颜色》成为一部真正能够触动人心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芙蓉颜色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是一个简单的事务，更是打开一个人内心世界的大门。在这里，你可以找到一种独特的情感共鸣，一种超越语言界限的心灵交流。你是否已经准备好，将自己带入那个充满幻想与梦想的地方呢？</w:t>
      </w:r>
      <w:r>
        <w:rPr>
          <w:sz w:val="32"/>
          <w:szCs w:val="32"/>
        </w:rPr>
        <w:t>&lt;/p&gt;&lt;p&gt;&lt;img src="/static-img/Vrk9RwGpbMTVtIA8JmbChN46ibhvDDgRJyYzgfH26fQpbpZUwifIPum3xfbUTE6hRt1NhZJcMLneoYdSIgAmH16zFOaPEdi43KQd5vhHQgf0F-uJzl48AApBPeQe5LnUyBY-rujn99wn9hJpvKYcRlZeFG9Hamskui5IzE38mKg.png"&gt;&lt;/p&gt;&lt;p&gt;&lt;a href = "/doc/773305-</w:t>
      </w:r>
      <w:r>
        <w:rPr>
          <w:sz w:val="32"/>
          <w:szCs w:val="32"/>
        </w:rPr>
        <w:t>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文学作品中的自然美景与情感深度</w:t>
      </w:r>
      <w:r>
        <w:rPr>
          <w:sz w:val="32"/>
          <w:szCs w:val="32"/>
        </w:rPr>
        <w:t>.doc" rel="alternate" download="773305-</w:t>
      </w:r>
      <w:r>
        <w:rPr>
          <w:sz w:val="32"/>
          <w:szCs w:val="32"/>
        </w:rPr>
        <w:t>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经典文学作品中的自然美景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