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地为牢</w:t>
      </w:r>
      <w:r>
        <w:rPr>
          <w:sz w:val="48"/>
          <w:szCs w:val="48"/>
        </w:rPr>
        <w:t>txt</w:t>
      </w:r>
      <w:r>
        <w:rPr>
          <w:sz w:val="48"/>
          <w:szCs w:val="48"/>
        </w:rPr>
        <w:t>画地为牢我是如何用一篇文章把自己困在文字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画地为牢</w:t>
      </w:r>
      <w:r>
        <w:rPr>
          <w:sz w:val="32"/>
          <w:szCs w:val="32"/>
        </w:rPr>
        <w:t>txt</w:t>
      </w:r>
      <w:r>
        <w:rPr>
          <w:sz w:val="32"/>
          <w:szCs w:val="32"/>
        </w:rPr>
        <w:t>，画地为牢：我是如何用一篇文章把自己困在文字里的</w:t>
      </w:r>
      <w:r>
        <w:rPr>
          <w:sz w:val="32"/>
          <w:szCs w:val="32"/>
        </w:rPr>
        <w:t>&lt;/p&gt;&lt;p&gt;&lt;img src="/static-img/r5KhK2OQwIiIC2FOWurrAB8OjmRpK9hb-R0s8FDsHg6fGp9WaidRu6TYHL70qZsJ.jpg"&gt;&lt;/p&gt;&lt;p&gt;</w:t>
      </w:r>
      <w:r>
        <w:rPr>
          <w:sz w:val="32"/>
          <w:szCs w:val="32"/>
        </w:rPr>
        <w:t>记得小时候，我们常听老人讲故事，有一次，我尝试将这个成语“画地为牢”运用到我的写作中，结果意想不到的——我不仅仅被文字所困，还让我陷入了一个奇妙而又迷茫的世界。</w:t>
      </w:r>
      <w:r>
        <w:rPr>
          <w:sz w:val="32"/>
          <w:szCs w:val="32"/>
        </w:rPr>
        <w:t>&lt;/p&gt;&lt;p&gt;</w:t>
      </w:r>
      <w:r>
        <w:rPr>
          <w:sz w:val="32"/>
          <w:szCs w:val="32"/>
        </w:rPr>
        <w:t>那天，我决定创作一篇关于“画地为牢”的文章。我坐在电脑前，手指轻轻敲击键盘，每个字都像是在绘制自己的囚笼。开始时，我只是随意提起这个成语，它代表着一种无形却强大的束缚，一种无法逃脱的责任和义务。但很快，这个简单的话题就变成了一个复杂的情感纠葛。</w:t>
      </w:r>
      <w:r>
        <w:rPr>
          <w:sz w:val="32"/>
          <w:szCs w:val="32"/>
        </w:rPr>
        <w:t>&lt;/p&gt;&lt;p&gt;&lt;img src="/static-img/EqxH5wY3A_H8l10vGETjyR8OjmRpK9hb-R0s8FDsHg4U45vmz3UiRAnRGrhDJsK32QV1yOCvbE5tOYSmZfLSd4S9e6tw6EH9iWS4j_NK6IotsG8vZU5-t7HNTp3hg1I2QnKJUlY4ckbRVoLu1gabBc7FFSF4m2RYFzU6hFZBlhLzeobfqid8bRQ1ya5vnffMUZvTfpZqmeVeNc91vfTDkDhXjLRVrubB0BQcw5RvVNY.jpg"&gt;&lt;/p&gt;&lt;p&gt;</w:t>
      </w:r>
      <w:r>
        <w:rPr>
          <w:sz w:val="32"/>
          <w:szCs w:val="32"/>
        </w:rPr>
        <w:t>我开始回忆那些过去曾经做过的事情，那些仿佛能够绕地球跑却实际上只能在小小纸张上跳来跳去的小愿望。每一次写下一个字，都像是加深了这条线索上的铐锁。慢慢地，我的文本也变得越来越长，就像是我正在描绘出一个巨大的城堡，而自己则是它的一员，被永远困在其中。</w:t>
      </w:r>
      <w:r>
        <w:rPr>
          <w:sz w:val="32"/>
          <w:szCs w:val="32"/>
        </w:rPr>
        <w:t>&lt;/p&gt;&lt;p&gt;</w:t>
      </w:r>
      <w:r>
        <w:rPr>
          <w:sz w:val="32"/>
          <w:szCs w:val="32"/>
        </w:rPr>
        <w:t>时间流逝，但我依旧没有停止写作。我发现，在不断添加新的句子、段落时，其实也是一种自欺欺人的游戏，因为即使最终完成这篇文章，也未必能完全摆脱这些文字带来的限制。而且，这些文字似乎已经超出了最初设定的范围，它们形成了一座座看似可以自由穿梭，却实际上又令人心惊胆战的迷宫。</w:t>
      </w:r>
      <w:r>
        <w:rPr>
          <w:sz w:val="32"/>
          <w:szCs w:val="32"/>
        </w:rPr>
        <w:t>&lt;/p&gt;&lt;p&gt;&lt;img src="/static-img/TTqoxUCrlZnQmTFqQoO2aR8OjmRpK9hb-R0s8FDsHg4U45vmz3UiRAnRGrhDJsK32QV1yOCvbE5tOYSmZfLSd4S9e6tw6EH9iWS4j_NK6IotsG8vZU5-t7HNTp3hg1I2QnKJUlY4ckbRVoLu1gabBc7FFSF4m2RYFzU6hFZBlhLzeobfqid8bRQ1ya5vnffMUZvTfpZqmeVeNc91vfTDkDhXjLRVrubB0BQcw5RvVNY.jpg"&gt;&lt;/p&gt;&lt;p&gt;</w:t>
      </w:r>
      <w:r>
        <w:rPr>
          <w:sz w:val="32"/>
          <w:szCs w:val="32"/>
        </w:rPr>
        <w:t>终于，当那篇文章完成后，我感到了一丝释然。但随之而来的是另一种感觉——一种对于所有可能还未被捕捉到的思想、情感和故事的无尽向往。在那个瞬间，我意识到了“画地为牢</w:t>
      </w:r>
      <w:r>
        <w:rPr>
          <w:sz w:val="32"/>
          <w:szCs w:val="32"/>
        </w:rPr>
        <w:t>txt”</w:t>
      </w:r>
      <w:r>
        <w:rPr>
          <w:sz w:val="32"/>
          <w:szCs w:val="32"/>
        </w:rPr>
        <w:t>其实并非只有一面意义，它既有束缚也有启迪，有压迫也有释放。从此以后，无论是笔下的每一笔，或是生活中的每一步走动，都不再只是为了逃离，而更多的是为了探索和理解这一切之间错综复杂的情感纽带。</w:t>
      </w:r>
      <w:r>
        <w:rPr>
          <w:sz w:val="32"/>
          <w:szCs w:val="32"/>
        </w:rPr>
        <w:t>&lt;/p&gt;&lt;p&gt;</w:t>
      </w:r>
      <w:r>
        <w:rPr>
          <w:sz w:val="32"/>
          <w:szCs w:val="32"/>
        </w:rPr>
        <w:t>尽管如此，不管未来怎样变化，只要还有言辞与思维相伴，即便是在最广阔无垠的大海里，也还是会有人留下足迹，让世界知道他们曾经存在过，他们的心灵与故事也如同波涛一般永不停息。此刻，即便站在这里看着屏幕闪烁着“</w:t>
      </w:r>
      <w:r>
        <w:rPr>
          <w:sz w:val="32"/>
          <w:szCs w:val="32"/>
        </w:rPr>
        <w:t>END”</w:t>
      </w:r>
      <w:r>
        <w:rPr>
          <w:sz w:val="32"/>
          <w:szCs w:val="32"/>
        </w:rPr>
        <w:t>的两个字，你是否仍旧能感觉到一点点连结我们彼此的小小力量？</w:t>
      </w:r>
      <w:r>
        <w:rPr>
          <w:sz w:val="32"/>
          <w:szCs w:val="32"/>
        </w:rPr>
        <w:t>&lt;/p&gt;&lt;p&gt;&lt;img src="/static-img/LIv00y5h1_WsJmFZRq7cUx8OjmRpK9hb-R0s8FDsHg4U45vmz3UiRAnRGrhDJsK32QV1yOCvbE5tOYSmZfLSd4S9e6tw6EH9iWS4j_NK6IotsG8vZU5-t7HNTp3hg1I2QnKJUlY4ckbRVoLu1gabBc7FFSF4m2RYFzU6hFZBlhLzeobfqid8bRQ1ya5vnffMUZvTfpZqmeVeNc91vfTDkDhXjLRVrubB0BQcw5RvVNY.jpg"&gt;&lt;/p&gt;&lt;p&gt;&lt;a href = "/doc/773332-</w:t>
      </w:r>
      <w:r>
        <w:rPr>
          <w:sz w:val="32"/>
          <w:szCs w:val="32"/>
        </w:rPr>
        <w:t>画地为牢</w:t>
      </w:r>
      <w:r>
        <w:rPr>
          <w:sz w:val="32"/>
          <w:szCs w:val="32"/>
        </w:rPr>
        <w:t>txt</w:t>
      </w:r>
      <w:r>
        <w:rPr>
          <w:sz w:val="32"/>
          <w:szCs w:val="32"/>
        </w:rPr>
        <w:t>画地为牢我是如何用一篇文章把自己困在文字里的</w:t>
      </w:r>
      <w:r>
        <w:rPr>
          <w:sz w:val="32"/>
          <w:szCs w:val="32"/>
        </w:rPr>
        <w:t>.doc" rel="alternate" download="773332-</w:t>
      </w:r>
      <w:r>
        <w:rPr>
          <w:sz w:val="32"/>
          <w:szCs w:val="32"/>
        </w:rPr>
        <w:t>画地为牢</w:t>
      </w:r>
      <w:r>
        <w:rPr>
          <w:sz w:val="32"/>
          <w:szCs w:val="32"/>
        </w:rPr>
        <w:t>txt</w:t>
      </w:r>
      <w:r>
        <w:rPr>
          <w:sz w:val="32"/>
          <w:szCs w:val="32"/>
        </w:rPr>
        <w:t>画地为牢我是如何用一篇文章把自己困在文字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