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人妻完整版第</w:t>
      </w:r>
      <w:r>
        <w:rPr>
          <w:sz w:val="48"/>
          <w:szCs w:val="48"/>
        </w:rPr>
        <w:t>1-52</w:t>
      </w:r>
      <w:r>
        <w:rPr>
          <w:sz w:val="48"/>
          <w:szCs w:val="48"/>
        </w:rPr>
        <w:t>集下载剧情回顾与角色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回顾：探索复杂的人物关系</w:t>
      </w:r>
      <w:r>
        <w:rPr>
          <w:sz w:val="32"/>
          <w:szCs w:val="32"/>
        </w:rPr>
        <w:t>&lt;/p&gt;&lt;p&gt;&lt;img src="/static-img/ohI8i0Bu-VRnS4x0xnLlC946ibhvDDgRJyYzgfH26fTPgEn9b1ZZYmT4Y3K4u9zJ.png"&gt;&lt;/p&gt;&lt;p&gt;</w:t>
      </w:r>
      <w:r>
        <w:rPr>
          <w:sz w:val="32"/>
          <w:szCs w:val="32"/>
        </w:rPr>
        <w:t>在《征服人妻》这部作品中，人物之间的关系错综复杂，每个角色的背景都有其独特之处。从第一集中开始，我们就能感受到主角和他人的互动方式，以及他们心中的秘密和欲望。随着故事的发展，这些关系逐渐加深，变得更加复杂。观众可以通过观察这些交往来揭开每个角色的真实面貌。</w:t>
      </w:r>
      <w:r>
        <w:rPr>
          <w:sz w:val="32"/>
          <w:szCs w:val="32"/>
        </w:rPr>
        <w:t>&lt;/p&gt;&lt;p&gt;</w:t>
      </w:r>
      <w:r>
        <w:rPr>
          <w:sz w:val="32"/>
          <w:szCs w:val="32"/>
        </w:rPr>
        <w:t>角色分析：深入理解每一个人的内心世界</w:t>
      </w:r>
      <w:r>
        <w:rPr>
          <w:sz w:val="32"/>
          <w:szCs w:val="32"/>
        </w:rPr>
        <w:t>&lt;/p&gt;&lt;p&gt;&lt;img src="/static-img/l7tjQ6uU1A9f8wLNYNKle946ibhvDDgRJyYzgfH26fSIhk7DhxbXAyQtmng46JHPZ798u3Q6fY-1VHEaXgJbe31bAWpwwQGfgnNQkVsF3EOVI5AKl-oMlXDxr49R6tPZbHEqX_G420WjmCLD9l04G92qgsIFZGW4WaqsB4gefyffc4tbpMVmNVMM2C1qgO3K29teLPRP62IkUSJqc4NnWw.png"&gt;&lt;/p&gt;&lt;p&gt;</w:t>
      </w:r>
      <w:r>
        <w:rPr>
          <w:sz w:val="32"/>
          <w:szCs w:val="32"/>
        </w:rPr>
        <w:t>除了剧情本身，《征服人妻》更是以丰富多彩的角色塑造著称。在这个系列中，每个人物都有自己独特的性格和故事线，让观众能够在不同的视角下去体验他们的心路历程。例如，女主角，她不仅外表迷人，更有一颗坚韧不拔的心；而男主角，他虽然看似弱小，但内心却藏着强大的决断力。这两位主要人物之间的情感纠葛，为整部剧增添了无数波折和冲突。</w:t>
      </w:r>
      <w:r>
        <w:rPr>
          <w:sz w:val="32"/>
          <w:szCs w:val="32"/>
        </w:rPr>
        <w:t>&lt;/p&gt;&lt;p&gt;</w:t>
      </w:r>
      <w:r>
        <w:rPr>
          <w:sz w:val="32"/>
          <w:szCs w:val="32"/>
        </w:rPr>
        <w:t>主题探讨：权力、欲望与爱情三者的博弈</w:t>
      </w:r>
      <w:r>
        <w:rPr>
          <w:sz w:val="32"/>
          <w:szCs w:val="32"/>
        </w:rPr>
        <w:t>&lt;/p&gt;&lt;p&gt;&lt;img src="/static-img/B6Ckd2PgdxuyQTNRoVJ2RN46ibhvDDgRJyYzgfH26fSIhk7DhxbXAyQtmng46JHPZ798u3Q6fY-1VHEaXgJbe31bAWpwwQGfgnNQkVsF3EOVI5AKl-oMlXDxr49R6tPZbHEqX_G420WjmCLD9l04G92qgsIFZGW4WaqsB4gefyffc4tbpMVmNVMM2C1qgO3K29teLPRP62IkUSJqc4NnWw.png"&gt;&lt;/p&gt;&lt;p&gt;</w:t>
      </w:r>
      <w:r>
        <w:rPr>
          <w:sz w:val="32"/>
          <w:szCs w:val="32"/>
        </w:rPr>
        <w:t>在《征服人妻》的世界里，权力、欲望和爱情三个概念不断交织，他们相互影响，也常常陷入斗争。在追求自己的目标时，不少人物不得不做出选择，而这些选择往往伴随着巨大的代价。在这一过程中，我们看到的是一群原本平凡的人们如何因为各种原因被卷入到这个复杂网络之中，最终走向成长或毁灭。</w:t>
      </w:r>
      <w:r>
        <w:rPr>
          <w:sz w:val="32"/>
          <w:szCs w:val="32"/>
        </w:rPr>
        <w:t>&lt;/p&gt;&lt;p&gt;</w:t>
      </w:r>
      <w:r>
        <w:rPr>
          <w:sz w:val="32"/>
          <w:szCs w:val="32"/>
        </w:rPr>
        <w:t>视觉享受：细节描写让画面生动活泼</w:t>
      </w:r>
      <w:r>
        <w:rPr>
          <w:sz w:val="32"/>
          <w:szCs w:val="32"/>
        </w:rPr>
        <w:t>&lt;/p&gt;&lt;p&gt;&lt;img src="/static-img/cUdrQws9JwmtG25sdXsjAN46ibhvDDgRJyYzgfH26fSIhk7DhxbXAyQtmng46JHPZ798u3Q6fY-1VHEaXgJbe31bAWpwwQGfgnNQkVsF3EOVI5AKl-oMlXDxr49R6tPZbHEqX_G420WjmCLD9l04G92qgsIFZGW4WaqsB4gefyffc4tbpMVmNVMM2C1qgO3K29teLPRP62IkUSJqc4NnWw.png"&gt;&lt;/p&gt;&lt;p&gt;</w:t>
      </w:r>
      <w:r>
        <w:rPr>
          <w:sz w:val="32"/>
          <w:szCs w:val="32"/>
        </w:rPr>
        <w:t>对于制作团队来说，《征服人妻》并不仅仅是一部讲述故事的影视作品，它还是一场艺术盛宴。一幕幕精致细腻的情景，一句句温馨亲切的话语，都像是在为我们展现一种生活状态。而且，由于对技术要求极高，无论是摄影、剪辑还是配乐，都展示出了前所未有的专业水准，让观看者仿佛置身其中，体验那份震撼与美丽。</w:t>
      </w:r>
      <w:r>
        <w:rPr>
          <w:sz w:val="32"/>
          <w:szCs w:val="32"/>
        </w:rPr>
        <w:t>&lt;/p&gt;&lt;p&gt;</w:t>
      </w:r>
      <w:r>
        <w:rPr>
          <w:sz w:val="32"/>
          <w:szCs w:val="32"/>
        </w:rPr>
        <w:t>文化价值：反思社会问题，从不同维度审视生活</w:t>
      </w:r>
      <w:r>
        <w:rPr>
          <w:sz w:val="32"/>
          <w:szCs w:val="32"/>
        </w:rPr>
        <w:t>&lt;/p&gt;&lt;p&gt;&lt;img src="/static-img/FJsZahOyaOFN9SUiljVs8d46ibhvDDgRJyYzgfH26fSIhk7DhxbXAyQtmng46JHPZ798u3Q6fY-1VHEaXgJbe31bAWpwwQGfgnNQkVsF3EOVI5AKl-oMlXDxr49R6tPZbHEqX_G420WjmCLD9l04G92qgsIFZGW4WaqsB4gefyffc4tbpMVmNVMM2C1qgO3K29teLPRP62IkUSJqc4NnWw.png"&gt;&lt;/p&gt;&lt;p&gt;</w:t>
      </w:r>
      <w:r>
        <w:rPr>
          <w:sz w:val="32"/>
          <w:szCs w:val="32"/>
        </w:rPr>
        <w:t>作为一部电视连续剧，《征服人妻》的出现并非偶然，它背后承载了对现实社会的一种批判和反思。在它所描绘的人物形象以及发生的事情背后，可以隐约看到一些关于家庭、婚姻等社会问题的思考。而这种思考方式，使得这部作品远远超越了单纯娱乐的层面，更成为了一种文化传播工具，对于那些愿意深究其意义的人来说，是值得研究的一个窗口。</w:t>
      </w:r>
      <w:r>
        <w:rPr>
          <w:sz w:val="32"/>
          <w:szCs w:val="32"/>
        </w:rPr>
        <w:t>&lt;/p&gt;&lt;p&gt;</w:t>
      </w:r>
      <w:r>
        <w:rPr>
          <w:sz w:val="32"/>
          <w:szCs w:val="32"/>
        </w:rPr>
        <w:t>资源请求：收集完善资料，为爱好者提供便利服务</w:t>
      </w:r>
      <w:r>
        <w:rPr>
          <w:sz w:val="32"/>
          <w:szCs w:val="32"/>
        </w:rPr>
        <w:t>&lt;/p&gt;&lt;p&gt;</w:t>
      </w:r>
      <w:r>
        <w:rPr>
          <w:sz w:val="32"/>
          <w:szCs w:val="32"/>
        </w:rPr>
        <w:t>最后，在《征服人妻》的大火热播期间，有很多粉丝可能会希望获取更多关于该系列电影或者电视连续剧相关资源，比如高清晰度视频版本，或是详尽解析各个角色背景的小册子等。但由于版权限制，这些资源通常需要通过合法渠道获得。如果你是一名追星族或是一个想要了解更多内容的人，你可能需要花费一些时间去寻找合适的地方来获取你所需信息。不过，请记住，只要遵守法律规定，就不会感到困难，因为只有这样，我们才能保证我们的行为既符合道德，又不会给任何方带来损失。</w:t>
      </w:r>
      <w:r>
        <w:rPr>
          <w:sz w:val="32"/>
          <w:szCs w:val="32"/>
        </w:rPr>
        <w:t>&lt;/p&gt;&lt;p&gt;&lt;a href = "/doc/773339-</w:t>
      </w:r>
      <w:r>
        <w:rPr>
          <w:sz w:val="32"/>
          <w:szCs w:val="32"/>
        </w:rPr>
        <w:t>征服人妻完整版第</w:t>
      </w:r>
      <w:r>
        <w:rPr>
          <w:sz w:val="32"/>
          <w:szCs w:val="32"/>
        </w:rPr>
        <w:t>1-52</w:t>
      </w:r>
      <w:r>
        <w:rPr>
          <w:sz w:val="32"/>
          <w:szCs w:val="32"/>
        </w:rPr>
        <w:t>集下载剧情回顾与角色分析</w:t>
      </w:r>
      <w:r>
        <w:rPr>
          <w:sz w:val="32"/>
          <w:szCs w:val="32"/>
        </w:rPr>
        <w:t>.doc" rel="alternate" download="773339-</w:t>
      </w:r>
      <w:r>
        <w:rPr>
          <w:sz w:val="32"/>
          <w:szCs w:val="32"/>
        </w:rPr>
        <w:t>征服人妻完整版第</w:t>
      </w:r>
      <w:r>
        <w:rPr>
          <w:sz w:val="32"/>
          <w:szCs w:val="32"/>
        </w:rPr>
        <w:t>1-52</w:t>
      </w:r>
      <w:r>
        <w:rPr>
          <w:sz w:val="32"/>
          <w:szCs w:val="32"/>
        </w:rPr>
        <w:t>集下载剧情回顾与角色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