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的人妻被公侵犯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中的羞耻公交车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中的羞耻：公交车上的秘密</w:t>
      </w:r>
      <w:r>
        <w:rPr>
          <w:sz w:val="32"/>
          <w:szCs w:val="32"/>
        </w:rPr>
        <w:t>&lt;/p&gt;&lt;p&gt;&lt;img src="/static-img/1J44SFc1VcNOk5kh3MLR_AoK_xjk-3UmkVzqaQepIJteSf5LT13LuUihwbRUvkQh.jpeg"&gt;&lt;/p&gt;&lt;p&gt;</w:t>
      </w:r>
      <w:r>
        <w:rPr>
          <w:sz w:val="32"/>
          <w:szCs w:val="32"/>
        </w:rPr>
        <w:t>在一个平凡的下班高峰期，公共交通系统承载着城市中无数通勤者的梦想与现实。然而，在这个看似繁忙又井然有序的环境中，隐藏着一面隐秘而让人窒息的社会面纱。今天，我们要探讨的是一种不为人知、却又触目惊心的犯罪现象——熟睡的人妻被公侵犯电影中的暗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案例显示，发生在公共交通工具上的人身安全事件，比如性侵犯和强奸等，不仅频发，而且往往因为乘客之间相互信任过于深厚，以至于警惕心不足。这类事件通常会以某种形式展开，如“熟睡的人妻被公侵犯电影”所描述的情景，即某位女性在车内入睡时，被其他乘客或司机进行非法行为。</w:t>
      </w:r>
      <w:r>
        <w:rPr>
          <w:sz w:val="32"/>
          <w:szCs w:val="32"/>
        </w:rPr>
        <w:t>&lt;/p&gt;&lt;p&gt;&lt;img src="/static-img/6NPC3HwgynJgq9dbYWSb-woK_xjk-3UmkVzqaQepIJv_SRVHzIr8dnfrtdGDGIEW-fYqC4MgTLc683pkHywj4EX1IKy5jlPStikslbIMF8KObL5ClCXWV03lLcjj97kBipsYAiIPtVXrZeU6QlS4go0txgBAAqJaMjAFaVp34otxCP5wZ6bCOeT9TwK3gAqbtfseP3TQW_1lgsOupoiYUg.jpeg"&gt;&lt;/p&gt;&lt;p&gt;</w:t>
      </w:r>
      <w:r>
        <w:rPr>
          <w:sz w:val="32"/>
          <w:szCs w:val="32"/>
        </w:rPr>
        <w:t>例如，有记载的一起案件中，一名女乘客因为长时间工作导致疲劳，在一列拥挤的地铁里失去了意识。一位自称是她丈夫的男子利用这一机会，对她实施了性侵，这起事件直到地铁到了下一个站，当该女子清醒并尖叫求救时才被及时制止，并将犯罪嫌疑人带至警察局。在这种情况下，虽然幸运地没有造成严重后果，但这也提醒我们，无论何时何地，都应保持警觉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真实故事讲述了一个女职员，她搭乘了一辆空调公交车回家路上，因为身体极度疲劳，最终在座椅上进入了短暂的昏迷状态。当她再次苏醒过来时，只能感到前排座位上的男士轻轻推动她的肩膀，让她重新回到现实世界。尽管这个男人并未对她做出任何恶意行为，但这样的经历已经让许多女性对于自己的安全产生了深刻担忧。</w:t>
      </w:r>
      <w:r>
        <w:rPr>
          <w:sz w:val="32"/>
          <w:szCs w:val="32"/>
        </w:rPr>
        <w:t>&lt;/p&gt;&lt;p&gt;&lt;img src="/static-img/ewlsco52DTIJAf9dWx0AhgoK_xjk-3UmkVzqaQepIJv_SRVHzIr8dnfrtdGDGIEW-fYqC4MgTLc683pkHywj4EX1IKy5jlPStikslbIMF8KObL5ClCXWV03lLcjj97kBipsYAiIPtVXrZeU6QlS4go0txgBAAqJaMjAFaVp34otxCP5wZ6bCOeT9TwK3gAqbtfseP3TQW_1lgsOupoiYUg.jpeg"&gt;&lt;/p&gt;&lt;p&gt;</w:t>
      </w:r>
      <w:r>
        <w:rPr>
          <w:sz w:val="32"/>
          <w:szCs w:val="32"/>
        </w:rPr>
        <w:t>为了避免成为这些悲剧中的受害者，我们必须提高自身防范意识。在使用公共交通工具的时候，可以选择坐在更靠近司机或者门口的地方，这样可以更容易逃离。如果感觉周围有人可疑，就不要犹豫向车内其他人员或者驾驶员报告你的担忧。此外，如果你发现自己即将进入可能危险的情况，请尽量留意周围人的反应，如果他们表现得异常，则应立即采取行动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认识到，“熟睡的人妻被公侵犯电影”背后的社会问题，并积极参与其中，为打击这些罪行贡献力量。只有通过共同努力，才能创造一个更加安全、健康和谐共处的大众空间。而《沉睡中的羞耻：公交车上的秘密》就像是一盏灯塔，将我们的注意力引导到了那些看似完美，却可能藏匿着危险的小细节之上，让我们每个人都能够更加警觉，更好地保护自己，也为他人提供安宁的环境。</w:t>
      </w:r>
      <w:r>
        <w:rPr>
          <w:sz w:val="32"/>
          <w:szCs w:val="32"/>
        </w:rPr>
        <w:t>&lt;/p&gt;&lt;p&gt;&lt;img src="/static-img/Vbx4dQ0ys6bni-D3V5te0woK_xjk-3UmkVzqaQepIJv_SRVHzIr8dnfrtdGDGIEW-fYqC4MgTLc683pkHywj4EX1IKy5jlPStikslbIMF8KObL5ClCXWV03lLcjj97kBipsYAiIPtVXrZeU6QlS4go0txgBAAqJaMjAFaVp34otxCP5wZ6bCOeT9TwK3gAqbtfseP3TQW_1lgsOupoiYUg.jpeg"&gt;&lt;/p&gt;&lt;p&gt;&lt;a href = "/doc/773374-</w:t>
      </w:r>
      <w:r>
        <w:rPr>
          <w:sz w:val="32"/>
          <w:szCs w:val="32"/>
        </w:rPr>
        <w:t>熟睡的人妻被公侵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中的羞耻公交车上的秘密</w:t>
      </w:r>
      <w:r>
        <w:rPr>
          <w:sz w:val="32"/>
          <w:szCs w:val="32"/>
        </w:rPr>
        <w:t>.doc" rel="alternate" download="773374-</w:t>
      </w:r>
      <w:r>
        <w:rPr>
          <w:sz w:val="32"/>
          <w:szCs w:val="32"/>
        </w:rPr>
        <w:t>熟睡的人妻被公侵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中的羞耻公交车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