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追梦者在沙漠边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无尽沙漠边缘，有一个小镇，名叫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。这里的人们以坚韧著称，他们的生活充满了挑战，但他们从不服输。在这个小镇上，有一群学生，他们梦想着能够申报到中国的心脏地带——北京。</w:t>
      </w:r>
      <w:r>
        <w:rPr>
          <w:sz w:val="32"/>
          <w:szCs w:val="32"/>
        </w:rPr>
        <w:t>&lt;/p&gt;&lt;p&gt;&lt;img src="/static-img/scc8s0mxTuYvDcWpMGeNN3HoTooi_k8zmriSCrIkzGihwmk9s95IZIu0UpAd_3Di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来自不同的家庭背景，但他们都有一个共同的愿望，那就是通过教育改变自己的命运。他们每天早起锻炼，晚上则沉浸在书本中，不懈努力学习，以便有一天能够实现自己的梦想。</w:t>
      </w:r>
      <w:r>
        <w:rPr>
          <w:sz w:val="32"/>
          <w:szCs w:val="32"/>
        </w:rPr>
        <w:t>&lt;/p&gt;&lt;p&gt;&lt;img src="/static-img/oNBFWZDgH2TkFV2AxMCki3HoTooi_k8zmriSCrIkzGjasst2j6DTKneKYHZrEgP4vf9E-2vUnc1SomsOl46m4FA-bZJ1JqBixDUAtlnPT1-59eg4fA6Z5KdjlOL4XEd2U7AZylPFgjjBP9dyLZYOwaQPN9rVDMMyfSJOnc2R3ic.jpg"&gt;&lt;/p&gt;&lt;p&gt;</w:t>
      </w:r>
      <w:r>
        <w:rPr>
          <w:sz w:val="32"/>
          <w:szCs w:val="32"/>
        </w:rPr>
        <w:t>沙漠边缘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艰难的环境和资源有限，但是这些学生从未放弃过希望。他们利用学校提供的一些设施进行自学，并且通过互联网获取知识，这对于居住在偏远地区的小镇来说已经足够多了。</w:t>
      </w:r>
      <w:r>
        <w:rPr>
          <w:sz w:val="32"/>
          <w:szCs w:val="32"/>
        </w:rPr>
        <w:t>&lt;/p&gt;&lt;p&gt;&lt;img src="/static-img/QS5F2T5gyfrkawVS-kf953HoTooi_k8zmriSCrIkzGjasst2j6DTKneKYHZrEgP4vf9E-2vUnc1SomsOl46m4FA-bZJ1JqBixDUAtlnPT1-59eg4fA6Z5KdjlOL4XEd2U7AZylPFgjjBP9dyLZYOwaQPN9rVDMMyfSJOnc2R3ic.jpg"&gt;&lt;/p&gt;&lt;p&gt;</w:t>
      </w:r>
      <w:r>
        <w:rPr>
          <w:sz w:val="32"/>
          <w:szCs w:val="32"/>
        </w:rPr>
        <w:t>申中国的心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申中国”这个词汇，在这群学生心中代表了一切。它代表着希望、成就和未来。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作为这一过程中的重要环节，是他们向往之处的一个缩影。这不仅仅是一个地名，更是一种精神，一种追求更高目标的信念。</w:t>
      </w:r>
      <w:r>
        <w:rPr>
          <w:sz w:val="32"/>
          <w:szCs w:val="32"/>
        </w:rPr>
        <w:t>&lt;/p&gt;&lt;p&gt;&lt;img src="/static-img/kKQy19r5LjGz7Fqk6PzjsHHoTooi_k8zmriSCrIkzGjasst2j6DTKneKYHZrEgP4vf9E-2vUnc1SomsOl46m4FA-bZJ1JqBixDUAtlnPT1-59eg4fA6Z5KdjlOL4XEd2U7AZylPFgjjBP9dyLZYOwaQPN9rVDMMyfSJOnc2R3ic.jpg"&gt;&lt;/p&gt;&lt;p&gt;</w:t>
      </w:r>
      <w:r>
        <w:rPr>
          <w:sz w:val="32"/>
          <w:szCs w:val="32"/>
        </w:rPr>
        <w:t>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学生们必须经历艰苦卓绝的地理考验和心理挑战。但是，他们并没有因此而退缩，而是更加坚定了前进的决心。在寒冷冬日里，他们穿梭于雪地之间；夏季炎热时，他们顶风冒雨；但无论何时，只要有路，就不会放弃走下去。</w:t>
      </w:r>
      <w:r>
        <w:rPr>
          <w:sz w:val="32"/>
          <w:szCs w:val="32"/>
        </w:rPr>
        <w:t>&lt;/p&gt;&lt;p&gt;&lt;img src="/static-img/H-L5c1_qScNzysTU0nIeMXHoTooi_k8zmriSCrIkzGjasst2j6DTKneKYHZrEgP4vf9E-2vUnc1SomsOl46m4FA-bZJ1JqBixDUAtlnPT1-59eg4fA6Z5KdjlOL4XEd2U7AZylPFgjjBP9dyLZYOwaQPN9rVDMMyfSJOnc2R3ic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文化丰富多彩，对于这些孩子来说，它既是一种生活方式，也是一种精神支柱。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级的时候，这些孩子学会了尊重传统，同时也学会了如何将其融入现代生活之中。这让他们在接下来的学习旅程中拥有了一股强大的动力，以及对自己身份认同的一份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孩子们逐渐成长为智慧、勇敢和坚韧的人才。他们开始看到了那遥远的地方——北京，而那个地方代表着新的开始、新机会以及更多可能性。当提及“申中国”的时候，他们眼里闪烁出一种特殊光芒，那是对未知世界渴望探索的心情，也是对自己能力提升的一份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虽然站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小镇上，每个人都看不到那遥远的大都市，但当夜幕降临时，当星空洒满璀璨光点时，每个人的内心却燃烧着属于自己的火焰，那是在追寻美好明天、勇敢迈向未知世界的心跳声。不管怎样，无论身处何方，只要抱持一颗不屈不挠的心，就一定能找到通往梦想之门的大道。此乃人生最真实的情感体现，即使身处最偏远的地方，也能拥抱全世界。如果说这就是所谓“申中国”的意义，那么我们应该如何去理解这背后的故事呢？</w:t>
      </w:r>
      <w:r>
        <w:rPr>
          <w:sz w:val="32"/>
          <w:szCs w:val="32"/>
        </w:rPr>
        <w:t>&lt;/p&gt;&lt;p&gt;&lt;a href = "/doc/77351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追梦者在沙漠边缘的故事</w:t>
      </w:r>
      <w:r>
        <w:rPr>
          <w:sz w:val="32"/>
          <w:szCs w:val="32"/>
        </w:rPr>
        <w:t>.doc" rel="alternate" download="77351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追梦者在沙漠边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