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腿力挑战撑起伽罗的视频网站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无限可能的数字时代，一个名为“撑起伽罗的腿”的视频网站诞生了。这家公司以其独特的文化理念和创新精神迅速崛起，它不仅仅是一个提供视频内容的地方，更是一个展示人类潜力和力量的平台。</w:t>
      </w:r>
      <w:r>
        <w:rPr>
          <w:sz w:val="32"/>
          <w:szCs w:val="32"/>
        </w:rPr>
        <w:t>&lt;/p&gt;&lt;p&gt;&lt;img src="/static-img/sqR1CxXuiZFhag81v_Q7yc1aJCsF1ysS0MLkHvgJ-olDOvEyqpVNR-S6-Jt3AfdK.jpg"&gt;&lt;/p&gt;&lt;p&gt;</w:t>
      </w:r>
      <w:r>
        <w:rPr>
          <w:sz w:val="32"/>
          <w:szCs w:val="32"/>
        </w:rPr>
        <w:t>疯狂输出：挑战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罗的腿疯狂输出的视频网站，正是这样一家公司。它鼓励用户在体能、智慧、艺术等多个方面展现自我，不论是通过健身训练、编程解题还是绘画创作，都可以将自己的努力转化为动人的故事，并与世界分享。这种精神让更多的人被激发出来，他们开始追求个人成长，同时也为这个社区增添了新的活力。</w:t>
      </w:r>
      <w:r>
        <w:rPr>
          <w:sz w:val="32"/>
          <w:szCs w:val="32"/>
        </w:rPr>
        <w:t>&lt;/p&gt;&lt;p&gt;&lt;img src="/static-img/7VQoiQ6SLfARJ_I4P2ha3c1aJCsF1ysS0MLkHvgJ-ok5_nmW8hzzBJAzB6ORqqKIKd97E-hNa5YbOcl4Z0xMdg.jpg"&gt;&lt;/p&gt;&lt;p&gt;</w:t>
      </w:r>
      <w:r>
        <w:rPr>
          <w:sz w:val="32"/>
          <w:szCs w:val="32"/>
        </w:rPr>
        <w:t>技术与人文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视频网站并不只注重技术层面的发展，而是将人文关怀融入到每一个角落。它们不但提供了丰富多彩的教育资源，还有很多心理健康相关的小册子，让用户在追求专业技能的同时，也能够关注自己的内心世界。这一点，在当今社会尤为重要，因为压力的来源往往来自于工作或生活中的各种挑战，而这些挑战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撑起伽罗的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鼓励人们面对和克服的一部分。</w:t>
      </w:r>
      <w:r>
        <w:rPr>
          <w:sz w:val="32"/>
          <w:szCs w:val="32"/>
        </w:rPr>
        <w:t>&lt;/p&gt;&lt;p&gt;&lt;img src="/static-img/s2rxG-yVgd84s5wLgKEbu81aJCsF1ysS0MLkHvgJ-ok5_nmW8hzzBJAzB6ORqqKIKd97E-hNa5YbOcl4Z0xMdg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内容质量，这个平台还开展了一系列跨界合作项目。例如，与知名健身教练联合制作健身课程，与顶尖科学家共同探讨最新科技进展，以及与艺术大师共享绘画技巧等。在这样的合作中，每个领域都得到了最大限度地发挥，使得观看者能够从不同维度理解问题，并学习到新知识。</w:t>
      </w:r>
      <w:r>
        <w:rPr>
          <w:sz w:val="32"/>
          <w:szCs w:val="32"/>
        </w:rPr>
        <w:t>&lt;/p&gt;&lt;p&gt;&lt;img src="/static-img/3dAdOUKElqVwr4bYRisZRM1aJCsF1ysS0MLkHvgJ-ok5_nmW8hzzBJAzB6ORqqKIKd97E-hNa5YbOcl4Z0xMd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观看视频外，“撑起伽罗的腿”还特别强调社交互动功能。这使得用户之间形成了一种支持性质非常强烈的情感纠缠。当某位运动员或者程序员取得成绩时，他们会得到全体成员的大声掌声；而当有人遇到困难时，则会有无数朋友伸出援手。在这样的环境下，用户们形成了紧密相连的情感网络，这也是该平台成功的一个关键因素之一。</w:t>
      </w:r>
      <w:r>
        <w:rPr>
          <w:sz w:val="32"/>
          <w:szCs w:val="32"/>
        </w:rPr>
        <w:t>&lt;/p&gt;&lt;p&gt;&lt;img src="/static-img/LinDAXV8QpADvuzrw2vH481aJCsF1ysS0MLkHvgJ-ok5_nmW8hzzBJAzB6ORqqKIKd97E-hNa5YbOcl4Z0xMdg.jpg"&gt;&lt;/p&gt;&lt;p&gt;</w:t>
      </w:r>
      <w:r>
        <w:rPr>
          <w:sz w:val="32"/>
          <w:szCs w:val="32"/>
        </w:rPr>
        <w:t>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撑起伽罗的腿”已经不再局限于国内市场，它向全球扩张，其影响力遍及五大洲各国。此外，该平台还设立了奖项制度，以此来激励所有参与者的持续努力，无论是在体育领域还是其他任何领域，只要你敢于放飞梦想，就有机会成为最终获奖者，这样的机制极大地提升了整个社区的心态，从而促进了更好的发展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撑起伽ロの脚」の视频网站是一片充满活力的海洋，它用实际行动证明了只要有一颗坚定的信念，一双勇敢迈出的脚步，就能把一切巨大的障碍踩平，从而实现自己想要达到的目标。而对于那些渴望突破自我限制、追逐梦想的人们来说，这里就是他们前行路途上的灯塔——照亮他们前进道路，让他们看到希望，看见未来的美好景象。</w:t>
      </w:r>
      <w:r>
        <w:rPr>
          <w:sz w:val="32"/>
          <w:szCs w:val="32"/>
        </w:rPr>
        <w:t>&lt;/p&gt;&lt;p&gt;&lt;a href = "/doc/773631-</w:t>
      </w:r>
      <w:r>
        <w:rPr>
          <w:sz w:val="32"/>
          <w:szCs w:val="32"/>
        </w:rPr>
        <w:t>疯狂腿力挑战撑起伽罗的视频网站奇迹</w:t>
      </w:r>
      <w:r>
        <w:rPr>
          <w:sz w:val="32"/>
          <w:szCs w:val="32"/>
        </w:rPr>
        <w:t>.doc" rel="alternate" download="773631-</w:t>
      </w:r>
      <w:r>
        <w:rPr>
          <w:sz w:val="32"/>
          <w:szCs w:val="32"/>
        </w:rPr>
        <w:t>疯狂腿力挑战撑起伽罗的视频网站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