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点救赎两位男主的棉签夹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两个男人被命运紧紧地捆绑在一起，他们的故事就像一条曲折复杂的小溪，最终汇入广阔无垠的大海。他们分别是艾文和莱昂纳多，两人各自拥有着自己的秘密，但却共同拥有着一个不可思议的物品——双男主冰块棉签夹子酒精扩张器。</w:t>
      </w:r>
      <w:r>
        <w:rPr>
          <w:sz w:val="32"/>
          <w:szCs w:val="32"/>
        </w:rPr>
        <w:t>&lt;/p&gt;&lt;p&gt;&lt;img src="/static-img/G9Xf70iPHK0ySLPMHwxskIT20f32PJnOxbHEtJrhBqCfve4taVwHlW7qyirdlfVJ.jpg"&gt;&lt;/p&gt;&lt;p&gt;</w:t>
      </w:r>
      <w:r>
        <w:rPr>
          <w:sz w:val="32"/>
          <w:szCs w:val="32"/>
        </w:rPr>
        <w:t>冰冷的情感</w:t>
      </w:r>
      <w:r>
        <w:rPr>
          <w:sz w:val="32"/>
          <w:szCs w:val="32"/>
        </w:rPr>
        <w:t>&lt;/p&gt;&lt;p&gt;</w:t>
      </w:r>
      <w:r>
        <w:rPr>
          <w:sz w:val="32"/>
          <w:szCs w:val="32"/>
        </w:rPr>
        <w:t>艾文是一个冷酷无情的人，他的一生都在追求权力和控制。在他看来，感情不过是一种软弱，是不能被允许存在于他的生活中的东西。但是在一次偶然的机会下，他遇见了莱昂纳多，那个温暖而充满活力的男子。莱昂纳多不仅改变了艾文对感情的看法，更让他认识到真正的力量不是通过暴力和权谋，而是通过爱和信任。</w:t>
      </w:r>
      <w:r>
        <w:rPr>
          <w:sz w:val="32"/>
          <w:szCs w:val="32"/>
        </w:rPr>
        <w:t>&lt;/p&gt;&lt;p&gt;&lt;img src="/static-img/o2OKJOxstFEwXZkX63mAkYT20f32PJnOxbHEtJrhBqAqpZ01RtofUjrY-bV-b1KiyS-iLLAp0Xl0Z7GVGImzdLjPIabk3Swqh-pajl_0gFq9wmJqwuDNPYrrCCZbtb5vjm6qyBP3jJXkImSTZN1g7CGINXJpVcoNgifobEAcvOI.jpg"&gt;&lt;/p&gt;&lt;p&gt;</w:t>
      </w:r>
      <w:r>
        <w:rPr>
          <w:sz w:val="32"/>
          <w:szCs w:val="32"/>
        </w:rPr>
        <w:t>酒精扩张器中的秘密</w:t>
      </w:r>
      <w:r>
        <w:rPr>
          <w:sz w:val="32"/>
          <w:szCs w:val="32"/>
        </w:rPr>
        <w:t>&lt;/p&gt;&lt;p&gt;</w:t>
      </w:r>
      <w:r>
        <w:rPr>
          <w:sz w:val="32"/>
          <w:szCs w:val="32"/>
        </w:rPr>
        <w:t>这个神奇的小工具能够将任何液体迅速扩张，这对于解决一些复杂的问题来说，无疑是个宝贵的手段。而且，它似乎也具有某种特殊能力，可以帮助用户揭开隐藏在表面之下的秘密。它给予了艾文一种新的视角，让他开始重新审视自己的人生，以及与莱昂纳多之间深藏的情感。</w:t>
      </w:r>
      <w:r>
        <w:rPr>
          <w:sz w:val="32"/>
          <w:szCs w:val="32"/>
        </w:rPr>
        <w:t>&lt;/p&gt;&lt;p&gt;&lt;img src="/static-img/C4Fde7KlEwVz815yRgRes4T20f32PJnOxbHEtJrhBqAqpZ01RtofUjrY-bV-b1KiyS-iLLAp0Xl0Z7GVGImzdLjPIabk3Swqh-pajl_0gFq9wmJqwuDNPYrrCCZbtb5vjm6qyBP3jJXkImSTZN1g7CGINXJpVcoNgifobEAcvOI.jpg"&gt;&lt;/p&gt;&lt;p&gt;</w:t>
      </w:r>
      <w:r>
        <w:rPr>
          <w:sz w:val="32"/>
          <w:szCs w:val="32"/>
        </w:rPr>
        <w:t>棉签夹子的象征意义</w:t>
      </w:r>
      <w:r>
        <w:rPr>
          <w:sz w:val="32"/>
          <w:szCs w:val="32"/>
        </w:rPr>
        <w:t>&lt;/p&gt;&lt;p&gt;</w:t>
      </w:r>
      <w:r>
        <w:rPr>
          <w:sz w:val="32"/>
          <w:szCs w:val="32"/>
        </w:rPr>
        <w:t>棉签虽然微不足道，却承载着人类心灵深处最为脆弱的情感。这件小物品成为了他们之间互相理解、沟通的一种方式。当他们用这把夹子，将一根根棉签放入酒精中时，每一次膨胀都像是他们内心情感不断增长一样。每一次使用，都提醒着他们，即使是最柔软的事物，也能变得坚硬，就像它们的心灵一样。</w:t>
      </w:r>
      <w:r>
        <w:rPr>
          <w:sz w:val="32"/>
          <w:szCs w:val="32"/>
        </w:rPr>
        <w:t>&lt;/p&gt;&lt;p&gt;&lt;img src="/static-img/p2_9zxdzDhpjBTQHRsIJo4T20f32PJnOxbHEtJrhBqAqpZ01RtofUjrY-bV-b1KiyS-iLLAp0Xl0Z7GVGImzdLjPIabk3Swqh-pajl_0gFq9wmJqwuDNPYrrCCZbtb5vjm6qyBP3jJXkImSTZN1g7CGINXJpVcoNgifobEAcvOI.jpg"&gt;&lt;/p&gt;&lt;p&gt;</w:t>
      </w:r>
      <w:r>
        <w:rPr>
          <w:sz w:val="32"/>
          <w:szCs w:val="32"/>
        </w:rPr>
        <w:t>冰块中的记忆</w:t>
      </w:r>
      <w:r>
        <w:rPr>
          <w:sz w:val="32"/>
          <w:szCs w:val="32"/>
        </w:rPr>
        <w:t>&lt;/p&gt;&lt;p&gt;</w:t>
      </w:r>
      <w:r>
        <w:rPr>
          <w:sz w:val="32"/>
          <w:szCs w:val="32"/>
        </w:rPr>
        <w:t>有一次，在寒冷冬日，两人决定用这把特殊的小工具进行实验。在一个透明冰块中，他们放入了一些记忆碎片，当酒精开始扩张时，那些碎片逐渐浮现出原来模糊不清的事情。这次实验让他们明白，每个人的过去都是独特而珍贵的，不管如何变形，都无法磨灭那些记忆所带来的影响力。</w:t>
      </w:r>
      <w:r>
        <w:rPr>
          <w:sz w:val="32"/>
          <w:szCs w:val="32"/>
        </w:rPr>
        <w:t>&lt;/p&gt;&lt;p&gt;&lt;img src="/static-img/T-VYIlhGx9ZHt6zo-_pERoT20f32PJnOxbHEtJrhBqAqpZ01RtofUjrY-bV-b1KiyS-iLLAp0Xl0Z7GVGImzdLjPIabk3Swqh-pajl_0gFq9wmJqwuDNPYrrCCZbtb5vjm6qyBP3jJXkImSTZN1g7CGINXJpVcoNgifobEAcvOI.jpg"&gt;&lt;/p&gt;&lt;p&gt;</w:t>
      </w:r>
      <w:r>
        <w:rPr>
          <w:sz w:val="32"/>
          <w:szCs w:val="32"/>
        </w:rPr>
        <w:t>复苏与重生的希望</w:t>
      </w:r>
      <w:r>
        <w:rPr>
          <w:sz w:val="32"/>
          <w:szCs w:val="32"/>
        </w:rPr>
        <w:t>&lt;/p&gt;&lt;p&gt;</w:t>
      </w:r>
      <w:r>
        <w:rPr>
          <w:sz w:val="32"/>
          <w:szCs w:val="32"/>
        </w:rPr>
        <w:t>随着时间流逝，艾文发现自己越来越难以适应那个旧世界。他知道，只有拥抱新事物，并接受变化，这样才能找到属于自己的位置。而那把双男主冰块棉签夹子酒精扩张器正好成为这一过程中不可或缺的一部分，它引导他走向新的方向，让他看到前方还有未知但充满希望的地方。</w:t>
      </w:r>
      <w:r>
        <w:rPr>
          <w:sz w:val="32"/>
          <w:szCs w:val="32"/>
        </w:rPr>
        <w:t>&lt;/p&gt;&lt;p&gt;</w:t>
      </w:r>
      <w:r>
        <w:rPr>
          <w:sz w:val="32"/>
          <w:szCs w:val="32"/>
        </w:rPr>
        <w:t>情感共鸣与未来展望</w:t>
      </w:r>
      <w:r>
        <w:rPr>
          <w:sz w:val="32"/>
          <w:szCs w:val="32"/>
        </w:rPr>
        <w:t>&lt;/p&gt;&lt;p&gt;</w:t>
      </w:r>
      <w:r>
        <w:rPr>
          <w:sz w:val="32"/>
          <w:szCs w:val="32"/>
        </w:rPr>
        <w:t>现在，艾文已经完全接受了自己的感觉，并且学会了欣赏那些曾经忽略掉的事物。他知道，没有莱昂纳多，以及那把神奇的小工具，他可能永远不会有机会去体会这种转变。而对于未来，他们计划继续探索更多关于这个小工具以及它背后的奥秘，同时也期待能找到更多可以一起分享、共同成长的人们。</w:t>
      </w:r>
      <w:r>
        <w:rPr>
          <w:sz w:val="32"/>
          <w:szCs w:val="32"/>
        </w:rPr>
        <w:t>&lt;/p&gt;&lt;p&gt;&lt;a href = "/doc/773682-</w:t>
      </w:r>
      <w:r>
        <w:rPr>
          <w:sz w:val="32"/>
          <w:szCs w:val="32"/>
        </w:rPr>
        <w:t>冰点救赎两位男主的棉签夹子之谜</w:t>
      </w:r>
      <w:r>
        <w:rPr>
          <w:sz w:val="32"/>
          <w:szCs w:val="32"/>
        </w:rPr>
        <w:t>.doc" rel="alternate" download="773682-</w:t>
      </w:r>
      <w:r>
        <w:rPr>
          <w:sz w:val="32"/>
          <w:szCs w:val="32"/>
        </w:rPr>
        <w:t>冰点救赎两位男主的棉签夹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