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境中的翅膀与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梦境中的翅膀与牢笼</w:t>
      </w:r>
      <w:r>
        <w:rPr>
          <w:sz w:val="32"/>
          <w:szCs w:val="32"/>
        </w:rPr>
        <w:t>&lt;/p&gt;&lt;p&gt;&lt;img src="/static-img/JnMVEP3Ax-RbLQD3CagnbMO0QNg3-J8MypIrGXAKJJl-AM3Zat_N74jLSPpXRtkZ.jpg"&gt;&lt;/p&gt;&lt;p&gt;</w:t>
      </w:r>
      <w:r>
        <w:rPr>
          <w:sz w:val="32"/>
          <w:szCs w:val="32"/>
        </w:rPr>
        <w:t>在一个宁静的午后，阳光透过窗户的缝隙洒落在地面上，一片温暖而柔和的光线。我的目光突然停留在一张画布上，那是一幅描绘着一只蝴蝶被困于玻璃窗上的画作。在这幅画中，蝴蝶以一种绝望而无助的姿态，用它那微弱却又坚定的翅膀试图破坏那个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想起了“囚蝶”的概念。这不仅仅是对物理空间限制的一种比喻，更是一种内心世界中的束缚。它可能是对自由生活所做出的妥协；也可能是我们内心深处对于美好梦想或爱情所产生的情感羁绊。</w:t>
      </w:r>
      <w:r>
        <w:rPr>
          <w:sz w:val="32"/>
          <w:szCs w:val="32"/>
        </w:rPr>
        <w:t>&lt;/p&gt;&lt;p&gt;&lt;img src="/static-img/_O-mZ2UN8LTLqIqXpFaNacO0QNg3-J8MypIrGXAKJJnNWiQrBdcrEtDC5B74CfqJKd97E-hNa5YbOcl4Z0xMdg.jpeg"&gt;&lt;/p&gt;&lt;p&gt;</w:t>
      </w:r>
      <w:r>
        <w:rPr>
          <w:sz w:val="32"/>
          <w:szCs w:val="32"/>
        </w:rPr>
        <w:t>囚翼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囚翼”是一个常见的情景。当一次强烈的大风来临时，一些飞行生物会因为找不到合适的避难所而被迫降落，它们用力地拍打着空气，但却只能任由风向驱使，无法自主地选择自己的去向。这就是它们“囚翼”的苦况。</w:t>
      </w:r>
      <w:r>
        <w:rPr>
          <w:sz w:val="32"/>
          <w:szCs w:val="32"/>
        </w:rPr>
        <w:t>&lt;/p&gt;&lt;p&gt;&lt;img src="/static-img/fGUebZvwoVsnZSpoxgDDVsO0QNg3-J8MypIrGXAKJJnNWiQrBdcrEtDC5B74CfqJKd97E-hNa5YbOcl4Z0xMdg.jpeg"&gt;&lt;/p&gt;&lt;p&gt;</w:t>
      </w:r>
      <w:r>
        <w:rPr>
          <w:sz w:val="32"/>
          <w:szCs w:val="32"/>
        </w:rPr>
        <w:t>同样，在我们的生活中，有时候我们也会感觉到自己就像是被某种力量控制，就像是在空中不断扇动翅膀，却无法逃脱现实的捆绑。这种感觉让人感到无助和悲哀，是不是很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牢笼</w:t>
      </w:r>
      <w:r>
        <w:rPr>
          <w:sz w:val="32"/>
          <w:szCs w:val="32"/>
        </w:rPr>
        <w:t>&lt;/p&gt;&lt;p&gt;&lt;img src="/static-img/fkdxmZbGyWkwmecxJhtflMO0QNg3-J8MypIrGXAKJJnNWiQrBdcrEtDC5B74CfqJKd97E-hNa5YbOcl4Z0xMdg.jpg"&gt;&lt;/p&gt;&lt;p&gt;</w:t>
      </w:r>
      <w:r>
        <w:rPr>
          <w:sz w:val="32"/>
          <w:szCs w:val="32"/>
        </w:rPr>
        <w:t>有时候，我们的心灵会通过睡眠进入一个充满幻象的地方，这里一切都可以按照我们的愿望进行构建。但即便是在梦境中，如果我们发现自己仍然受限于一些规则或条件，也许这就是“囚蝶”的另一种形式。在这里，我们试图突破这些限制，但最终还是不能摆脱那些潜意识深处根植的心理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曾经做了一场非常奇妙但又带有一丝忧伤的情景。我发现自己变成了那只尝试飞翔却总是碰壁的小小生命。而我的家人朋友们，他们似乎都忘记了我，而只有我一个人还记得他们。我努力想要告诉他们，但是每当我靠近的时候，他们都会转身离开，就这样，我再次孤单一人，被自己的恐惧所困住。</w:t>
      </w:r>
      <w:r>
        <w:rPr>
          <w:sz w:val="32"/>
          <w:szCs w:val="32"/>
        </w:rPr>
        <w:t>&lt;/p&gt;&lt;p&gt;&lt;img src="/static-img/_stI-yaAuIWmvZRTDhoX-sO0QNg3-J8MypIrGXAKJJnNWiQrBdcrEtDC5B74CfqJKd97E-hNa5YbOcl4Z0xMdg.jpg"&gt;&lt;/p&gt;&lt;p&gt;</w:t>
      </w:r>
      <w:r>
        <w:rPr>
          <w:sz w:val="32"/>
          <w:szCs w:val="32"/>
        </w:rPr>
        <w:t>守护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艰难，都有守护者存在。正如诗歌里的句子：“虽然天涯何方，你若能回头，便是我。”或者说，无论你走到哪里，只要你保持希望，那么从未远离你的温暖依旧。你是否曾经遇到过这样的情况？当你觉得整个世界都在围攻你，而你的精神已经濒临崩溃的时候，却有人伸出援手、安慰你、鼓励你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中的英雄，他凭借着坚韧不拔的心脏和勇敢不屈的人格，最终战胜了所有障碍，赢得了自由。他教导我们，即使最为狭窄和遥远的地方，也隐藏着通往更广阔天地的大门，只要勇敢迈出一步，就没有什么能阻止我们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与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大风吹来，把你的世界颠簸得不可收拾时，请不要放弃。如果你的心灵受到伤害，如果你的思维开始迷失方向，请相信，无论多么艰难的事情，最终都会过去。而且，从现在开始，你可以改变这一切。你可以变得更加坚强，可以学会如何应对逆境，可以成为那个能够穿越重重迷雾找到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蝶》并不是一个结束，它是一个新的开始，因为正如诗人说的：“生命虽短，却足以创造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，每个人的故事都是独特且重要的，不管未来如何展开，只要你们知道如何将眼前的挑战转化为成长与学习，那么你们一定能够成功超越当前局限性的束缚，并释放属于你们自己的真正可能性。</w:t>
      </w:r>
      <w:r>
        <w:rPr>
          <w:sz w:val="32"/>
          <w:szCs w:val="32"/>
        </w:rPr>
        <w:t>&lt;/p&gt;&lt;p&gt;&lt;a href = "/doc/773783-</w:t>
      </w:r>
      <w:r>
        <w:rPr>
          <w:sz w:val="32"/>
          <w:szCs w:val="32"/>
        </w:rPr>
        <w:t>囚蝶梦境中的翅膀与牢笼</w:t>
      </w:r>
      <w:r>
        <w:rPr>
          <w:sz w:val="32"/>
          <w:szCs w:val="32"/>
        </w:rPr>
        <w:t>.doc" rel="alternate" download="773783-</w:t>
      </w:r>
      <w:r>
        <w:rPr>
          <w:sz w:val="32"/>
          <w:szCs w:val="32"/>
        </w:rPr>
        <w:t>囚蝶梦境中的翅膀与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