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世间万象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能让人忘却一切烦恼，冲破重重障碍，那就是非同凡响的爱。它不仅仅是对他人的深厚感情，更是一种无形的力量，能够改变命运，创造奇迹。</w:t>
      </w:r>
      <w:r>
        <w:rPr>
          <w:sz w:val="32"/>
          <w:szCs w:val="32"/>
        </w:rPr>
        <w:t>&lt;/p&gt;&lt;p&gt;&lt;img src="/static-img/og527dE76QEelRrkuitSxKGKAtO7H6ZbCM4EGCovVH6kk5puyAknq9_5Ac8HGzCm.png"&gt;&lt;/p&gt;&lt;p&gt;</w:t>
      </w:r>
      <w:r>
        <w:rPr>
          <w:sz w:val="32"/>
          <w:szCs w:val="32"/>
        </w:rPr>
        <w:t>首先，这种非同凡响的爱往往源于深刻的情感共鸣。当两颗心灵相遇时，它们会通过无数次的小确幸和共同经历中的点滴细节产生共振。这份情感不受外界干扰，即使面临逆境，也能坚如磐石，不易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情往往伴随着勇气与牺牲。在追求真爱的道路上，每个人都可能会面临困难和挑战。但那些真正懂得什么是非同凡响的爱的人，他们不会因为任何阻碍而放弃。他们会用自己的行动证明自己的决心，无论前方如何艰险，都愿意为了那份伟大的感情去努力。</w:t>
      </w:r>
      <w:r>
        <w:rPr>
          <w:sz w:val="32"/>
          <w:szCs w:val="32"/>
        </w:rPr>
        <w:t>&lt;/p&gt;&lt;p&gt;&lt;img src="/static-img/MLslMwAk_X3LMBngIKTPc6GKAtO7H6ZbCM4EGCovVH4zFbOO4pdSNZKQ40g0kEEgmiuG5SHuDY5fdMVnWLshhG_6a8XyNTWfmnq0D8yYOxtq6K45LJyFk78pFi1ecmoMVaId25EHOBUmiRNdI1uwVZ8HDpt74OstBoT6OHXesx_qiBVbhjgH9ZXg5YQNZLK_.png"&gt;&lt;/p&gt;&lt;p&gt;</w:t>
      </w:r>
      <w:r>
        <w:rPr>
          <w:sz w:val="32"/>
          <w:szCs w:val="32"/>
        </w:rPr>
        <w:t>再者，这种非同凡响的爱还体现在它可以跨越时间、空间甚至文化等差异。在现代社会中，人们之间可能有语言隔阂，但真正深沉的情感总能找到通向彼此的心理桥梁。而这座桥梁被建立在彼此对对方真挚信任和理解之上，是最坚固也是最美丽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特殊的情感也能够激发个人的潜力，让人变得更加优秀。正如诗人所言：“你是我生命中的春天，我是你的太阳。”这种互补关系，不仅提升了双方的心灵状态，还为生活增添了一抹色彩，让每一天都充满希望和活力。</w:t>
      </w:r>
      <w:r>
        <w:rPr>
          <w:sz w:val="32"/>
          <w:szCs w:val="32"/>
        </w:rPr>
        <w:t>&lt;/p&gt;&lt;p&gt;&lt;img src="/static-img/nb10lD2KSo1r5ebC1-v-gqGKAtO7H6ZbCM4EGCovVH4zFbOO4pdSNZKQ40g0kEEgmiuG5SHuDY5fdMVnWLshhG_6a8XyNTWfmnq0D8yYOxtq6K45LJyFk78pFi1ecmoMVaId25EHOBUmiRNdI1uwVZ8HDpt74OstBoT6OHXesx_qiBVbhjgH9ZXg5YQNZLK_.jpg"&gt;&lt;/p&gt;&lt;p&gt;</w:t>
      </w:r>
      <w:r>
        <w:rPr>
          <w:sz w:val="32"/>
          <w:szCs w:val="32"/>
        </w:rPr>
        <w:t>更重要的是，在我们追求完美幸福的时候，我们需要学会珍惜身边每一个简单而纯真的瞬间，因为这些瞬间才构成了我们生命中最宝贵的情感回忆。这份简约而又纯粹的情感，就是那种让我们永远记住并且珍视的人生经历，是一种难以言表但又无比温暖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非同凡响的爱也具有持续发展与传递能力，就像一盏灯塔，它不仅照亮了自己，也引领着周围的人走向光明。它教导我们如何去付出、去关怀、去支持，同时也鼓励我们要不断地学习和成长，使我们的世界更加温馨多彩，每一个人都能找到属于自己的那片净土，从而实现内心深处渴望得到安宁与幸福的心愿。</w:t>
      </w:r>
      <w:r>
        <w:rPr>
          <w:sz w:val="32"/>
          <w:szCs w:val="32"/>
        </w:rPr>
        <w:t>&lt;/p&gt;&lt;p&gt;&lt;img src="/static-img/yvy8VCnUTbi-jKws6P32cKGKAtO7H6ZbCM4EGCovVH4zFbOO4pdSNZKQ40g0kEEgmiuG5SHuDY5fdMVnWLshhG_6a8XyNTWfmnq0D8yYOxtq6K45LJyFk78pFi1ecmoMVaId25EHOBUmiRNdI1uwVZ8HDpt74OstBoT6OHXesx_qiBVbhjgH9ZXg5YQNZLK_.jpg"&gt;&lt;/p&gt;&lt;p&gt;&lt;a href = "/doc/773980-</w:t>
      </w:r>
      <w:r>
        <w:rPr>
          <w:sz w:val="32"/>
          <w:szCs w:val="32"/>
        </w:rPr>
        <w:t>超越世间万象的爱恋之旅</w:t>
      </w:r>
      <w:r>
        <w:rPr>
          <w:sz w:val="32"/>
          <w:szCs w:val="32"/>
        </w:rPr>
        <w:t>.doc" rel="alternate" download="773980-</w:t>
      </w:r>
      <w:r>
        <w:rPr>
          <w:sz w:val="32"/>
          <w:szCs w:val="32"/>
        </w:rPr>
        <w:t>超越世间万象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