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泪水用一根棉签抚慰心灵深处的哀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总会遇到一些让人难以承受的痛苦和挫折。面对这些困境，我们往往会寻求各种方式来缓解自己的情绪，特别是当我们感到孤独无助时，一根简单的棉签可能成为我们最好的朋友。</w:t>
      </w:r>
      <w:r>
        <w:rPr>
          <w:sz w:val="32"/>
          <w:szCs w:val="32"/>
        </w:rPr>
        <w:t>&lt;/p&gt;&lt;p&gt;&lt;img src="/static-img/2Hbw0PUegC8hiSTjl4GNOorPo_AhO4waiGMRzqqk9-DXEqltOrWhdoAf8tY3rRa1.jpg"&gt;&lt;/p&gt;&lt;p&gt;</w:t>
      </w:r>
      <w:r>
        <w:rPr>
          <w:sz w:val="32"/>
          <w:szCs w:val="32"/>
        </w:rPr>
        <w:t>感性的释放</w:t>
      </w:r>
      <w:r>
        <w:rPr>
          <w:sz w:val="32"/>
          <w:szCs w:val="32"/>
        </w:rPr>
        <w:t>&lt;/p&gt;&lt;p&gt;</w:t>
      </w:r>
      <w:r>
        <w:rPr>
          <w:sz w:val="32"/>
          <w:szCs w:val="32"/>
        </w:rPr>
        <w:t>当我们的内心充满了不愉快的情绪时，如何一根棉签</w:t>
      </w:r>
      <w:r>
        <w:rPr>
          <w:sz w:val="32"/>
          <w:szCs w:val="32"/>
        </w:rPr>
        <w:t>C</w:t>
      </w:r>
      <w:r>
        <w:rPr>
          <w:sz w:val="32"/>
          <w:szCs w:val="32"/>
        </w:rPr>
        <w:t>哭自己？这并不意味着要在公共场合大声哭泣，而是在私密的地方，用一种更加隐蔽、更为个人化的方式表达自己的感受。比如，在一个安静的小房间里，用一块干净的小布巾或是一根柔软的棉签轻轻擦拭眼角流淌下来的泪水，这种小动作能够帮助我们更好地控制自己的情绪，同时也能有效地减少压力和焦虑。</w:t>
      </w:r>
      <w:r>
        <w:rPr>
          <w:sz w:val="32"/>
          <w:szCs w:val="32"/>
        </w:rPr>
        <w:t>&lt;/p&gt;&lt;p&gt;&lt;img src="/static-img/lPnyBedWjsOkvZTiTmjOd4rPo_AhO4waiGMRzqqk9-ApeJmV6K-8kszH2PeKqdYQATOKGVvbAwjnZ0wCp5tQjgr7QZ4pTij1lx7H4UptcFK5e50ZPyArnrE7yFlaJUOpwFb6aiIK_paRmKvlQlaKanUOkFI9-T03iov31nnYSZsitLnuX27k1N4NbS7_dnhw.jpg"&gt;&lt;/p&gt;&lt;p&gt;</w:t>
      </w:r>
      <w:r>
        <w:rPr>
          <w:sz w:val="32"/>
          <w:szCs w:val="32"/>
        </w:rPr>
        <w:t>心理调适</w:t>
      </w:r>
      <w:r>
        <w:rPr>
          <w:sz w:val="32"/>
          <w:szCs w:val="32"/>
        </w:rPr>
        <w:t>&lt;/p&gt;&lt;p&gt;</w:t>
      </w:r>
      <w:r>
        <w:rPr>
          <w:sz w:val="32"/>
          <w:szCs w:val="32"/>
        </w:rPr>
        <w:t>使用一根棉签</w:t>
      </w:r>
      <w:r>
        <w:rPr>
          <w:sz w:val="32"/>
          <w:szCs w:val="32"/>
        </w:rPr>
        <w:t>C</w:t>
      </w:r>
      <w:r>
        <w:rPr>
          <w:sz w:val="32"/>
          <w:szCs w:val="32"/>
        </w:rPr>
        <w:t>哭自己，并不仅仅是为了表达悲伤，更重要的是，它可以作为一种心理调适的手段。当我们沉浸在负面情绪中时，可以尝试通过这种方式将其转化为积极的一种体验，即使只是暂时放松一下紧张的心理状态。这类似于冥想中的呼吸练习，只不过形式上有所不同，但目的相同，那就是让身心得到休息和恢复。</w:t>
      </w:r>
      <w:r>
        <w:rPr>
          <w:sz w:val="32"/>
          <w:szCs w:val="32"/>
        </w:rPr>
        <w:t>&lt;/p&gt;&lt;p&gt;&lt;img src="/static-img/G0jXcebUnoMB4DNnm_XSporPo_AhO4waiGMRzqqk9-ApeJmV6K-8kszH2PeKqdYQATOKGVvbAwjnZ0wCp5tQjgr7QZ4pTij1lx7H4UptcFK5e50ZPyArnrE7yFlaJUOpwFb6aiIK_paRmKvlQlaKanUOkFI9-T03iov31nnYSZsitLnuX27k1N4NbS7_dnhw.jpeg"&gt;&lt;/p&gt;&lt;p&gt;</w:t>
      </w:r>
      <w:r>
        <w:rPr>
          <w:sz w:val="32"/>
          <w:szCs w:val="32"/>
        </w:rPr>
        <w:t>自我关怀</w:t>
      </w:r>
      <w:r>
        <w:rPr>
          <w:sz w:val="32"/>
          <w:szCs w:val="32"/>
        </w:rPr>
        <w:t>&lt;/p&gt;&lt;p&gt;</w:t>
      </w:r>
      <w:r>
        <w:rPr>
          <w:sz w:val="32"/>
          <w:szCs w:val="32"/>
        </w:rPr>
        <w:t>在现代社会里，我们常常被要求保持强硬，不允许自己显露出任何弱点。但实际上，这种坚强往往带来了额外的心理压力。在这样的环境下，要学会如何去关爱自己，就像给予别人同样的关怀一样。当你感觉到需要一点安慰，可以尝试用那只脏兮兮但又温暖的手指轻触你的脸颊，或是拿起那根细长、柔软的小东西——它代表着你对自己的宽容与理解。</w:t>
      </w:r>
      <w:r>
        <w:rPr>
          <w:sz w:val="32"/>
          <w:szCs w:val="32"/>
        </w:rPr>
        <w:t>&lt;/p&gt;&lt;p&gt;&lt;img src="/static-img/jdCPev6vWUDns8h1pajZuIrPo_AhO4waiGMRzqqk9-ApeJmV6K-8kszH2PeKqdYQATOKGVvbAwjnZ0wCp5tQjgr7QZ4pTij1lx7H4UptcFK5e50ZPyArnrE7yFlaJUOpwFb6aiIK_paRmKvlQlaKanUOkFI9-T03iov31nnYSZsitLnuX27k1N4NbS7_dnhw.jpeg"&gt;&lt;/p&gt;&lt;p&gt;</w:t>
      </w:r>
      <w:r>
        <w:rPr>
          <w:sz w:val="32"/>
          <w:szCs w:val="32"/>
        </w:rPr>
        <w:t>身体语言</w:t>
      </w:r>
      <w:r>
        <w:rPr>
          <w:sz w:val="32"/>
          <w:szCs w:val="32"/>
        </w:rPr>
        <w:t>&lt;/p&gt;&lt;p&gt;</w:t>
      </w:r>
      <w:r>
        <w:rPr>
          <w:sz w:val="32"/>
          <w:szCs w:val="32"/>
        </w:rPr>
        <w:t>有时候，当我们的言语无法准确表达出内心的情感，我们可以借助身体语言来传递那些无法言喻的话。例如，当你想要表示出你的悲伤，你可以用手捂住眼睛，让泪水自由流淌；或者，将头埋入胸前，让整个世界暂且远离。我曾经看到过一个人，他坐在地上，用双手抱住膝盖，无声地呜咽起来，那个瞬间，我仿佛看到了他所有的痛苦与绝望都凝聚成了那份单纯而真诚的情感表现。</w:t>
      </w:r>
      <w:r>
        <w:rPr>
          <w:sz w:val="32"/>
          <w:szCs w:val="32"/>
        </w:rPr>
        <w:t>&lt;/p&gt;&lt;p&gt;&lt;img src="/static-img/Clb2xu0x0a4xrrLkg0NUgIrPo_AhO4waiGMRzqqk9-ApeJmV6K-8kszH2PeKqdYQATOKGVvbAwjnZ0wCp5tQjgr7QZ4pTij1lx7H4UptcFK5e50ZPyArnrE7yFlaJUOpwFb6aiIK_paRmKvlQlaKanUOkFI9-T03iov31nnYSZsitLnuX27k1N4NbS7_dnhw.jpg"&gt;&lt;/p&gt;&lt;p&gt;</w:t>
      </w:r>
      <w:r>
        <w:rPr>
          <w:sz w:val="32"/>
          <w:szCs w:val="32"/>
        </w:rPr>
        <w:t>反思与成长</w:t>
      </w:r>
      <w:r>
        <w:rPr>
          <w:sz w:val="32"/>
          <w:szCs w:val="32"/>
        </w:rPr>
        <w:t>&lt;/p&gt;&lt;p&gt;</w:t>
      </w:r>
      <w:r>
        <w:rPr>
          <w:sz w:val="32"/>
          <w:szCs w:val="32"/>
        </w:rPr>
        <w:t>每一次崩溃，每一次使用一根棉签</w:t>
      </w:r>
      <w:r>
        <w:rPr>
          <w:sz w:val="32"/>
          <w:szCs w:val="32"/>
        </w:rPr>
        <w:t>C</w:t>
      </w:r>
      <w:r>
        <w:rPr>
          <w:sz w:val="32"/>
          <w:szCs w:val="32"/>
        </w:rPr>
        <w:t>哭自己，都是一次新的开始。这个过程本身就是一种反思，也是一种成长。在平静下来之后，我们通常会回顾过去发生的事情，从中学习经验，为未来的生活找到新的方向。如果每次失败都是从错误中学到的话，那么每一次崩溃都应该是通向成功道路上的另一步骤，因为它们教会了我们如何更好地处理未来可能遇到的挑战。</w:t>
      </w:r>
      <w:r>
        <w:rPr>
          <w:sz w:val="32"/>
          <w:szCs w:val="32"/>
        </w:rPr>
        <w:t>&lt;/p&gt;&lt;p&gt;</w:t>
      </w:r>
      <w:r>
        <w:rPr>
          <w:sz w:val="32"/>
          <w:szCs w:val="32"/>
        </w:rPr>
        <w:t>勇敢面对现实</w:t>
      </w:r>
      <w:r>
        <w:rPr>
          <w:sz w:val="32"/>
          <w:szCs w:val="32"/>
        </w:rPr>
        <w:t>&lt;/p&gt;&lt;p&gt;</w:t>
      </w:r>
      <w:r>
        <w:rPr>
          <w:sz w:val="32"/>
          <w:szCs w:val="32"/>
        </w:rPr>
        <w:t>最后，勇敢面对现实，是克服一切困难的一部分。而如果你发现自己正在逃避问题，而不是真正解决它们，那么就必须重新审视你的行为模式。你是否已经准备好迎接即将到来的风暴？还是还需要更多时间去整理思想、调整态度？记得，每一步进步都是累积力量的一部分，所以不要害怕继续前行，即使路途艰辛，也请相信终有一天，你会走得足够远，以至于那些早年曾经使用过的一个小小棉签现在看起来简直微不足道了。</w:t>
      </w:r>
      <w:r>
        <w:rPr>
          <w:sz w:val="32"/>
          <w:szCs w:val="32"/>
        </w:rPr>
        <w:t>&lt;/p&gt;&lt;p&gt;&lt;a href = "/doc/774011-</w:t>
      </w:r>
      <w:r>
        <w:rPr>
          <w:sz w:val="32"/>
          <w:szCs w:val="32"/>
        </w:rPr>
        <w:t>温暖的泪水用一根棉签抚慰心灵深处的哀伤</w:t>
      </w:r>
      <w:r>
        <w:rPr>
          <w:sz w:val="32"/>
          <w:szCs w:val="32"/>
        </w:rPr>
        <w:t>.doc" rel="alternate" download="774011-</w:t>
      </w:r>
      <w:r>
        <w:rPr>
          <w:sz w:val="32"/>
          <w:szCs w:val="32"/>
        </w:rPr>
        <w:t>温暖的泪水用一根棉签抚慰心灵深处的哀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