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疯狂小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疯狂小视频总结</w:t>
      </w:r>
      <w:r>
        <w:rPr>
          <w:sz w:val="32"/>
          <w:szCs w:val="32"/>
        </w:rPr>
        <w:t>&lt;/p&gt;&lt;p&gt;&lt;img src="/static-img/bMIb4WZksF2L5wrD7BOm4DVd7iBbDU7TW50sP3ZuVkqNOp78xEraz32KoYnmdcbH.png"&gt;&lt;/p&gt;&lt;p&gt;</w:t>
      </w:r>
      <w:r>
        <w:rPr>
          <w:sz w:val="32"/>
          <w:szCs w:val="32"/>
        </w:rPr>
        <w:t>观众喜爱的独特元素</w:t>
      </w:r>
      <w:r>
        <w:rPr>
          <w:sz w:val="32"/>
          <w:szCs w:val="32"/>
        </w:rPr>
        <w:t>&lt;/p&gt;&lt;p&gt;</w:t>
      </w:r>
      <w:r>
        <w:rPr>
          <w:sz w:val="32"/>
          <w:szCs w:val="32"/>
        </w:rPr>
        <w:t>在公交车后座的疯狂做法通常能够吸引大量观众的关注，因为这种行为往往包含了创新的元素和对日常生活规则的挑战，这让人既惊讶又好奇，增加了观看的小视频的吸引力。</w:t>
      </w:r>
      <w:r>
        <w:rPr>
          <w:sz w:val="32"/>
          <w:szCs w:val="32"/>
        </w:rPr>
        <w:t>&lt;/p&gt;&lt;p&gt;&lt;img src="/static-img/-U1yQdBNzSyWkiVpzZrQ3DVd7iBbDU7TW50sP3ZuVko3PjuyOioHe0IgRQ7AnNUf3T9aNwxrZKElkEGhf75cyoFLmRsdysm63pdvqJyLxoVd6NbTN4g3WhVilATkzUNIRxiRc7OhmITl-LwJ_jxFAxXyv4bCAd_GEG9foJ7tSZg.png"&gt;&lt;/p&gt;&lt;p&gt;</w:t>
      </w:r>
      <w:r>
        <w:rPr>
          <w:sz w:val="32"/>
          <w:szCs w:val="32"/>
        </w:rPr>
        <w:t>社交媒体上的传播力度</w:t>
      </w:r>
      <w:r>
        <w:rPr>
          <w:sz w:val="32"/>
          <w:szCs w:val="32"/>
        </w:rPr>
        <w:t>&lt;/p&gt;&lt;p&gt;</w:t>
      </w:r>
      <w:r>
        <w:rPr>
          <w:sz w:val="32"/>
          <w:szCs w:val="32"/>
        </w:rPr>
        <w:t>这类小视频在社交媒体上经常会迅速传播开来，因为它们往往具有高度的情感共鸣或者是娱乐性。通过分享、点赞和评论等方式，公交车后座的疯狂行为可以很快地扩散到广泛的人群中。</w:t>
      </w:r>
      <w:r>
        <w:rPr>
          <w:sz w:val="32"/>
          <w:szCs w:val="32"/>
        </w:rPr>
        <w:t>&lt;/p&gt;&lt;p&gt;&lt;img src="/static-img/JOYeBr8RnRDtqq4eVNjo4zVd7iBbDU7TW50sP3ZuVko3PjuyOioHe0IgRQ7AnNUf3T9aNwxrZKElkEGhf75cyoFLmRsdysm63pdvqJyLxoVd6NbTN4g3WhVilATkzUNIRxiRc7OhmITl-LwJ_jxFAxXyv4bCAd_GEG9foJ7tSZg.png"&gt;&lt;/p&gt;&lt;p&gt;</w:t>
      </w:r>
      <w:r>
        <w:rPr>
          <w:sz w:val="32"/>
          <w:szCs w:val="32"/>
        </w:rPr>
        <w:t>文化现象与社会反映</w:t>
      </w:r>
      <w:r>
        <w:rPr>
          <w:sz w:val="32"/>
          <w:szCs w:val="32"/>
        </w:rPr>
        <w:t>&lt;/p&gt;&lt;p&gt;</w:t>
      </w:r>
      <w:r>
        <w:rPr>
          <w:sz w:val="32"/>
          <w:szCs w:val="32"/>
        </w:rPr>
        <w:t>公交车后座的小视频有时也反映了现代社会的一些文化现象，比如人们对于个人空间和公共秩序的看法，以及他们如何处理这些冲突。这种内容不仅能提供娱乐价值，还能启发思考。</w:t>
      </w:r>
      <w:r>
        <w:rPr>
          <w:sz w:val="32"/>
          <w:szCs w:val="32"/>
        </w:rPr>
        <w:t>&lt;/p&gt;&lt;p&gt;&lt;img src="/static-img/Cta-htEgrUYVgN09TqkP1zVd7iBbDU7TW50sP3ZuVko3PjuyOioHe0IgRQ7AnNUf3T9aNwxrZKElkEGhf75cyoFLmRsdysm63pdvqJyLxoVd6NbTN4g3WhVilATkzUNIRxiRc7OhmITl-LwJ_jxFAxXyv4bCAd_GEG9foJ7tSZg.png"&gt;&lt;/p&gt;&lt;p&gt;</w:t>
      </w:r>
      <w:r>
        <w:rPr>
          <w:sz w:val="32"/>
          <w:szCs w:val="32"/>
        </w:rPr>
        <w:t>影响下的变革趋势</w:t>
      </w:r>
      <w:r>
        <w:rPr>
          <w:sz w:val="32"/>
          <w:szCs w:val="32"/>
        </w:rPr>
        <w:t>&lt;/p&gt;&lt;p&gt;</w:t>
      </w:r>
      <w:r>
        <w:rPr>
          <w:sz w:val="32"/>
          <w:szCs w:val="32"/>
        </w:rPr>
        <w:t>随着科技和社媒技术不断进步，对于个人的隐私保护意识也在提升，因此有些人可能会因为害怕被记录而改变他们在公共交通工具中的行为模式。这也体现出了一种对隐私权利更为重视的心态转变。</w:t>
      </w:r>
      <w:r>
        <w:rPr>
          <w:sz w:val="32"/>
          <w:szCs w:val="32"/>
        </w:rPr>
        <w:t>&lt;/p&gt;&lt;p&gt;&lt;img src="/static-img/auulvhO1yS32yUoup3M_LzVd7iBbDU7TW50sP3ZuVko3PjuyOioHe0IgRQ7AnNUf3T9aNwxrZKElkEGhf75cyoFLmRsdysm63pdvqJyLxoVd6NbTN4g3WhVilATkzUNIRxiRc7OhmITl-LwJ_jxFAxXyv4bCAd_GEG9foJ7tSZg.png"&gt;&lt;/p&gt;&lt;p&gt;</w:t>
      </w:r>
      <w:r>
        <w:rPr>
          <w:sz w:val="32"/>
          <w:szCs w:val="32"/>
        </w:rPr>
        <w:t>语言文字与表情包文化</w:t>
      </w:r>
      <w:r>
        <w:rPr>
          <w:sz w:val="32"/>
          <w:szCs w:val="32"/>
        </w:rPr>
        <w:t>&lt;/p&gt;&lt;p&gt;</w:t>
      </w:r>
      <w:r>
        <w:rPr>
          <w:sz w:val="32"/>
          <w:szCs w:val="32"/>
        </w:rPr>
        <w:t>公共交通工具中的互动有时候并不需要言语，而是通过肢体语言或表情来表达情绪。在这类小视频中，我们可以看到各种面部表情以及身体姿态，这些都成为了现代网络用语中不可或缺的一部分，是一种新型的情感交流方式。</w:t>
      </w:r>
      <w:r>
        <w:rPr>
          <w:sz w:val="32"/>
          <w:szCs w:val="32"/>
        </w:rPr>
        <w:t>&lt;/p&gt;&lt;p&gt;</w:t>
      </w:r>
      <w:r>
        <w:rPr>
          <w:sz w:val="32"/>
          <w:szCs w:val="32"/>
        </w:rPr>
        <w:t>对未来发展潜力的探讨</w:t>
      </w:r>
      <w:r>
        <w:rPr>
          <w:sz w:val="32"/>
          <w:szCs w:val="32"/>
        </w:rPr>
        <w:t>&lt;/p&gt;&lt;p&gt;</w:t>
      </w:r>
      <w:r>
        <w:rPr>
          <w:sz w:val="32"/>
          <w:szCs w:val="32"/>
        </w:rPr>
        <w:t>虽然目前这样的做法仍然存在争议，但它无疑提出了一个问题：随着技术不断发展，我们是否应该重新审视我们对公共场所行为规范的问题？将来是否会出现更加宽松或者严格的规定以适应不同类型的人群？</w:t>
      </w:r>
      <w:r>
        <w:rPr>
          <w:sz w:val="32"/>
          <w:szCs w:val="32"/>
        </w:rPr>
        <w:t>&lt;/p&gt;&lt;p&gt;&lt;a href = "/doc/774018-</w:t>
      </w:r>
      <w:r>
        <w:rPr>
          <w:sz w:val="32"/>
          <w:szCs w:val="32"/>
        </w:rPr>
        <w:t>公交车后座疯狂小视频总结</w:t>
      </w:r>
      <w:r>
        <w:rPr>
          <w:sz w:val="32"/>
          <w:szCs w:val="32"/>
        </w:rPr>
        <w:t>.doc" rel="alternate" download="774018-</w:t>
      </w:r>
      <w:r>
        <w:rPr>
          <w:sz w:val="32"/>
          <w:szCs w:val="32"/>
        </w:rPr>
        <w:t>公交车后座疯狂小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