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野求生无人区码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的荒野求生中，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不仅是现代技术的产物，也成为了许多求生的必备工具。今天，我们就来探讨一下这些工具如何帮助人们在极端环境下生存，以及它们与动漫世界中的寻宝冒险有哪些相似之处。</w:t>
      </w:r>
      <w:r>
        <w:rPr>
          <w:sz w:val="32"/>
          <w:szCs w:val="32"/>
        </w:rPr>
        <w:t>&lt;/p&gt;&lt;p&gt;&lt;img src="/static-img/PUEj17BZ72Q3B14ifalI8gOVAFeji8-032AljyhB_84t2IipC8i5eKb74wr8w_EF.jpg"&gt;&lt;/p&gt;&lt;p&gt;</w:t>
      </w:r>
      <w:r>
        <w:rPr>
          <w:sz w:val="32"/>
          <w:szCs w:val="32"/>
        </w:rPr>
        <w:t>首先，让我们来了解一下无人区码卡是什么？它是一种基于全球定位系统（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）的设备，可以精确地标记一个位置，并提供该区域的地理信息、天气预报等数据。这对于那些迷失在无人的自然环境中的求生者来说，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澳大利亚，一名日本登山者因为迷路而被困在了阿尔卑斯山脉。在他手上的手机上装有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功能，他使用这项技术成功地导航回了营地，这起事件显示出，无论是在现实生活还是动漫世界中，高效的定位系统都是非常关键的。</w:t>
      </w:r>
      <w:r>
        <w:rPr>
          <w:sz w:val="32"/>
          <w:szCs w:val="32"/>
        </w:rPr>
        <w:t>&lt;/p&gt;&lt;p&gt;&lt;img src="/static-img/nju5g1k_DsZG44dounQVTgOVAFeji8-032AljyhB_86CeqTF_UUkajFfb2OCFOlQnpLZ5HO6M6azgPUh74S9GqQ3iifzRc8lpoGvu8ULhUKfw1-9qzbbnfEuq9Sq8GAn2FgcQTPo5c_grkc9383pRWmo2W60T89s92qRzbK5TC5iv8jKAsM0wgBbDYP-yfmE.jpg"&gt;&lt;/p&gt;&lt;p&gt;</w:t>
      </w:r>
      <w:r>
        <w:rPr>
          <w:sz w:val="32"/>
          <w:szCs w:val="32"/>
        </w:rPr>
        <w:t>接下来，我们谈谈“二卡”。这里指的是两张不同的身份证件，比如护照和驾照。这些文件对于确认个人身份至关重要，而在某些情况下，它们可能成为逃脱危险或获得外界帮助的手段。想象一下，如果你自己是一个角色扮演游戏中的英雄，你会如何利用你的身分证明来解决剧情中的难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聊聊“一卡”。这通常指的是信用卡或者其他形式的支付方式。在一些紧急情况下，能够通过信用交易获取资金可以大大增加求生的可能性。这一点也体现于一些冒险故事中，那里的主角经常需要用各种技巧和策略去解决金钱问题，以便继续他们的事业。</w:t>
      </w:r>
      <w:r>
        <w:rPr>
          <w:sz w:val="32"/>
          <w:szCs w:val="32"/>
        </w:rPr>
        <w:t>&lt;/p&gt;&lt;p&gt;&lt;img src="/static-img/5bfN4hG1we3SN0xAT2WqPAOVAFeji8-032AljyhB_86CeqTF_UUkajFfb2OCFOlQnpLZ5HO6M6azgPUh74S9GqQ3iifzRc8lpoGvu8ULhUKfw1-9qzbbnfEuq9Sq8GAn2FgcQTPo5c_grkc9383pRWmo2W60T89s92qRzbK5TC5iv8jKAsM0wgBbDYP-yfmE.jpg"&gt;&lt;/p&gt;&lt;p&gt;</w:t>
      </w:r>
      <w:r>
        <w:rPr>
          <w:sz w:val="32"/>
          <w:szCs w:val="32"/>
        </w:rPr>
        <w:t>最后，“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”还包括了一些特殊的密钥或密码，这些可能用于解锁隐藏门禁或者解密秘密信息。在某些动画作品中，这样的元素经常被用作悬疑或推理的一部分，使得观众感到既兴奋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人区码牌、二张身份证件、一张信用卡以及各种特殊钥匙或密码，是现代科技与古老传说结合的地方，它们共同构成了一个丰富多彩且充满挑战性的世界。而这一切，与那些充满神秘色彩、充斥着未知元素和冒险精神的动漫作品之间，有着不言而喻的联系。</w:t>
      </w:r>
      <w:r>
        <w:rPr>
          <w:sz w:val="32"/>
          <w:szCs w:val="32"/>
        </w:rPr>
        <w:t>&lt;/p&gt;&lt;p&gt;&lt;img src="/static-img/7-WcotrK_VxkFGR6Q-EWAgOVAFeji8-032AljyhB_86CeqTF_UUkajFfb2OCFOlQnpLZ5HO6M6azgPUh74S9GqQ3iifzRc8lpoGvu8ULhUKfw1-9qzbbnfEuq9Sq8GAn2FgcQTPo5c_grkc9383pRWmo2W60T89s92qRzbK5TC5iv8jKAsM0wgBbDYP-yfmE.jpg"&gt;&lt;/p&gt;&lt;p&gt;&lt;a href = "/doc/774146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求生无人区码牌的奇迹</w:t>
      </w:r>
      <w:r>
        <w:rPr>
          <w:sz w:val="32"/>
          <w:szCs w:val="32"/>
        </w:rPr>
        <w:t>.doc" rel="alternate" download="774146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求生无人区码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