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妃的秘密花园晓桥琉水的传说与迷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家宫廷中充满了各种神秘和传奇故事。其中最为人称颂的是一位名叫淑妃的女子，她以其美貌、智慧和坚韧不拔的性格赢得了朝臣们的一致好评。而她的私人花园——晓桥琉水，则是她生活中的一个隐秘之地，里面藏着无数未解之谜。</w:t>
      </w:r>
      <w:r>
        <w:rPr>
          <w:sz w:val="32"/>
          <w:szCs w:val="32"/>
        </w:rPr>
        <w:t>&lt;/p&gt;&lt;p&gt;&lt;img src="/static-img/YdtN2kbwZ3Q4uDYJh0zFAS7HWgOHfo5y4s6BbUrmbZQBdLM3EKJFXHJeQYI0eJ-K.jpg"&gt;&lt;/p&gt;&lt;p&gt;</w:t>
      </w:r>
      <w:r>
        <w:rPr>
          <w:sz w:val="32"/>
          <w:szCs w:val="32"/>
        </w:rPr>
        <w:t>淑妃与晓桥琉水</w:t>
      </w:r>
      <w:r>
        <w:rPr>
          <w:sz w:val="32"/>
          <w:szCs w:val="32"/>
        </w:rPr>
        <w:t>&lt;/p&gt;&lt;p&gt;</w:t>
      </w:r>
      <w:r>
        <w:rPr>
          <w:sz w:val="32"/>
          <w:szCs w:val="32"/>
        </w:rPr>
        <w:t>晶莹剔透如同夜空中最亮星辰般璀璨夺目的翡翠湖，是淑妃心灵深处最纯净的地方。这片湖泊不仅承载着淑妃对自然美景的热爱，更是她心灵深处宁静与安详的象征。</w:t>
      </w:r>
      <w:r>
        <w:rPr>
          <w:sz w:val="32"/>
          <w:szCs w:val="32"/>
        </w:rPr>
        <w:t>&lt;/p&gt;&lt;p&gt;&lt;img src="/static-img/s-DoreqjL_7ST6s2_0BXki7HWgOHfo5y4s6BbUrmbZSSFFX2KnAWGBc7UjytCMuf5N1rkFjFkUEsro2mVmn9Hb5mSHnqwXmd8-m0KlBR4cjCJvSdV0LAbjZkJzre9w7-7Dh-TpK3rKvFBb3EijldoLEtm0foG9MMHzKLPEkSdmUc2PZycyrCFU6pjbXVUq9b.jpg"&gt;&lt;/p&gt;&lt;p&gt;</w:t>
      </w:r>
      <w:r>
        <w:rPr>
          <w:sz w:val="32"/>
          <w:szCs w:val="32"/>
        </w:rPr>
        <w:t>琉璃世界里的诗意画卷</w:t>
      </w:r>
      <w:r>
        <w:rPr>
          <w:sz w:val="32"/>
          <w:szCs w:val="32"/>
        </w:rPr>
        <w:t>&lt;/p&gt;&lt;p&gt;</w:t>
      </w:r>
      <w:r>
        <w:rPr>
          <w:sz w:val="32"/>
          <w:szCs w:val="32"/>
        </w:rPr>
        <w:t>在这个由清澈池塘、碧绿竹林构成的小世界里，每一处都是诗意盎然。在这里，可以找到那份只有在文学作品中才能体会到的完美境界——一种既有超脱又有渗透于世俗之间的艺术魅力。</w:t>
      </w:r>
      <w:r>
        <w:rPr>
          <w:sz w:val="32"/>
          <w:szCs w:val="32"/>
        </w:rPr>
        <w:t>&lt;/p&gt;&lt;p&gt;&lt;img src="/static-img/mXfd8cLUenoj0hApaq7ayi7HWgOHfo5y4s6BbUrmbZSSFFX2KnAWGBc7UjytCMuf5N1rkFjFkUEsro2mVmn9Hb5mSHnqwXmd8-m0KlBR4cjCJvSdV0LAbjZkJzre9w7-7Dh-TpK3rKvFBb3EijldoLEtm0foG9MMHzKLPEkSdmUc2PZycyrCFU6pjbXVUq9b.jpg"&gt;&lt;/p&gt;&lt;p&gt;</w:t>
      </w:r>
      <w:r>
        <w:rPr>
          <w:sz w:val="32"/>
          <w:szCs w:val="32"/>
        </w:rPr>
        <w:t>晓桥下的幽思</w:t>
      </w:r>
      <w:r>
        <w:rPr>
          <w:sz w:val="32"/>
          <w:szCs w:val="32"/>
        </w:rPr>
        <w:t>&lt;/p&gt;&lt;p&gt;</w:t>
      </w:r>
      <w:r>
        <w:rPr>
          <w:sz w:val="32"/>
          <w:szCs w:val="32"/>
        </w:rPr>
        <w:t>晶瑩瑩细柳絮轻飘落，在早晨微凉时分，晓桥上的露珠闪烁出晶莹剔透光泽，那些被月华轻抚过而生出的梦想，无疑是这座花园独有的风景线之一。每当天色渐晚，这座小巧而精致的地标，便成为了一道温柔地映照着所有的心情和情感。</w:t>
      </w:r>
      <w:r>
        <w:rPr>
          <w:sz w:val="32"/>
          <w:szCs w:val="32"/>
        </w:rPr>
        <w:t>&lt;/p&gt;&lt;p&gt;&lt;img src="/static-img/XrTtp_md0iYbrFDIMfOksi7HWgOHfo5y4s6BbUrmbZSSFFX2KnAWGBc7UjytCMuf5N1rkFjFkUEsro2mVmn9Hb5mSHnqwXmd8-m0KlBR4cjCJvSdV0LAbjZkJzre9w7-7Dh-TpK3rKvFBb3EijldoLEtm0foG9MMHzKLPEkSdmUc2PZycyrCFU6pjbXVUq9b.jpg"&gt;&lt;/p&gt;&lt;p&gt;</w:t>
      </w:r>
      <w:r>
        <w:rPr>
          <w:sz w:val="32"/>
          <w:szCs w:val="32"/>
        </w:rPr>
        <w:t>水波荡漾中的哲学思考</w:t>
      </w:r>
      <w:r>
        <w:rPr>
          <w:sz w:val="32"/>
          <w:szCs w:val="32"/>
        </w:rPr>
        <w:t>&lt;/p&gt;&lt;p&gt;</w:t>
      </w:r>
      <w:r>
        <w:rPr>
          <w:sz w:val="32"/>
          <w:szCs w:val="32"/>
        </w:rPr>
        <w:t>琉水流动缓慢，其波纹随风起舞，如同生命中的点滴，它承载着时间与永恒相互辩证的情感。当你站在岸边看着这些波浪，你便能从它们所带来的平静中感受到生命本身存在意义的一部分。</w:t>
      </w:r>
      <w:r>
        <w:rPr>
          <w:sz w:val="32"/>
          <w:szCs w:val="32"/>
        </w:rPr>
        <w:t>&lt;/p&gt;&lt;p&gt;&lt;img src="/static-img/kqdJ2W2NQuMjKsEUak7xmi7HWgOHfo5y4s6BbUrmbZSSFFX2KnAWGBc7UjytCMuf5N1rkFjFkUEsro2mVmn9Hb5mSHnqwXmd8-m0KlBR4cjCJvSdV0LAbjZkJzre9w7-7Dh-TpK3rKvFBb3EijldoLEtm0foG9MMHzKLPEkSdmUc2PZycyrCFU6pjbXVUq9b.jpg"&gt;&lt;/p&gt;&lt;p&gt;</w:t>
      </w:r>
      <w:r>
        <w:rPr>
          <w:sz w:val="32"/>
          <w:szCs w:val="32"/>
        </w:rPr>
        <w:t>花香四溢中的芳草地</w:t>
      </w:r>
      <w:r>
        <w:rPr>
          <w:sz w:val="32"/>
          <w:szCs w:val="32"/>
        </w:rPr>
        <w:t>&lt;/p&gt;&lt;p&gt;</w:t>
      </w:r>
      <w:r>
        <w:rPr>
          <w:sz w:val="32"/>
          <w:szCs w:val="32"/>
        </w:rPr>
        <w:t>这片芳草地如同春天里那些鲜活而短暂的小野花一般，不经意间就绽放出淡雅且不失迷人的香气。在这里，每一朵花都似乎在诉说着自己的故事，而这整个场面，就像是历史上某个年代的一个缩影，让人们沉浸于那个时代的真实氛围之中。</w:t>
      </w:r>
      <w:r>
        <w:rPr>
          <w:sz w:val="32"/>
          <w:szCs w:val="32"/>
        </w:rPr>
        <w:t>&lt;/p&gt;&lt;p&gt;</w:t>
      </w:r>
      <w:r>
        <w:rPr>
          <w:sz w:val="32"/>
          <w:szCs w:val="32"/>
        </w:rPr>
        <w:t>夜幕下的遥望星空</w:t>
      </w:r>
      <w:r>
        <w:rPr>
          <w:sz w:val="32"/>
          <w:szCs w:val="32"/>
        </w:rPr>
        <w:t>&lt;/p&gt;&lt;p&gt;</w:t>
      </w:r>
      <w:r>
        <w:rPr>
          <w:sz w:val="32"/>
          <w:szCs w:val="32"/>
        </w:rPr>
        <w:t>当夜幕降临，明亮灯火逐渐熄灭，只留下偶尔闪烁的一两盏蜡烛或灯笼，那么这片寂静却又充满期待的大理石平台便成为了观察夜空最好的地点。在那里，一切尘世烦恼似乎都会随风消散，而只剩下那广阔无垠、悠远无限的大宇宙前方展开。</w:t>
      </w:r>
      <w:r>
        <w:rPr>
          <w:sz w:val="32"/>
          <w:szCs w:val="32"/>
        </w:rPr>
        <w:t>&lt;/p&gt;&lt;p&gt;&lt;a href = "/doc/774203-</w:t>
      </w:r>
      <w:r>
        <w:rPr>
          <w:sz w:val="32"/>
          <w:szCs w:val="32"/>
        </w:rPr>
        <w:t>淑妃的秘密花园晓桥琉水的传说与迷踪</w:t>
      </w:r>
      <w:r>
        <w:rPr>
          <w:sz w:val="32"/>
          <w:szCs w:val="32"/>
        </w:rPr>
        <w:t>.doc" rel="alternate" download="774203-</w:t>
      </w:r>
      <w:r>
        <w:rPr>
          <w:sz w:val="32"/>
          <w:szCs w:val="32"/>
        </w:rPr>
        <w:t>淑妃的秘密花园晓桥琉水的传说与迷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