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逆袭娱乐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秦不良成为反派大佬？</w:t>
      </w:r>
      <w:r>
        <w:rPr>
          <w:sz w:val="32"/>
          <w:szCs w:val="32"/>
        </w:rPr>
        <w:t>&lt;/p&gt;&lt;p&gt;&lt;img src="/static-img/7TRdcut3CCMwXTUvZZJI336-b1b6AvQ6z_41RkFI1jpBDUSNHhZ_OODibdlwWoes.jpg"&gt;&lt;/p&gt;&lt;p&gt;</w:t>
      </w:r>
      <w:r>
        <w:rPr>
          <w:sz w:val="32"/>
          <w:szCs w:val="32"/>
        </w:rPr>
        <w:t>在一个繁华的都市里，秦不良是一个拥有强大实力的商业巨擘，他的名声远扬四海。他的公司涉及房地产、金融、科技等多个领域，控制着大量资产和市场份额。他的一举一动都引起了公众的广泛关注，而他自己却始终保持着冷酷无情的形象。在这个世界上，人们害怕提及他的名字，因为他们知道只要你踏入他的视线，就可能会遭受致命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秦不良破产？</w:t>
      </w:r>
      <w:r>
        <w:rPr>
          <w:sz w:val="32"/>
          <w:szCs w:val="32"/>
        </w:rPr>
        <w:t>&lt;/p&gt;&lt;p&gt;&lt;img src="/static-img/8AbXOCEL8_QTIXxRWmN1b36-b1b6AvQ6z_41RkFI1jrWbEPT0yWz9d_lAGpzQXrCZie3JEtY6Qbb6cBzbTl1mCXEGiqyw3ZGh24d6FlVrRRc1lDrw24pCkBzAWS1J-qH_1AXU4RUrex1y2bT5UdFUvD1RtgotfkPlZjf2qkbMfk2g6ZOMSNKaUjxiGJtZdAS.jpg"&gt;&lt;/p&gt;&lt;p&gt;</w:t>
      </w:r>
      <w:r>
        <w:rPr>
          <w:sz w:val="32"/>
          <w:szCs w:val="32"/>
        </w:rPr>
        <w:t>然而，在一次意外的情况下，一位普通的小人物意外揭开了秦不良背后的秘密。原来，这位所谓的大佬实际上是被几个强大的家族操控，他们通过各种手段，让他不断扩张自己的业务，以至于最终无法承受压力而崩溃。这件事情很快就传遍了整个社会，每个人都对这背后复杂的人物关系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逆境？</w:t>
      </w:r>
      <w:r>
        <w:rPr>
          <w:sz w:val="32"/>
          <w:szCs w:val="32"/>
        </w:rPr>
        <w:t>&lt;/p&gt;&lt;p&gt;&lt;img src="/static-img/vV1yMOa8fX_YUaP8ao3YJX6-b1b6AvQ6z_41RkFI1jrWbEPT0yWz9d_lAGpzQXrCZie3JEtY6Qbb6cBzbTl1mCXEGiqyw3ZGh24d6FlVrRRc1lDrw24pCkBzAWS1J-qH_1AXU4RUrex1y2bT5UdFUvD1RtgotfkPlZjf2qkbMfk2g6ZOMSNKaUjxiGJtZdAS.jpg"&gt;&lt;/p&gt;&lt;p&gt;</w:t>
      </w:r>
      <w:r>
        <w:rPr>
          <w:sz w:val="32"/>
          <w:szCs w:val="32"/>
        </w:rPr>
        <w:t>当所有人都认为一切已经结束时，小人物却选择了站出来。他利用网络平台发布了一部关于秦不良故事的小说，那是一部深刻揭露权力斗争和腐败现象的小说，它迅速吸引了无数读者，对外界造成了一定的影响。随着小说的热度越来越高，这位小人物也逐渐成为了公众眼中的英雄，他用自己的方式挑战着那些操纵游戏规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愿意帮助这个小人物？</w:t>
      </w:r>
      <w:r>
        <w:rPr>
          <w:sz w:val="32"/>
          <w:szCs w:val="32"/>
        </w:rPr>
        <w:t>&lt;/p&gt;&lt;p&gt;&lt;img src="/static-img/rH4Ycfr4tbA_QfILVyepoX6-b1b6AvQ6z_41RkFI1jrWbEPT0yWz9d_lAGpzQXrCZie3JEtY6Qbb6cBzbTl1mCXEGiqyw3ZGh24d6FlVrRRc1lDrw24pCkBzAWS1J-qH_1AXU4RUrex1y2bT5UdFUvD1RtgotfkPlZjf2qkbMfk2g6ZOMSNKaUjxiGJtZdAS.jpg"&gt;&lt;/p&gt;&lt;p&gt;</w:t>
      </w:r>
      <w:r>
        <w:rPr>
          <w:sz w:val="32"/>
          <w:szCs w:val="32"/>
        </w:rPr>
        <w:t>就在此时，有几位善心人士发现这本书中蕴含的情感真挚和勇气坚定，他们决定伸出援手。一群志同道合的人开始联合起来，用实际行动支持这本书，并且在网络上为其发声。这场风波虽然短暂，但它打破了一些长期以来存在但未被公开讨论的问题，使得更多人开始思考这些问题，也促使一些改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怎样的结果呢？</w:t>
      </w:r>
      <w:r>
        <w:rPr>
          <w:sz w:val="32"/>
          <w:szCs w:val="32"/>
        </w:rPr>
        <w:t>&lt;/p&gt;&lt;p&gt;&lt;img src="/static-img/bDAnd3OqFKGevmXluCFiXX6-b1b6AvQ6z_41RkFI1jrWbEPT0yWz9d_lAGpzQXrCZie3JEtY6Qbb6cBzbTl1mCXEGiqyw3ZGh24d6FlVrRRc1lDrw24pCkBzAWS1J-qH_1AXU4RUrex1y2bT5UdFUvD1RtgotfkPlZjf2qkbMfk2g6ZOMSNKaUjxiGJtZdAS.jpg"&gt;&lt;/p&gt;&lt;p&gt;</w:t>
      </w:r>
      <w:r>
        <w:rPr>
          <w:sz w:val="32"/>
          <w:szCs w:val="32"/>
        </w:rPr>
        <w:t>随着时间推移，这本书成为了一个文化现象，不仅销售量激增，而且还吸引了许多电影制片人的注意，最终转变成了一个知名影视作品。在这个过程中，小人物因为勇敢地挑战权威而赢得了人们的心，同时也给予了那些滥用权力的官员们沉重的一击。而对于那些操纵游戏规则的人来说，他们意识到不能再继续这样做，因为现在他们面临的是全社会的监督与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将带来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这是一个关于正义与邪恶、力量与责任的小说。当一个人拥有足够的勇气去挑战既有的秩序，并且能够找到正确的声音的时候，即使是最弱小的声音也能产生巨大的影响。这就是“秦不良反派大佬破产小说免费阅读”给我们的启示——即便是在充满黑暗的地方，只要有一点光明，就有希望改变一切。</w:t>
      </w:r>
      <w:r>
        <w:rPr>
          <w:sz w:val="32"/>
          <w:szCs w:val="32"/>
        </w:rPr>
        <w:t>&lt;/p&gt;&lt;p&gt;&lt;a href = "/doc/774443-</w:t>
      </w:r>
      <w:r>
        <w:rPr>
          <w:sz w:val="32"/>
          <w:szCs w:val="32"/>
        </w:rPr>
        <w:t>秦不良反派大佬破产小说免费阅读逆袭娱乐圈</w:t>
      </w:r>
      <w:r>
        <w:rPr>
          <w:sz w:val="32"/>
          <w:szCs w:val="32"/>
        </w:rPr>
        <w:t>.doc" rel="alternate" download="774443-</w:t>
      </w:r>
      <w:r>
        <w:rPr>
          <w:sz w:val="32"/>
          <w:szCs w:val="32"/>
        </w:rPr>
        <w:t>秦不良反派大佬破产小说免费阅读逆袭娱乐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