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一区二区三区我在田野上的那些人情世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田野上，农民们的生活总是那么平淡而又丰富。他们不仅要与土地打交道，还要处理各种人情世故，这些都构成了我们所说的“农民人伦一区二区三区”。</w:t>
      </w:r>
      <w:r>
        <w:rPr>
          <w:sz w:val="32"/>
          <w:szCs w:val="32"/>
        </w:rPr>
        <w:t>&lt;/p&gt;&lt;p&gt;&lt;img src="/static-img/zRwrZ2BoV5jLj7xLb7hGVcO0QNg3-J8MypIrGXAKJJl-AM3Zat_N74jLSPpXRtkZ.jpg"&gt;&lt;/p&gt;&lt;p&gt;</w:t>
      </w:r>
      <w:r>
        <w:rPr>
          <w:sz w:val="32"/>
          <w:szCs w:val="32"/>
        </w:rPr>
        <w:t>在这里，“一区”指的是彼此间的相互扶持和帮助。在每个收获季节，每个农户都会有自己的忙碌时光，但他们从不忘记相互协助。比如，我记得有一年，我家的庄稼病了，邻居老张就主动过来帮忙施药，他说：“咱俩都是种田的人，遇到困难不能单独解决。”这种无私的帮助，让我们这些农民感受到了社区精神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区”则是指那些更加复杂的情感纠葛。在我们的村子里，有一些家庭因为财产分配的问题产生了矛盾，有时候甚至会影响到邻里关系。但即使如此，我们也学会了通过沟通和妥协来解决问题。比如，我曾经听说过两个长辈因一块地皮争执不休，最终还是找到了一个公正合理的解决方案。这就是我们村里的“二区”，既有挑战，也有希望。</w:t>
      </w:r>
      <w:r>
        <w:rPr>
          <w:sz w:val="32"/>
          <w:szCs w:val="32"/>
        </w:rPr>
        <w:t>&lt;/p&gt;&lt;p&gt;&lt;img src="/static-img/i4y6MKX9w8-LnHiOPGwcgcO0QNg3-J8MypIrGXAKJJnNWiQrBdcrEtDC5B74CfqJKd97E-hNa5YbOcl4Z0xMdg.jpg"&gt;&lt;/p&gt;&lt;p&gt;</w:t>
      </w:r>
      <w:r>
        <w:rPr>
          <w:sz w:val="32"/>
          <w:szCs w:val="32"/>
        </w:rPr>
        <w:t>最后，“三区”则是指那些更深层次的情感联系，比如友情、爱情等。在我们的生活中，这些感情往往是在日常工作之余慢慢培养起来的。我还记得我小的时候，那个夏天，我们几个孩子一起帮忙割麦子，那份共同劳作中的欢笑和汗水，是我最珍贵的人生回忆之一。而对于成年后的恋爱故事呢，就更是不用多说，它们成为了一段段美好的传奇，一直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农民人伦一区二区三区”其实就是一种特殊的心态，它让我们在艰苦卓绝的生活中找到温暖和支持，同时也让我们学会如何与他人共处、合作。这是一种来自自然、源自于人的文化，是我们这一代人的宝贵遗产，也是我心中永远的一片绿色田野。</w:t>
      </w:r>
      <w:r>
        <w:rPr>
          <w:sz w:val="32"/>
          <w:szCs w:val="32"/>
        </w:rPr>
        <w:t>&lt;/p&gt;&lt;p&gt;&lt;img src="/static-img/naDbZiXsLGyGJESJ0-tzDMO0QNg3-J8MypIrGXAKJJnNWiQrBdcrEtDC5B74CfqJKd97E-hNa5YbOcl4Z0xMdg.jpg"&gt;&lt;/p&gt;&lt;p&gt;&lt;a href = "/doc/774528-</w:t>
      </w:r>
      <w:r>
        <w:rPr>
          <w:sz w:val="32"/>
          <w:szCs w:val="32"/>
        </w:rPr>
        <w:t>农民人伦一区二区三区我在田野上的那些人情世故</w:t>
      </w:r>
      <w:r>
        <w:rPr>
          <w:sz w:val="32"/>
          <w:szCs w:val="32"/>
        </w:rPr>
        <w:t>.doc" rel="alternate" download="774528-</w:t>
      </w:r>
      <w:r>
        <w:rPr>
          <w:sz w:val="32"/>
          <w:szCs w:val="32"/>
        </w:rPr>
        <w:t>农民人伦一区二区三区我在田野上的那些人情世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