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小说穿越时空的幸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好事多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&lt;/p&gt;&lt;p&gt;&lt;img src="/static-img/C2OS6L5CcO2zbKYioK2b8TxyKPyvNLJfDUaPQaT-tSpobxzq90b3ocv3VlEYwXIz.jpg"&gt;&lt;/p&gt;&lt;p&gt;</w:t>
      </w:r>
      <w:r>
        <w:rPr>
          <w:sz w:val="32"/>
          <w:szCs w:val="32"/>
        </w:rPr>
        <w:t>在这个充满魔幻色彩的故事中，穿越好事多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再仅仅是文字游戏，它成为了通往另一个时代的钥匙。主角小玲，一位平凡的小学生，在一次偶然的机会下，发现了一本神秘的书籍——《穿越好事多磨》。这本书仿佛有着生命般强大的力量，它能够让读者穿梭于不同的时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打开《穿越好事多磨》的奥秘？</w:t>
      </w:r>
      <w:r>
        <w:rPr>
          <w:sz w:val="32"/>
          <w:szCs w:val="32"/>
        </w:rPr>
        <w:t>&lt;/p&gt;&lt;p&gt;&lt;img src="/static-img/N_C2U7NeYvVe_VhfUSLvljxyKPyvNLJfDUaPQaT-tSqbRerMfjW-K4oAvT1kGn58RY0iqHygqqm9DZR7Val92-Rxb7oTuqU35igHV5NrPmcPxote3KNM0g9JZbrM651-SqukEvrrFvtW31M_JVMyeh_hUnDC57A-YqLtb_VwaDV62Rarb72sJs6D4oEywlBP08b7ra9WIClVm8n8LC5dZTDERq0pq7swMnpQfgoviZM.jpg"&gt;&lt;/p&gt;&lt;p&gt;</w:t>
      </w:r>
      <w:r>
        <w:rPr>
          <w:sz w:val="32"/>
          <w:szCs w:val="32"/>
        </w:rPr>
        <w:t>随着小玲对这本书深入了解，她开始尝试各种方法来打开它隐藏的奥秘。她尝试了翻阅、研读甚至是破解，但似乎没有什么能触及到书中的真正核心。这一切都使得她更加迷惑和困惑，这个世界上是否真的存在这样的魔法？还是说她只是在自己的想象力中编织了一个美丽而又虚幻的情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的心路历程</w:t>
      </w:r>
      <w:r>
        <w:rPr>
          <w:sz w:val="32"/>
          <w:szCs w:val="32"/>
        </w:rPr>
        <w:t>&lt;/p&gt;&lt;p&gt;&lt;img src="/static-img/O78ByumnWIPADVaszjG6dDxyKPyvNLJfDUaPQaT-tSqbRerMfjW-K4oAvT1kGn58RY0iqHygqqm9DZR7Val92-Rxb7oTuqU35igHV5NrPmcPxote3KNM0g9JZbrM651-SqukEvrrFvtW31M_JVMyeh_hUnDC57A-YqLtb_VwaDV62Rarb72sJs6D4oEywlBP08b7ra9WIClVm8n8LC5dZTDERq0pq7swMnpQfgoviZM.jpg"&gt;&lt;/p&gt;&lt;p&gt;</w:t>
      </w:r>
      <w:r>
        <w:rPr>
          <w:sz w:val="32"/>
          <w:szCs w:val="32"/>
        </w:rPr>
        <w:t>就在小玲快要放弃的时候，她遇到了一个古老传说。在这个传说中，想要开启《穿越好事多磨》需要找到一颗特殊之石，只有当这颗石头与书页相遇时，才会释放出真正的力量。于是，小玲决定踏上寻找那颗宝石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那颗特殊之石</w:t>
      </w:r>
      <w:r>
        <w:rPr>
          <w:sz w:val="32"/>
          <w:szCs w:val="32"/>
        </w:rPr>
        <w:t>&lt;/p&gt;&lt;p&gt;&lt;img src="/static-img/mIgGV6dyw7k6tjRBb3_gOzxyKPyvNLJfDUaPQaT-tSqbRerMfjW-K4oAvT1kGn58RY0iqHygqqm9DZR7Val92-Rxb7oTuqU35igHV5NrPmcPxote3KNM0g9JZbrM651-SqukEvrrFvtW31M_JVMyeh_hUnDC57A-YqLtb_VwaDV62Rarb72sJs6D4oEywlBP08b7ra9WIClVm8n8LC5dZTDERq0pq7swMnpQfgoviZM.jpg"&gt;&lt;/p&gt;&lt;p&gt;</w:t>
      </w:r>
      <w:r>
        <w:rPr>
          <w:sz w:val="32"/>
          <w:szCs w:val="32"/>
        </w:rPr>
        <w:t>她的旅途充满了挑战和惊喜。在森林里，她遇到了可爱的小动物帮助她；在山顶上，她学会了勇敢面对险境。而最终，在一片被遗忘的小岛上，小玲找到了那颗璀璨夺目的特殊之石。当它碰上了《穿越好事多磨》，空间与时间似乎都被打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梭于不同的时空</w:t>
      </w:r>
      <w:r>
        <w:rPr>
          <w:sz w:val="32"/>
          <w:szCs w:val="32"/>
        </w:rPr>
        <w:t>&lt;/p&gt;&lt;p&gt;&lt;img src="/static-img/qTUOV58rGmzioNKScbhvYzxyKPyvNLJfDUaPQaT-tSqbRerMfjW-K4oAvT1kGn58RY0iqHygqqm9DZR7Val92-Rxb7oTuqU35igHV5NrPmcPxote3KNM0g9JZbrM651-SqukEvrrFvtW31M_JVMyeh_hUnDC57A-YqLtb_VwaDV62Rarb72sJs6D4oEywlBP08b7ra9WIClVm8n8LC5dZTDERq0pq7swMnpQfgoviZM.jpg"&gt;&lt;/p&gt;&lt;p&gt;</w:t>
      </w:r>
      <w:r>
        <w:rPr>
          <w:sz w:val="32"/>
          <w:szCs w:val="32"/>
        </w:rPr>
        <w:t>通过那个神奇的一刻，小玲意外地被带到了过去的一个时代，那是一个繁荣昌盛、人民幸福安康的地方。但她很快意识到，这个世界并不是完美无缺，每个人都有一些未解决的问题和愿望。她决定利用自己所学到的知识和经验来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玲逐渐完成了她的任务，并且回到了现代社会。她明白，无论生活如何变化，都应该保持积极向上的态度，并且始终准备迎接新的挑战。这次经历不仅丰富了她的心灵，也为她的未来铺设了一条光明坦途。而对于那些还没有体验过《穿越好事多磨》的朋友们来说，或许只需点亮内心的一盏灯，就可以开启属于自己的奇妙冒险旅程。</w:t>
      </w:r>
      <w:r>
        <w:rPr>
          <w:sz w:val="32"/>
          <w:szCs w:val="32"/>
        </w:rPr>
        <w:t>&lt;/p&gt;&lt;p&gt;&lt;a href = "/doc/774556-</w:t>
      </w:r>
      <w:r>
        <w:rPr>
          <w:sz w:val="32"/>
          <w:szCs w:val="32"/>
        </w:rPr>
        <w:t>穿越好事多磨小说穿越时空的幸福之旅</w:t>
      </w:r>
      <w:r>
        <w:rPr>
          <w:sz w:val="32"/>
          <w:szCs w:val="32"/>
        </w:rPr>
        <w:t>.doc" rel="alternate" download="774556-</w:t>
      </w:r>
      <w:r>
        <w:rPr>
          <w:sz w:val="32"/>
          <w:szCs w:val="32"/>
        </w:rPr>
        <w:t>穿越好事多磨小说穿越时空的幸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