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红酒瓶一场时光的凝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红酒瓶：一场时光的凝视</w:t>
      </w:r>
      <w:r>
        <w:rPr>
          <w:sz w:val="32"/>
          <w:szCs w:val="32"/>
        </w:rPr>
        <w:t>&lt;/p&gt;&lt;p&gt;&lt;img src="/static-img/_t4SHBGUMU35mSXLmu27yS_viilsRL-NaZgMdczeBN1V6F0tMhyMGC3p8BlRuQzK.jpg"&gt;&lt;/p&gt;&lt;p&gt;</w:t>
      </w:r>
      <w:r>
        <w:rPr>
          <w:sz w:val="32"/>
          <w:szCs w:val="32"/>
        </w:rPr>
        <w:t>在一个宁静的夜晚，灯火阑珊处，一瓶塞红酒瓶静静地躺在桌上。它是时间的见证者，也是记忆的守护者。它承载着故事，装饰着历史，它不仅仅是一种容器，更是一种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沉淀</w:t>
      </w:r>
      <w:r>
        <w:rPr>
          <w:sz w:val="32"/>
          <w:szCs w:val="32"/>
        </w:rPr>
        <w:t>&lt;/p&gt;&lt;p&gt;&lt;img src="/static-img/raTnsEaEtjmUnC-_jmkwuy_viilsRL-NaZgMdczeBN2Z51vmNFWME9AXB_u0SUoFigcC9n2FnbQOdwdoL_x4znQOgzTatqh0jggvW6Jon0L3a1yOV0PFEjz_oVMqwPwVmBVDNe6tGexvNxJ2m7-LxuU7TeX-uax8QenaJS-V_dTVGR2GVkHVhDlmDY8SCYEV.jpg"&gt;&lt;/p&gt;&lt;p&gt;</w:t>
      </w:r>
      <w:r>
        <w:rPr>
          <w:sz w:val="32"/>
          <w:szCs w:val="32"/>
        </w:rPr>
        <w:t>红酒瓶作为一种传统工艺品，其制造过程往往跨越季节，从春天播种、夏日成熟到秋风收获，再到冬雪存储，每一步都记录了自然界无声的赞歌。每一次吹气、每一次敲击，都有其独特的声音和温度，这些都是红酒本身无法表达的情感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丰富</w:t>
      </w:r>
      <w:r>
        <w:rPr>
          <w:sz w:val="32"/>
          <w:szCs w:val="32"/>
        </w:rPr>
        <w:t>&lt;/p&gt;&lt;p&gt;&lt;img src="/static-img/l3L4xYp5MzOJcGVNwc_oNS_viilsRL-NaZgMdczeBN2Z51vmNFWME9AXB_u0SUoFigcC9n2FnbQOdwdoL_x4znQOgzTatqh0jggvW6Jon0L3a1yOV0PFEjz_oVMqwPwVmBVDNe6tGexvNxJ2m7-LxuU7TeX-uax8QenaJS-V_dTVGR2GVkHVhDlmDY8SCYEV.png"&gt;&lt;/p&gt;&lt;p&gt;</w:t>
      </w:r>
      <w:r>
        <w:rPr>
          <w:sz w:val="32"/>
          <w:szCs w:val="32"/>
        </w:rPr>
        <w:t>红色的深邃与透明的清澈，在玻璃中交织出一种独特的情感。这不仅仅是一个颜色，而是对生活的一种诠释，是对美好事物的一种致敬。在不同的光线下，红酒瓶展现出了不同的面貌，让人忍不住想要去触摸它，用手掌摩挲那冰凉而坚硬的地球之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精巧</w:t>
      </w:r>
      <w:r>
        <w:rPr>
          <w:sz w:val="32"/>
          <w:szCs w:val="32"/>
        </w:rPr>
        <w:t>&lt;/p&gt;&lt;p&gt;&lt;img src="/static-img/wtznaNVK_JLUYWq1NJWw6S_viilsRL-NaZgMdczeBN2Z51vmNFWME9AXB_u0SUoFigcC9n2FnbQOdwdoL_x4znQOgzTatqh0jggvW6Jon0L3a1yOV0PFEjz_oVMqwPwVmBVDNe6tGexvNxJ2m7-LxuU7TeX-uax8QenaJS-V_dTVGR2GVkHVhDlmDY8SCYEV.jpg"&gt;&lt;/p&gt;&lt;p&gt;</w:t>
      </w:r>
      <w:r>
        <w:rPr>
          <w:sz w:val="32"/>
          <w:szCs w:val="32"/>
        </w:rPr>
        <w:t>从形状到图案，从刻痕到雕花，每一处细节都经过精心设计，无一不是艺术家对于美丽的一次探索。这就像生命中的点滴一样，每一个小事都是构建我们精神世界的一个砖石。而这些细节，不经意间便编织成了我们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D0AMdeA51zncf6TcVy2AxS_viilsRL-NaZgMdczeBN2Z51vmNFWME9AXB_u0SUoFigcC9n2FnbQOdwdoL_x4znQOgzTatqh0jggvW6Jon0L3a1yOV0PFEjz_oVMqwPwVmBVDNe6tGexvNxJ2m7-LxuU7TeX-uax8QenaJS-V_dTVGR2GVkHVhDlmDY8SCYEV.jpg"&gt;&lt;/p&gt;&lt;p&gt;</w:t>
      </w:r>
      <w:r>
        <w:rPr>
          <w:sz w:val="32"/>
          <w:szCs w:val="32"/>
        </w:rPr>
        <w:t>红酒瓶不只是一个工具，它更代表了一段历史、一份文化，以及对未来的一份期待。从古代葡萄园的手工制作，到了现代化工厂高效生产，每个阶段都有其独到的风格和技术。而这一切，又不断地融合进新的元素，使得这个行业永远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这只塞红酒瓶，你可以感觉到它背后的温度——既冷酷又温暖。这并非偶然，因为红酒正是由这样的温度生长起来。你可以想象，那个时候，那里的阳光、雨水、土壤，还有那些人的汗水和努力，都被转化为这其中所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贵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只好的塞红酒 </w:t>
      </w:r>
      <w:r>
        <w:rPr>
          <w:sz w:val="32"/>
          <w:szCs w:val="32"/>
        </w:rPr>
        <w:t>bottles</w:t>
      </w:r>
      <w:r>
        <w:rPr>
          <w:sz w:val="32"/>
          <w:szCs w:val="32"/>
        </w:rPr>
        <w:t>通常会因为其稀少性而变得更加珍贵，就像人类社会中的某些知识或艺术作品一样。不论是在家庭聚餐还是商务宴请中，这样的礼品总能给人以惊喜，让人们在享受饮用的同时，也能够体会到礼物背后的人文关怀。</w:t>
      </w:r>
      <w:r>
        <w:rPr>
          <w:sz w:val="32"/>
          <w:szCs w:val="32"/>
        </w:rPr>
        <w:t>&lt;/p&gt;&lt;p&gt;&lt;a href = "/doc/774623-</w:t>
      </w:r>
      <w:r>
        <w:rPr>
          <w:sz w:val="32"/>
          <w:szCs w:val="32"/>
        </w:rPr>
        <w:t>塞红酒瓶一场时光的凝视</w:t>
      </w:r>
      <w:r>
        <w:rPr>
          <w:sz w:val="32"/>
          <w:szCs w:val="32"/>
        </w:rPr>
        <w:t>.doc" rel="alternate" download="774623-</w:t>
      </w:r>
      <w:r>
        <w:rPr>
          <w:sz w:val="32"/>
          <w:szCs w:val="32"/>
        </w:rPr>
        <w:t>塞红酒瓶一场时光的凝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