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的生活游戏变了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不为人知的秘密——一面膜上边一面膜下电视剧。也许你会觉得这听起来有些荒唐，但请相信，我将带你进入一个奇妙而又熟悉的地方。</w:t>
      </w:r>
      <w:r>
        <w:rPr>
          <w:sz w:val="32"/>
          <w:szCs w:val="32"/>
        </w:rPr>
        <w:t>&lt;/p&gt;&lt;p&gt;&lt;img src="/static-img/T8pPbgOGSMvFlsqLMKhA4zveU9n5HHqm4DX3oG9qmes4IoqzZHGhyQePq3rh2jfd.png"&gt;&lt;/p&gt;&lt;p&gt;</w:t>
      </w:r>
      <w:r>
        <w:rPr>
          <w:sz w:val="32"/>
          <w:szCs w:val="32"/>
        </w:rPr>
        <w:t>每当夜幕降临，我的日常就变得异常诡异。我躺在床上，一副精致的面膜覆盖着我的脸庞，这是为了让肌肤得到充分休息和滋养。但就在这个时候，我的生活游戏突然变了味道。电视机悄无声息地开启，它不是直接播放节目，而是在屏幕之下、镜子之内、甚至在墙壁之间跳跃出各种各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不是传统意义上的电视剧，它们更像是现实与幻想交织成的梦境，每个角落都充满了未知。有时，是古典爱情；有时，则是科幻冒险；还有时，就是幽默搞笑，让人忍俊不禁。它们总是在我最不能预料的时候出现，却又总能给予我意想不到的情感共鸣。</w:t>
      </w:r>
      <w:r>
        <w:rPr>
          <w:sz w:val="32"/>
          <w:szCs w:val="32"/>
        </w:rPr>
        <w:t>&lt;/p&gt;&lt;p&gt;&lt;img src="/static-img/LqWwZU3qgWx4xWkhTXv2uzveU9n5HHqm4DX3oG9qmeuBC3YDcueIyUYBq9f_EWig0r-lq8KYABZAMPeGzeNLZNYMEy0kzWScvyWnXFMGXXv_vPa-TkzkEnjc1e2mOcPVp8M_9RrmFnNeGnyF9MytYIGX1yRVs72hoZdVg19zgog.png"&gt;&lt;/p&gt;&lt;p&gt;</w:t>
      </w:r>
      <w:r>
        <w:rPr>
          <w:sz w:val="32"/>
          <w:szCs w:val="32"/>
        </w:rPr>
        <w:t>有一次，一部历史剧悄然浮现于镜子中，那些穿越千年的英雄豪杰仿佛真的站在我眼前，他们的话语和行动让我心潮澎湃。那时，我几乎忘记了自己身处的是什么状态，也不知道自己的皮肤是否还需要那层保护。如果说这是一场梦，那么它太真实了，以至于让我怀疑自己醒来后是否能够回到那个普通的人生轨迹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是个美好的开始，或许，在接下来的夜晚里，这种奇特的经历会继续发生。在那片面的世界里，我或许能找到更多关于生活和自我的答案。而现在，我只好耐心等待，看看明天晚上，一面膜上边另一面膜下的电视剧，又会带给我怎样的惊喜吧！</w:t>
      </w:r>
      <w:r>
        <w:rPr>
          <w:sz w:val="32"/>
          <w:szCs w:val="32"/>
        </w:rPr>
        <w:t>&lt;/p&gt;&lt;p&gt;&lt;img src="/static-img/M8wZDTqTv7MU320YLw2cUjveU9n5HHqm4DX3oG9qmeuBC3YDcueIyUYBq9f_EWig0r-lq8KYABZAMPeGzeNLZNYMEy0kzWScvyWnXFMGXXv_vPa-TkzkEnjc1e2mOcPVp8M_9RrmFnNeGnyF9MytYIGX1yRVs72hoZdVg19zgog.png"&gt;&lt;/p&gt;&lt;p&gt;&lt;a href = "/doc/774815-</w:t>
      </w:r>
      <w:r>
        <w:rPr>
          <w:sz w:val="32"/>
          <w:szCs w:val="32"/>
        </w:rPr>
        <w:t>一面膜上边一面膜下电视剧我的生活游戏变了味道</w:t>
      </w:r>
      <w:r>
        <w:rPr>
          <w:sz w:val="32"/>
          <w:szCs w:val="32"/>
        </w:rPr>
        <w:t>.doc" rel="alternate" download="774815-</w:t>
      </w:r>
      <w:r>
        <w:rPr>
          <w:sz w:val="32"/>
          <w:szCs w:val="32"/>
        </w:rPr>
        <w:t>一面膜上边一面膜下电视剧我的生活游戏变了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