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简介探索人生意义与爱情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主题设定</w:t>
      </w:r>
      <w:r>
        <w:rPr>
          <w:sz w:val="32"/>
          <w:szCs w:val="32"/>
        </w:rPr>
        <w:t>&lt;/p&gt;&lt;p&gt;&lt;img src="/static-img/ONRgikCage_Al-whJ463Sh4A1YUloOfPUWbBBQU8dH0e4f2SzLTgAZEs5yVMG7x9.jpg"&gt;&lt;/p&gt;&lt;p&gt;</w:t>
      </w:r>
      <w:r>
        <w:rPr>
          <w:sz w:val="32"/>
          <w:szCs w:val="32"/>
        </w:rPr>
        <w:t>在一个被历史和传统深深影响的小镇上，两位主人公之间的故事展开。他们在追求真爱的道路上遇到了各种挑战，这背后隐藏着对人生的思考和对未来生活的规划。</w:t>
      </w:r>
      <w:r>
        <w:rPr>
          <w:sz w:val="32"/>
          <w:szCs w:val="32"/>
        </w:rPr>
        <w:t>&lt;/p&gt;&lt;p&gt;</w:t>
      </w:r>
      <w:r>
        <w:rPr>
          <w:sz w:val="32"/>
          <w:szCs w:val="32"/>
        </w:rPr>
        <w:t>人物性格分析</w:t>
      </w:r>
      <w:r>
        <w:rPr>
          <w:sz w:val="32"/>
          <w:szCs w:val="32"/>
        </w:rPr>
        <w:t>&lt;/p&gt;&lt;p&gt;&lt;img src="/static-img/WYu09VYa44kqYtEm5yQVOh4A1YUloOfPUWbBBQU8dH2PdnhcqgBtXigF187hNeW_Eti3k0GgfJL9-83TGHukBVzWUOvDbikKQHMBZLUn6oeJm2qkePnFjOotIrFzimiU5CtozmNqvQhE3WvSz_UZ8KKGay-zg6MIalVh0J8fX0Y.jpeg"&gt;&lt;/p&gt;&lt;p&gt;</w:t>
      </w:r>
      <w:r>
        <w:rPr>
          <w:sz w:val="32"/>
          <w:szCs w:val="32"/>
        </w:rPr>
        <w:t>男主张宇，是一位有责任感的人，他渴望找到属于自己的幸福。女主林雨，是一位充满活力的女性，她对生活充满了好奇心。在两人相遇并走进爱河时，他们各自的性格特点为故事增添了色彩。</w:t>
      </w:r>
      <w:r>
        <w:rPr>
          <w:sz w:val="32"/>
          <w:szCs w:val="32"/>
        </w:rPr>
        <w:t>&lt;/p&gt;&lt;p&gt;</w:t>
      </w:r>
      <w:r>
        <w:rPr>
          <w:sz w:val="32"/>
          <w:szCs w:val="32"/>
        </w:rPr>
        <w:t>爱情发展轨迹</w:t>
      </w:r>
      <w:r>
        <w:rPr>
          <w:sz w:val="32"/>
          <w:szCs w:val="32"/>
        </w:rPr>
        <w:t>&lt;/p&gt;&lt;p&gt;&lt;img src="/static-img/S3Ud-OyZG8ep5O0Bb0VaEh4A1YUloOfPUWbBBQU8dH2PdnhcqgBtXigF187hNeW_Eti3k0GgfJL9-83TGHukBVzWUOvDbikKQHMBZLUn6oeJm2qkePnFjOotIrFzimiU5CtozmNqvQhE3WvSz_UZ8KKGay-zg6MIalVh0J8fX0Y.jpg"&gt;&lt;/p&gt;&lt;p&gt;</w:t>
      </w:r>
      <w:r>
        <w:rPr>
          <w:sz w:val="32"/>
          <w:szCs w:val="32"/>
        </w:rPr>
        <w:t>从初次相识到逐渐靠近，再到面临分离，最终是共同克服困难、携手前行——这段关系之旅充满了波折，也反映出人们在寻找真爱时所面临的情感纠葛。</w:t>
      </w:r>
      <w:r>
        <w:rPr>
          <w:sz w:val="32"/>
          <w:szCs w:val="32"/>
        </w:rPr>
        <w:t>&lt;/p&gt;&lt;p&gt;</w:t>
      </w:r>
      <w:r>
        <w:rPr>
          <w:sz w:val="32"/>
          <w:szCs w:val="32"/>
        </w:rPr>
        <w:t>人生哲理探讨</w:t>
      </w:r>
      <w:r>
        <w:rPr>
          <w:sz w:val="32"/>
          <w:szCs w:val="32"/>
        </w:rPr>
        <w:t>&lt;/p&gt;&lt;p&gt;&lt;img src="/static-img/tfOXK-KB22YFo_zJlAnMVR4A1YUloOfPUWbBBQU8dH2PdnhcqgBtXigF187hNeW_Eti3k0GgfJL9-83TGHukBVzWUOvDbikKQHMBZLUn6oeJm2qkePnFjOotIrFzimiU5CtozmNqvQhE3WvSz_UZ8KKGay-zg6MIalVh0J8fX0Y.jpg"&gt;&lt;/p&gt;&lt;p&gt;</w:t>
      </w:r>
      <w:r>
        <w:rPr>
          <w:sz w:val="32"/>
          <w:szCs w:val="32"/>
        </w:rPr>
        <w:t>通过张宇和林雨之间错综复杂的情感互动，小说引发读者对于人生价值、家庭观念以及个人成长等问题的一系列思考。这不仅是一段美好的恋情，更是一场精神上的旅行。</w:t>
      </w:r>
      <w:r>
        <w:rPr>
          <w:sz w:val="32"/>
          <w:szCs w:val="32"/>
        </w:rPr>
        <w:t>&lt;/p&gt;&lt;p&gt;</w:t>
      </w:r>
      <w:r>
        <w:rPr>
          <w:sz w:val="32"/>
          <w:szCs w:val="32"/>
        </w:rPr>
        <w:t>文化氛围与社会背景</w:t>
      </w:r>
      <w:r>
        <w:rPr>
          <w:sz w:val="32"/>
          <w:szCs w:val="32"/>
        </w:rPr>
        <w:t>&lt;/p&gt;&lt;p&gt;&lt;img src="/static-img/0bVWnYtFoQULZiapcrYaUx4A1YUloOfPUWbBBQU8dH2PdnhcqgBtXigF187hNeW_Eti3k0GgfJL9-83TGHukBVzWUOvDbikKQHMBZLUn6oeJm2qkePnFjOotIrFzimiU5CtozmNqvQhE3WvSz_UZ8KKGay-zg6MIalVh0J8fX0Y.jpg"&gt;&lt;/p&gt;&lt;p&gt;</w:t>
      </w:r>
      <w:r>
        <w:rPr>
          <w:sz w:val="32"/>
          <w:szCs w:val="32"/>
        </w:rPr>
        <w:t>小镇作为故事发生地，其悠久的历史和独有的文化风貌，为人物塑造提供了丰富素材，同时也让读者可以感受到那个时代特殊的社会环境如何影响着人的思想和行为。</w:t>
      </w:r>
      <w:r>
        <w:rPr>
          <w:sz w:val="32"/>
          <w:szCs w:val="32"/>
        </w:rPr>
        <w:t>&lt;/p&gt;&lt;p&gt;</w:t>
      </w:r>
      <w:r>
        <w:rPr>
          <w:sz w:val="32"/>
          <w:szCs w:val="32"/>
        </w:rPr>
        <w:t>结局解析与启示</w:t>
      </w:r>
      <w:r>
        <w:rPr>
          <w:sz w:val="32"/>
          <w:szCs w:val="32"/>
        </w:rPr>
        <w:t>&lt;/p&gt;&lt;p&gt;</w:t>
      </w:r>
      <w:r>
        <w:rPr>
          <w:sz w:val="32"/>
          <w:szCs w:val="32"/>
        </w:rPr>
        <w:t>最终，当两个人的心灵得以释放，彼此间的情感得到真正理解时，我们看到的是一种更加纯粹而坚实的人际关系。这不仅是关于两个人的故事，更是关于每个人内心世界的一种抒写。</w:t>
      </w:r>
      <w:r>
        <w:rPr>
          <w:sz w:val="32"/>
          <w:szCs w:val="32"/>
        </w:rPr>
        <w:t>&lt;/p&gt;&lt;p&gt;&lt;a href = "/doc/775101-</w:t>
      </w:r>
      <w:r>
        <w:rPr>
          <w:sz w:val="32"/>
          <w:szCs w:val="32"/>
        </w:rPr>
        <w:t>佳期如梦简介探索人生意义与爱情的迷雾</w:t>
      </w:r>
      <w:r>
        <w:rPr>
          <w:sz w:val="32"/>
          <w:szCs w:val="32"/>
        </w:rPr>
        <w:t>.doc" rel="alternate" download="775101-</w:t>
      </w:r>
      <w:r>
        <w:rPr>
          <w:sz w:val="32"/>
          <w:szCs w:val="32"/>
        </w:rPr>
        <w:t>佳期如梦简介探索人生意义与爱情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