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玄鸟纪古代征兆与神话的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玄鸟是指一群神秘而庄严的鸟类，它们通常与天命、帝王和国家安危紧密相关。殷商玄鸟纪，便是一段历史上的奇异故事，它反映了当时社会对自然现象解读的一种方式，以及这种解读如何影响了人们的心理状态和政治判断。</w:t>
      </w:r>
      <w:r>
        <w:rPr>
          <w:sz w:val="32"/>
          <w:szCs w:val="32"/>
        </w:rPr>
        <w:t>&lt;/p&gt;&lt;p&gt;&lt;img src="/static-img/Q3CPLZgWWxAnb-hp0mvLDCZwO5AySJtXkkRO4fsu1vmFL-cvrdoObpx-CCT3Dyzn.png"&gt;&lt;/p&gt;&lt;p&gt;</w:t>
      </w:r>
      <w:r>
        <w:rPr>
          <w:sz w:val="32"/>
          <w:szCs w:val="32"/>
        </w:rPr>
        <w:t>征兆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距今约三千五百年左右的时间里，当时的人们居住在黄河流域，这里被认为是中华文明的摇篮。那个时候，殷商朝正处于其鼎盛时期，国力强大，文化繁荣。而这段时期，也正是人类对于自然界征兆与预言充满好奇探索的时候。在这样的背景下，一种关于玄鸟降临的预言开始传播开来，这个预言声称，只要看到这些神圣而又罕见的大型鸟类出现，就能预示着国家将有变革或更替发生。</w:t>
      </w:r>
      <w:r>
        <w:rPr>
          <w:sz w:val="32"/>
          <w:szCs w:val="32"/>
        </w:rPr>
        <w:t>&lt;/p&gt;&lt;p&gt;&lt;img src="/static-img/KMVdesghL2e7lLvLfQDOgCZwO5AySJtXkkRO4fsu1vkRQNExEMD5xCEOxv3QzWaD2F2OfUGimE4uEEFZuFUvTLOlKQy84zBAhBNp4E_XR5grkWCd9PzLyaU5NwDuFNWWgnvbGGgZnexTYuFK8dOSUTJa8mvkp1OumnF3JM9BZuw2g6ZOMSNKaUjxiGJtZdAS.png"&gt;&lt;/p&gt;&lt;p&gt;</w:t>
      </w:r>
      <w:r>
        <w:rPr>
          <w:sz w:val="32"/>
          <w:szCs w:val="32"/>
        </w:rPr>
        <w:t>皇家祥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时代，每当皇帝即将登基或者新君即位，都会有人寻找各种吉祥如瑞物品，以此作为加冑手段，比如玉器、龙凤图案等。而玄鸟也被视为一种极其珍贵且具有深远意义的瑞物。当某个地方出现了这样的飞禽，那么人们就会相信这是上天赐予他们新的领导者，是对当前统治者的认可或承认。因此，无论是在宫廷还是民间，无人不尊崇这些“来自天上的使者”。</w:t>
      </w:r>
      <w:r>
        <w:rPr>
          <w:sz w:val="32"/>
          <w:szCs w:val="32"/>
        </w:rPr>
        <w:t>&lt;/p&gt;&lt;p&gt;&lt;img src="/static-img/zhwmBf5VDa2DMTIsKQOjjCZwO5AySJtXkkRO4fsu1vkRQNExEMD5xCEOxv3QzWaD2F2OfUGimE4uEEFZuFUvTLOlKQy84zBAhBNp4E_XR5grkWCd9PzLyaU5NwDuFNWWgnvbGGgZnexTYuFK8dOSUTJa8mvkp1OumnF3JM9BZuw2g6ZOMSNKaUjxiGJtZdAS.png"&gt;&lt;/p&gt;&lt;p&gt;</w:t>
      </w:r>
      <w:r>
        <w:rPr>
          <w:sz w:val="32"/>
          <w:szCs w:val="32"/>
        </w:rPr>
        <w:t>巫师与占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玄鸟这一现象越来越多的人开始关注，并试图通过各种手段去解释它们背后的含义。这包括使用巫术、占星术以及其他形式的情报收集技术。巫师们利用这些方法来分析事件背后隐藏的意味，他们相信只要能够准确地理解这个世界运作的话，不仅可以帮助统治者做出更明智的决策，还能让普通民众感到安全和安心。</w:t>
      </w:r>
      <w:r>
        <w:rPr>
          <w:sz w:val="32"/>
          <w:szCs w:val="32"/>
        </w:rPr>
        <w:t>&lt;/p&gt;&lt;p&gt;&lt;img src="/static-img/dHT8T2qyzY3vCPJ854bOeiZwO5AySJtXkkRO4fsu1vkRQNExEMD5xCEOxv3QzWaD2F2OfUGimE4uEEFZuFUvTLOlKQy84zBAhBNp4E_XR5grkWCd9PzLyaU5NwDuFNWWgnvbGGgZnexTYuFK8dOSUTJa8mvkp1OumnF3JM9BZuw2g6ZOMSNKaUjxiGJtZdAS.png"&gt;&lt;/p&gt;&lt;p&gt;</w:t>
      </w:r>
      <w:r>
        <w:rPr>
          <w:sz w:val="32"/>
          <w:szCs w:val="32"/>
        </w:rPr>
        <w:t>历史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个特定的年代内，当一个名叫汤的地方酋长听闻了一次关于玄鳥降临的地球震动之后，他决定进行一场革命。他拥抱了这个信号，将它看作是一个来自上天给予他支持和力量的手势，从而发动了一场著名的小规模战争，最终成功推翻了当时统治集团，即旧有的夏朝政府，而自己则建立起新的殷商朝政权。这件事成为了后世记载中的“唐堯伐夏”的经典事件之一，标志着中国史上的另一个重大转折点。</w:t>
      </w:r>
      <w:r>
        <w:rPr>
          <w:sz w:val="32"/>
          <w:szCs w:val="32"/>
        </w:rPr>
        <w:t>&lt;/p&gt;&lt;p&gt;&lt;img src="/static-img/BI0NRevqK4TGNVpFi-l8ViZwO5AySJtXkkRO4fsu1vkRQNExEMD5xCEOxv3QzWaD2F2OfUGimE4uEEFZuFUvTLOlKQy84zBAhBNp4E_XR5grkWCd9PzLyaU5NwDuFNWWgnvbGGgZnexTYuFK8dOSUTJa8mvkp1OumnF3JM9BZuw2g6ZOMSNKaUjxiGJtZdAS.png"&gt;&lt;/p&gt;&lt;p&gt;</w:t>
      </w:r>
      <w:r>
        <w:rPr>
          <w:sz w:val="32"/>
          <w:szCs w:val="32"/>
        </w:rPr>
        <w:t>结语：超越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无法直接证实那些古老传说的真实性，但它们却提供了一个独特窗口，让我们可以窥视那遥远时代人们对于世界理解及其信仰体系的情况。在那个充满迷雾但又充满希望的小小村落中，每一次看到那些高空翱翔的大鹰，都似乎有一种不可抗拒的声音——仿佛整个宇宙都在向他们发出呼唤，让他们认识到自己的位置，同时也激励他们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今天所面临的问题同样复杂多元，但无论我们的生活环境如何变化，我们的心灵追求总是保持不变——寻找那些能够引领我们走向未来方向灯。在这个过程中，如果有幸遇到像“殷商玄鳥紀”那样令人敬畏且鼓舞人心的事迹，或许就能找到答案，那就是：无论过去还是未来的每一步迈进，都应该以开放的心态去接纳每一次启示，用智慧去解读，用勇气去行动。</w:t>
      </w:r>
      <w:r>
        <w:rPr>
          <w:sz w:val="32"/>
          <w:szCs w:val="32"/>
        </w:rPr>
        <w:t>&lt;/p&gt;&lt;p&gt;&lt;a href = "/doc/775231-</w:t>
      </w:r>
      <w:r>
        <w:rPr>
          <w:sz w:val="32"/>
          <w:szCs w:val="32"/>
        </w:rPr>
        <w:t>殷商玄鸟纪古代征兆与神话的翱翔</w:t>
      </w:r>
      <w:r>
        <w:rPr>
          <w:sz w:val="32"/>
          <w:szCs w:val="32"/>
        </w:rPr>
        <w:t>.doc" rel="alternate" download="775231-</w:t>
      </w:r>
      <w:r>
        <w:rPr>
          <w:sz w:val="32"/>
          <w:szCs w:val="32"/>
        </w:rPr>
        <w:t>殷商玄鸟纪古代征兆与神话的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