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我一个观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院里，母亲和我坐在一排，手牵手看着银幕上跳跃的光影。这个场景仿佛是我们之间最深切的情感纽带。</w:t>
      </w:r>
      <w:r>
        <w:rPr>
          <w:sz w:val="32"/>
          <w:szCs w:val="32"/>
        </w:rPr>
        <w:t>&lt;/p&gt;&lt;p&gt;&lt;img src="/static-img/cZ-bOGevGDhmsqKMhzdbtbEQJVXTxXIwZR-Dc4TwuvTF3ZX5LKvgDBkUgv07U8Hn.jpg"&gt;&lt;/p&gt;&lt;p&gt;</w:t>
      </w:r>
      <w:r>
        <w:rPr>
          <w:sz w:val="32"/>
          <w:szCs w:val="32"/>
        </w:rPr>
        <w:t>电影之旅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电影，不仅仅是一种消遣方式，更是我们交流心灵的一种途径。在那个宁静的夜晚，我看到了母亲眼中的期待，她希望通过这部电影，与我分享她的世界观、人生经验。</w:t>
      </w:r>
      <w:r>
        <w:rPr>
          <w:sz w:val="32"/>
          <w:szCs w:val="32"/>
        </w:rPr>
        <w:t>&lt;/p&gt;&lt;p&gt;&lt;img src="/static-img/hLZTX62NxgJOxjFwwOTMnrEQJVXTxXIwZR-Dc4TwuvR1jFz3CgmfYMF9aRWdDbBr5ELfUvIIDSjnb4UScvGp4DOrqMAuvOQyzfNfRov6gHIno_PFFxE2NK7hTvJS5tZa53DFHbad6P1WpFFsmahADO2A4ovRKxIUQ9qM0DLIzGqicM8UTugnkS0YSJM-ngGAe-Z8QvAfBIhS3JY5QBgLjdVhXNTDNdMzO-J5lIHqud8.jpg"&gt;&lt;/p&gt;&lt;p&gt;</w:t>
      </w:r>
      <w:r>
        <w:rPr>
          <w:sz w:val="32"/>
          <w:szCs w:val="32"/>
        </w:rPr>
        <w:t>亲子共赏的心动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那些激动人心的情节，让我们的笑声和泪水交织在一起。每当重要情节到来，母亲紧紧握住我的手，那份温暖让我的内心也随之起伏。我意识到，这些都是她为我准备的心意。</w:t>
      </w:r>
      <w:r>
        <w:rPr>
          <w:sz w:val="32"/>
          <w:szCs w:val="32"/>
        </w:rPr>
        <w:t>&lt;/p&gt;&lt;p&gt;&lt;img src="/static-img/osPhxyGBID54dpvjzh4_4bEQJVXTxXIwZR-Dc4TwuvR1jFz3CgmfYMF9aRWdDbBr5ELfUvIIDSjnb4UScvGp4DOrqMAuvOQyzfNfRov6gHIno_PFFxE2NK7hTvJS5tZa53DFHbad6P1WpFFsmahADO2A4ovRKxIUQ9qM0DLIzGqicM8UTugnkS0YSJM-ngGAe-Z8QvAfBIhS3JY5QBgLjdVhXNTDNdMzO-J5lIHqud8.jpg"&gt;&lt;/p&gt;&lt;p&gt;</w:t>
      </w:r>
      <w:r>
        <w:rPr>
          <w:sz w:val="32"/>
          <w:szCs w:val="32"/>
        </w:rPr>
        <w:t>传承文化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典名著改编的大片到现代都市生活剧本，无论是历史还是现实，都能见证着人类文明进步的轨迹。母女间对话不仅探讨了这些作品背后的主题，还涉及了如何将它们融入日常生活中，以培养正确的人生态度。</w:t>
      </w:r>
      <w:r>
        <w:rPr>
          <w:sz w:val="32"/>
          <w:szCs w:val="32"/>
        </w:rPr>
        <w:t>&lt;/p&gt;&lt;p&gt;&lt;img src="/static-img/n75VB8U-jC8NR6Pg24Q5-rEQJVXTxXIwZR-Dc4TwuvR1jFz3CgmfYMF9aRWdDbBr5ELfUvIIDSjnb4UScvGp4DOrqMAuvOQyzfNfRov6gHIno_PFFxE2NK7hTvJS5tZa53DFHbad6P1WpFFsmahADO2A4ovRKxIUQ9qM0DLIzGqicM8UTugnkS0YSJM-ngGAe-Z8QvAfBIhS3JY5QBgLjdVhXNTDNdMzO-J5lIHqud8.jpg"&gt;&lt;/p&gt;&lt;p&gt;</w:t>
      </w:r>
      <w:r>
        <w:rPr>
          <w:sz w:val="32"/>
          <w:szCs w:val="32"/>
        </w:rPr>
        <w:t>情感沟通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屏幕前，我们不需要太多言语，只需共同沉浸于故事中就足够了。这让我明白，即使是在忙碌和压力重重的情况下，也要找到时间与家人共享美好的时光，用爱维系那条连接我们的线索。</w:t>
      </w:r>
      <w:r>
        <w:rPr>
          <w:sz w:val="32"/>
          <w:szCs w:val="32"/>
        </w:rPr>
        <w:t>&lt;/p&gt;&lt;p&gt;&lt;img src="/static-img/u4KHTRz7F0Sq6ry4NZPI9LEQJVXTxXIwZR-Dc4TwuvR1jFz3CgmfYMF9aRWdDbBr5ELfUvIIDSjnb4UScvGp4DOrqMAuvOQyzfNfRov6gHIno_PFFxE2NK7hTvJS5tZa53DFHbad6P1WpFFsmahADO2A4ovRKxIUQ9qM0DLIzGqicM8UTugnkS0YSJM-ngGAe-Z8QvAfBIhS3JY5QBgLjdVhXNTDNdMzO-J5lIHqud8.jpg"&gt;&lt;/p&gt;&lt;p&gt;</w:t>
      </w:r>
      <w:r>
        <w:rPr>
          <w:sz w:val="32"/>
          <w:szCs w:val="32"/>
        </w:rPr>
        <w:t>影视艺术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而言，选择合适的内容至关重要。在这种氛围下，我学会了区分好坏、优劣，从而形成了一套自己的审美标准，同时也更加珍惜家庭成员间相互推荐书籍或影视作品这一传统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与记忆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屏幕熄灭，我们回家的路上，是一段充满欢声笑语的小小冒险。这样的经历成为了我们共同回忆中的宝贵一页，它们将伴随我们走过岁月，每一次提起都能唤醒彼此对过去美好瞬间的怀念。</w:t>
      </w:r>
      <w:r>
        <w:rPr>
          <w:sz w:val="32"/>
          <w:szCs w:val="32"/>
        </w:rPr>
        <w:t>&lt;/p&gt;&lt;p&gt;&lt;a href = "/doc/775289-</w:t>
      </w:r>
      <w:r>
        <w:rPr>
          <w:sz w:val="32"/>
          <w:szCs w:val="32"/>
        </w:rPr>
        <w:t>母亲与我一个观影的故事</w:t>
      </w:r>
      <w:r>
        <w:rPr>
          <w:sz w:val="32"/>
          <w:szCs w:val="32"/>
        </w:rPr>
        <w:t>.doc" rel="alternate" download="775289-</w:t>
      </w:r>
      <w:r>
        <w:rPr>
          <w:sz w:val="32"/>
          <w:szCs w:val="32"/>
        </w:rPr>
        <w:t>母亲与我一个观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